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TONSKI SNIMAK</w:t>
      </w:r>
    </w:p>
    <w:p>
      <w:pPr>
        <w:pStyle w:val="Normal"/>
        <w:jc w:val="center"/>
        <w:rPr/>
      </w:pPr>
      <w:r>
        <w:rPr>
          <w:lang w:val="ru-RU"/>
        </w:rPr>
        <w:t>JAVNOG SLUŠANjA ODBORA ZA OBRAZOVANjE, NAUKU,</w:t>
      </w:r>
    </w:p>
    <w:p>
      <w:pPr>
        <w:pStyle w:val="Normal"/>
        <w:jc w:val="center"/>
        <w:rPr/>
      </w:pPr>
      <w:r>
        <w:rPr/>
        <w:t>TEHNOLOŠKI RAZVOJ I INFORMATIČKO DRUŠTVO</w:t>
      </w:r>
    </w:p>
    <w:p>
      <w:pPr>
        <w:pStyle w:val="Normal"/>
        <w:jc w:val="center"/>
        <w:rPr/>
      </w:pPr>
      <w:r>
        <w:rPr/>
        <w:t>NARODNE SKUPŠTINE REPUBLIKE SRBIJE,</w:t>
      </w:r>
    </w:p>
    <w:p>
      <w:pPr>
        <w:pStyle w:val="Normal"/>
        <w:jc w:val="center"/>
        <w:rPr/>
      </w:pPr>
      <w:r>
        <w:rPr/>
        <w:t>ODRŽANOG 7. MARTA 2013. GODINE</w:t>
      </w:r>
    </w:p>
    <w:p>
      <w:pPr>
        <w:pStyle w:val="Normal"/>
        <w:spacing w:lineRule="auto" w:line="360"/>
        <w:jc w:val="center"/>
        <w:rPr/>
      </w:pPr>
      <w:r>
        <w:rPr/>
      </w:r>
    </w:p>
    <w:p>
      <w:pPr>
        <w:pStyle w:val="Normal"/>
        <w:jc w:val="center"/>
        <w:rPr/>
      </w:pPr>
      <w:r>
        <w:rPr/>
        <w:t>TEMA: "Nostrifikacija diploma"</w:t>
      </w:r>
    </w:p>
    <w:p>
      <w:pPr>
        <w:pStyle w:val="Normal"/>
        <w:spacing w:lineRule="auto" w:line="360"/>
        <w:jc w:val="center"/>
        <w:rPr/>
      </w:pPr>
      <w:r>
        <w:rPr/>
      </w:r>
    </w:p>
    <w:p>
      <w:pPr>
        <w:pStyle w:val="Normal"/>
        <w:jc w:val="both"/>
        <w:rPr/>
      </w:pPr>
      <w:r>
        <w:rPr/>
        <w:tab/>
        <w:t xml:space="preserve">Javnim slušanjem predsedava narodni poslanik Miodrag Stojković, predsednik Odbora za obrazovanje, nauku, tehnološki razvoj i informatičko društvo. </w:t>
      </w:r>
    </w:p>
    <w:p>
      <w:pPr>
        <w:pStyle w:val="Normal"/>
        <w:spacing w:lineRule="auto" w:line="360"/>
        <w:jc w:val="both"/>
        <w:rPr/>
      </w:pPr>
      <w:r>
        <w:rPr/>
      </w:r>
    </w:p>
    <w:p>
      <w:pPr>
        <w:pStyle w:val="Normal"/>
        <w:jc w:val="both"/>
        <w:rPr/>
      </w:pPr>
      <w:r>
        <w:rPr/>
        <w:tab/>
        <w:t xml:space="preserve">PREDSEDNIK: Dame i gospodo, otvaram javno slušanje, odnosno pre bih nazvao javnu raspravu koja se odnosi na temu, mi smo je nazvali "Nostrifikacija diploma", a treba da se zove tema koja se bavi priznavanjem stranih visokoškolskih diploma ovde kod nas u Srbiji. </w:t>
      </w:r>
    </w:p>
    <w:p>
      <w:pPr>
        <w:pStyle w:val="Normal"/>
        <w:jc w:val="both"/>
        <w:rPr/>
      </w:pPr>
      <w:r>
        <w:rPr/>
        <w:tab/>
        <w:t>Svi mi koji smo ovde sigurno imamo neka naša rekao bih lična iskustva, bilo to pozitivna ili negativna. Veliki broj nas je i studirao i završio doktorski rad negde tamo u inostranstvu, pa se vratio ovde, a postoji i veliki broj ljudi koji želi da se vrati u ovu našu zemlju, a znamo da godišnje negde oko 2000 zahteva za priznavanjem stranih diploma se preda nadležnim ogranima za ubrzani proces, koji neki put nije ubrzan i koji je jako skup u pojedinim slučajevima.</w:t>
      </w:r>
    </w:p>
    <w:p>
      <w:pPr>
        <w:pStyle w:val="Normal"/>
        <w:jc w:val="both"/>
        <w:rPr/>
      </w:pPr>
      <w:r>
        <w:rPr/>
        <w:tab/>
        <w:t xml:space="preserve">Svi ste vi dobili raspored, odnosno dnevni red. Videli ste da ćemo imati uvodničare, da ćemo imati i izlagače. </w:t>
      </w:r>
    </w:p>
    <w:p>
      <w:pPr>
        <w:pStyle w:val="Normal"/>
        <w:jc w:val="both"/>
        <w:rPr/>
      </w:pPr>
      <w:r>
        <w:rPr/>
        <w:tab/>
        <w:t xml:space="preserve">Zamolio bih vas da se svi pridržavamo vremena, zato što nam je vreme jako ograničeno. Moramo da napustimo u 15,00 časova ovu salu. </w:t>
      </w:r>
    </w:p>
    <w:p>
      <w:pPr>
        <w:pStyle w:val="Normal"/>
        <w:jc w:val="both"/>
        <w:rPr/>
      </w:pPr>
      <w:r>
        <w:rPr/>
        <w:tab/>
        <w:t>Uvodničari imaju po običaju šest-sedam minuta za svoje izlaganje, a ostali predavači tri do četiri minuta. Imaćemo i diskusiju negde na kraju, između 14,00 i 15,00 časova. U 15,00 časova imaćemo jedan mali koktel u holu Narodne skupštine, tako da i posle toga možemo da nastavimo tu diskusiju ako ne završimo u okviru radnog vremena.</w:t>
      </w:r>
    </w:p>
    <w:p>
      <w:pPr>
        <w:pStyle w:val="Normal"/>
        <w:jc w:val="both"/>
        <w:rPr/>
      </w:pPr>
      <w:r>
        <w:rPr/>
        <w:tab/>
        <w:t xml:space="preserve">Zahvaljujem se svima vama koji ste došli, jer mislim da je ovo jako značajna tema i značajna za sve vas koji ste direktno involvirani u to, koje vas direktno  pogađa. </w:t>
      </w:r>
    </w:p>
    <w:p>
      <w:pPr>
        <w:pStyle w:val="Normal"/>
        <w:jc w:val="both"/>
        <w:rPr/>
      </w:pPr>
      <w:r>
        <w:rPr/>
        <w:tab/>
        <w:t xml:space="preserve">Sa nama je i ministar gospodin Obradović. </w:t>
      </w:r>
    </w:p>
    <w:p>
      <w:pPr>
        <w:pStyle w:val="Normal"/>
        <w:jc w:val="both"/>
        <w:rPr/>
      </w:pPr>
      <w:r>
        <w:rPr/>
        <w:tab/>
        <w:t xml:space="preserve">Imaćemo i uvodničara gospodina Zorana Mašića, koji je državni sekretar u Ministarstvu prosvete, nauke i tehnološkog razvoja. </w:t>
      </w:r>
    </w:p>
    <w:p>
      <w:pPr>
        <w:pStyle w:val="Normal"/>
        <w:jc w:val="both"/>
        <w:rPr/>
      </w:pPr>
      <w:r>
        <w:rPr/>
        <w:tab/>
        <w:t>Imaćemo još jednog uvodničara, a to je gospodin Miljenko Dereta, koji je i inicijator ovog skupa. Zahvaljujem mu se na tome što je uspeo da sazove jedan ovakav skup, odnosno da pozove sve vas, da bismo raspravljali o temi koja se bavi priznavanjem stranih visokoškolskih diploma, koja je prisutna ne samo ovde među nama, već i u javnosti. Svakog dana čitamo po novinama kakve su procedure i sa kakvim problemima se ljudi sreću povodom nostrifikacija diploma.</w:t>
      </w:r>
    </w:p>
    <w:p>
      <w:pPr>
        <w:pStyle w:val="Normal"/>
        <w:jc w:val="both"/>
        <w:rPr/>
      </w:pPr>
      <w:r>
        <w:rPr/>
        <w:tab/>
        <w:t>Predajem reč gospodinu Obradoviću, a posle toga prelazimo na dnevni red.</w:t>
      </w:r>
    </w:p>
    <w:p>
      <w:pPr>
        <w:pStyle w:val="Normal"/>
        <w:jc w:val="both"/>
        <w:rPr/>
      </w:pPr>
      <w:r>
        <w:rPr/>
        <w:tab/>
        <w:t>ŽARKO OBRADOVIĆ: Hvala.</w:t>
      </w:r>
    </w:p>
    <w:p>
      <w:pPr>
        <w:pStyle w:val="Normal"/>
        <w:jc w:val="both"/>
        <w:rPr/>
      </w:pPr>
      <w:r>
        <w:rPr/>
        <w:tab/>
      </w:r>
      <w:r>
        <w:rPr>
          <w:lang w:val="ru-RU"/>
        </w:rPr>
        <w:t xml:space="preserve">Poštovani predsedniče Odbora za obrazovanje, nauku, tehnološki razvoj i informatičko društvo, poštovani gospodine Dereta, s obzirom da ste vi inicijator ove današnje sednice Odbora i razmatranje ove značajne teme, poštovani narodni poslanici, dragi gosti, dozvolite mi da i ja kažem nekoliko reči povodom današnje teme. </w:t>
      </w:r>
    </w:p>
    <w:p>
      <w:pPr>
        <w:pStyle w:val="Normal"/>
        <w:jc w:val="both"/>
        <w:rPr/>
      </w:pPr>
      <w:r>
        <w:rPr>
          <w:lang w:val="ru-RU"/>
        </w:rPr>
        <w:tab/>
      </w:r>
      <w:r>
        <w:rPr/>
        <w:t xml:space="preserve">Naime, drago mi je što je Odbor za obrazovanje, nauku, tehnološki razvoj i informatičko društvo stavio ovu temu na dnevni red javnog slušanja. </w:t>
      </w:r>
    </w:p>
    <w:p>
      <w:pPr>
        <w:pStyle w:val="Normal"/>
        <w:jc w:val="both"/>
        <w:rPr/>
      </w:pPr>
      <w:r>
        <w:rPr/>
        <w:tab/>
        <w:t xml:space="preserve">Očekujem da ćemo dobiti dosta korisnih saveta, primedbi, predloga i inicijativa kako da ovaj problem rešimo, s obzirom da on postoji, da se sa njim suočavamo i da je potrebno da ga rešimo. </w:t>
      </w:r>
    </w:p>
    <w:p>
      <w:pPr>
        <w:pStyle w:val="Normal"/>
        <w:jc w:val="both"/>
        <w:rPr/>
      </w:pPr>
      <w:r>
        <w:rPr/>
        <w:tab/>
        <w:t>Bogohulno je, ali mogu reći da mi je drago što ovaj problem razmatramo. Iako se, naravno, apriori smatra da je ministarstvo uvek neko ko je dežurni krivac za sve probleme u sistemu obrazovanja, ali prosto postoje u visokom obrazovanju i podeljene nadležnosti i autonomije institucija, pa je potrebno ovom problemu prići na adekvatan način, da bi se videlo mesto, uloga i odgovornost svih nas koji smo u sistemu visokog obrazovanja.</w:t>
      </w:r>
    </w:p>
    <w:p>
      <w:pPr>
        <w:pStyle w:val="Normal"/>
        <w:jc w:val="both"/>
        <w:rPr/>
      </w:pPr>
      <w:r>
        <w:rPr/>
        <w:tab/>
        <w:t>Pomenuo sam ovu reč "bogohulno" iz razloga što se do sada uvek postavljalo kao pitanje pitanje priznavanja naših diploma u drugim zemljama. Sada dolazimo u zadnje dve godine u drugu situaciju, da se otvara pitanje priznanja drugih diploma kod nas. Ako insistiramo na priznavanju diploma drugih fakulteta univerziteta u našem ne samo obrazovnom prostoru, nego i sa stanovišta kvalifikacija koje se stiču sa tom diplomom i mogućnosti zaposlenja sa tom diplomom, onda je logično da moramo da imamo odgovarajući sistem koji to pitanje rešava na dobar način.</w:t>
      </w:r>
    </w:p>
    <w:p>
      <w:pPr>
        <w:pStyle w:val="Normal"/>
        <w:jc w:val="both"/>
        <w:rPr/>
      </w:pPr>
      <w:r>
        <w:rPr/>
        <w:tab/>
        <w:t xml:space="preserve">Zakonom iz 2005. godine predvideli smo mogućnost priznavanja kvalifikacija koje su usklađene sa Lisabonskom konvencijom o priznanju kvalifikacija u oblasti visokog obrazovanja. Pokazalo se da je u praksi to nedovoljno kroz ta dva člana. </w:t>
      </w:r>
    </w:p>
    <w:p>
      <w:pPr>
        <w:pStyle w:val="Normal"/>
        <w:jc w:val="both"/>
        <w:rPr/>
      </w:pPr>
      <w:r>
        <w:rPr/>
        <w:tab/>
        <w:t>Mi smo planirali, tako smo razgovarali na kolegijumu pre četiri nedelje, da izvršimo odgovarajuće izmene Zakona o visokom obrazovanju u delu gde možemo rešiti sada neke tekuće probleme. Planiramo za iduću godinu da donesemo novi zakon o visokom obrazovanju u očekivanju, naravno, i daljeg napretka naše zemlje u evropskim integracijama, pa onda i primenu odgovarajućih  dokumenata EU. Odredili smo i radnu grupu na čijem je čelu prof. dr Zoran Mašić, da pitanja vezana za sistem visokog obrazovanja stavi na dnevni red, među kojima je i ovo pitanje nostrifikacije diploma.</w:t>
      </w:r>
    </w:p>
    <w:p>
      <w:pPr>
        <w:pStyle w:val="Normal"/>
        <w:jc w:val="both"/>
        <w:rPr/>
      </w:pPr>
      <w:r>
        <w:rPr/>
        <w:tab/>
        <w:t>Ono što smo primetili u praksi jeste da visokoškolske institucije začuđujuće dugo razmatraju proces priznavanja tih diploma s drugih fakulteta i univerziteta i to se onda oteže u jedan beskonačan proces. To je nešto što ne donosi dobro ni onome ko traži priznavanje diploma, ni nama kao obrazovnom sistemu.</w:t>
      </w:r>
    </w:p>
    <w:p>
      <w:pPr>
        <w:pStyle w:val="Normal"/>
        <w:jc w:val="both"/>
        <w:rPr/>
      </w:pPr>
      <w:r>
        <w:rPr/>
        <w:tab/>
        <w:t>Zanimljivo je da smo mi pre nekoliko godina formirali radnu grupu na čijem je čelu tada bio prorektor na Univerzitetu u Beogradu prof. Neda Bokan, koja je ovde prisutna, i ona će vam reći o onome što i radila i uradila u izradi Pravilnika o priznavanju stranih visokoškolskih isprava i o tome šta je uradio Senat Univerziteta u Beogradu, pa se otvara pitanje rada i ostalih visokoškolskih ustanova.</w:t>
      </w:r>
    </w:p>
    <w:p>
      <w:pPr>
        <w:pStyle w:val="Normal"/>
        <w:jc w:val="both"/>
        <w:rPr/>
      </w:pPr>
      <w:r>
        <w:rPr/>
        <w:tab/>
        <w:t xml:space="preserve">U svakom slučaju, želim da se zahvalim svima vama na današnjem prisustvu i na razmatranju ove teme, bez obzira na pristup koji ćete imati. Ceo razgovor će nama pomoći da ovaj problem rešimo, jer on postoji i mora se rešiti. </w:t>
      </w:r>
    </w:p>
    <w:p>
      <w:pPr>
        <w:pStyle w:val="Normal"/>
        <w:jc w:val="both"/>
        <w:rPr/>
      </w:pPr>
      <w:r>
        <w:rPr/>
        <w:tab/>
        <w:t xml:space="preserve">Videćemo šta predlažete da treba da promenimo u zakonu. Čućemo i mišljenje akademske zajednice i onih koji danas nisu tu, što je sasvim logično, u odnosu na proceduru koja predviđa donošenje zakona. </w:t>
      </w:r>
    </w:p>
    <w:p>
      <w:pPr>
        <w:pStyle w:val="Normal"/>
        <w:jc w:val="both"/>
        <w:rPr>
          <w:lang w:val="ru-RU"/>
        </w:rPr>
      </w:pPr>
      <w:r>
        <w:rPr/>
        <w:tab/>
      </w:r>
      <w:r>
        <w:rPr>
          <w:lang w:val="ru-RU"/>
        </w:rPr>
        <w:t xml:space="preserve">Nesporno je da postoji dobra volja u našem Ministarstvu i u Vladi Republike Srbije da se taj problem reši, kao što postoji dobra volja ovog odbora da ovo pitanje stavi na dnevni red, jer nam je zajednički interes da diplome drugih fakulteta  i univerziteta budu priznate i da svi ono mladi ljudi i ostali koji dolaze u Srbiju, neko da se bavi naučnim radom, neko da nađe novi posao, neko iz trećih razloga, da stečena znanja imaju kao jednu svoju, ako mogu reći, dobit, koju mogu koristiti u svom životu i u profesionalnom razvoju. </w:t>
      </w:r>
    </w:p>
    <w:p>
      <w:pPr>
        <w:pStyle w:val="Normal"/>
        <w:jc w:val="both"/>
        <w:rPr>
          <w:lang w:val="ru-RU"/>
        </w:rPr>
      </w:pPr>
      <w:r>
        <w:rPr>
          <w:lang w:val="ru-RU"/>
        </w:rPr>
        <w:tab/>
        <w:t xml:space="preserve">Ne mogu drugo a da ne pozdravim održavanje ove sednice i da se zahvalim svima vama koji ćete učestvovati u prezentaciji ovog pitanja i, naravno, predlozima. Zahvaljujem unapred na predlozima koje ćete danas nama predočiti tokom razmatranja ovog pitanja. Hvala. </w:t>
      </w:r>
    </w:p>
    <w:p>
      <w:pPr>
        <w:pStyle w:val="Normal"/>
        <w:jc w:val="both"/>
        <w:rPr/>
      </w:pPr>
      <w:r>
        <w:rPr/>
        <w:tab/>
        <w:t>PREDSEDNIK: Hvala i vama, gospodine Obradoviću.</w:t>
      </w:r>
    </w:p>
    <w:p>
      <w:pPr>
        <w:pStyle w:val="Normal"/>
        <w:jc w:val="both"/>
        <w:rPr/>
      </w:pPr>
      <w:r>
        <w:rPr/>
        <w:tab/>
        <w:t xml:space="preserve">Reč ima gospodin Dereta. Izvolite. </w:t>
      </w:r>
    </w:p>
    <w:p>
      <w:pPr>
        <w:pStyle w:val="Normal"/>
        <w:jc w:val="both"/>
        <w:rPr/>
      </w:pPr>
      <w:r>
        <w:rPr/>
        <w:tab/>
        <w:t>MILjENKO DERETA: Hvala.</w:t>
      </w:r>
    </w:p>
    <w:p>
      <w:pPr>
        <w:pStyle w:val="Normal"/>
        <w:jc w:val="both"/>
        <w:rPr/>
      </w:pPr>
      <w:r>
        <w:rPr/>
        <w:tab/>
        <w:t xml:space="preserve">Naizgled sve diplome liče, a jedina prava razlika su zapravo ime i prezime onoga ili one koji su tu diplomu zaslužili. Ta mala razlika između diploma čini problem, kojim se danas bavimo, veoma ličnim, a samim tim i emotivnim. </w:t>
      </w:r>
    </w:p>
    <w:p>
      <w:pPr>
        <w:pStyle w:val="Normal"/>
        <w:jc w:val="both"/>
        <w:rPr/>
      </w:pPr>
      <w:r>
        <w:rPr/>
        <w:tab/>
        <w:t xml:space="preserve">Svaka diploma je, zapravo, sazretak dotadašnjeg života tih pojedinaca  i istovremeno kamen temeljac životnih planova za budućnost. </w:t>
      </w:r>
    </w:p>
    <w:p>
      <w:pPr>
        <w:pStyle w:val="Normal"/>
        <w:jc w:val="both"/>
        <w:rPr/>
      </w:pPr>
      <w:r>
        <w:rPr/>
        <w:tab/>
        <w:t xml:space="preserve">Da li je diploma, koju je neko svojim višegodišnjim učenjem i radom stekao u inostranstvu, priznata ili ne  i ovde u Srbiji, direktno i neposredno utiče na živote tih ljudi. Određuje gde će i šta raditi, da li će svoje živote provesti ovde u Srbiji, gde žele da se vrate, ili će svoje planove ostvariti tamo gde se njihove formalne kvalifikacije priznaju, a kompetencije i znanje proveravaju i potvrđuju kroz rad. </w:t>
      </w:r>
    </w:p>
    <w:p>
      <w:pPr>
        <w:pStyle w:val="Normal"/>
        <w:jc w:val="both"/>
        <w:rPr/>
      </w:pPr>
      <w:r>
        <w:rPr/>
        <w:tab/>
        <w:t xml:space="preserve">Kod nas je stalno prisutna tema odliva  mozgova, koja traje od devedesetih godina prošlog veka. Neki od ljudi koji su tada otišli, danas žele da se vrate i svoje profesionalno znanje ulože u Srbiju. Istovremeno imamo generaciju njihove dece, rođene i obrazovane izvan Srbije, koji takođe žele da pomognu razvoju zemlje iz koje su njihovi roditelji potekli. </w:t>
      </w:r>
    </w:p>
    <w:p>
      <w:pPr>
        <w:pStyle w:val="Normal"/>
        <w:tabs>
          <w:tab w:val="clear" w:pos="720"/>
          <w:tab w:val="left" w:pos="1430" w:leader="none"/>
        </w:tabs>
        <w:jc w:val="both"/>
        <w:rPr/>
      </w:pPr>
      <w:r>
        <w:rPr/>
        <w:tab/>
        <w:t xml:space="preserve">Danas su  među nama ovde mnogi koji su pristali da svojim primerom i iskustvom sa procesom priznavanja diploma, bilo ona dobra ili loša, ukažu na mane sadašnjeg načina rešavanja ovog problema. Oni su spremni da sa nama podele svoje lične priče o tome kako je jedan naizgled formalni proces pomogao ili odmagao da svoje životne planove ostvare ili ne. pozdravljam ih posebno i zahvaljujem im se što će nam pružiti priliku da ih ovde čujemo, jer je javno slušanje događaj u kome mi iz institucija treba da slušamo da bi stekli dodatne informacije i saznanja od onih koji su na različite načine neposredni uključeni u temu kojom se bavimo. </w:t>
      </w:r>
    </w:p>
    <w:p>
      <w:pPr>
        <w:pStyle w:val="Normal"/>
        <w:tabs>
          <w:tab w:val="clear" w:pos="720"/>
          <w:tab w:val="left" w:pos="1430" w:leader="none"/>
        </w:tabs>
        <w:jc w:val="both"/>
        <w:rPr/>
      </w:pPr>
      <w:r>
        <w:rPr/>
        <w:tab/>
        <w:t xml:space="preserve">Pozdravljam i predsednike nekoliko udruženja nevladinih organizacija koja su ovo pitanje stavili na dnevni red i koji će sigurno imati predloge kako da se to pitanje što uspešnije reši. </w:t>
      </w:r>
    </w:p>
    <w:p>
      <w:pPr>
        <w:pStyle w:val="Normal"/>
        <w:tabs>
          <w:tab w:val="clear" w:pos="720"/>
          <w:tab w:val="left" w:pos="1430" w:leader="none"/>
        </w:tabs>
        <w:jc w:val="both"/>
        <w:rPr/>
      </w:pPr>
      <w:r>
        <w:rPr/>
        <w:tab/>
        <w:t xml:space="preserve">Ovo slušanje smo organizovali u tesnoj saradnji sa Siti klubom srpskih studenata u Londonu, Nacionalnim demokratskim institutom i građanskim inicijativama iz Beograda. </w:t>
      </w:r>
    </w:p>
    <w:p>
      <w:pPr>
        <w:pStyle w:val="Normal"/>
        <w:tabs>
          <w:tab w:val="clear" w:pos="720"/>
          <w:tab w:val="left" w:pos="1430" w:leader="none"/>
        </w:tabs>
        <w:jc w:val="both"/>
        <w:rPr/>
      </w:pPr>
      <w:r>
        <w:rPr/>
        <w:tab/>
        <w:t>Skratio bih ovaj formalni deo, protokolarni, obavezni, gde se svi svakom zahvaljuju.</w:t>
      </w:r>
    </w:p>
    <w:p>
      <w:pPr>
        <w:pStyle w:val="Normal"/>
        <w:tabs>
          <w:tab w:val="clear" w:pos="720"/>
          <w:tab w:val="left" w:pos="1430" w:leader="none"/>
        </w:tabs>
        <w:jc w:val="both"/>
        <w:rPr/>
      </w:pPr>
      <w:r>
        <w:rPr/>
        <w:tab/>
        <w:t xml:space="preserve">Naspram tog ličnog, emotivnog i tog sudbinskog aspekta priznavanja diploma je sistem državni, obrazovni, društveni, koji zakonima i propisima štiti tzv. opšti interes. </w:t>
      </w:r>
    </w:p>
    <w:p>
      <w:pPr>
        <w:pStyle w:val="Normal"/>
        <w:tabs>
          <w:tab w:val="clear" w:pos="720"/>
          <w:tab w:val="left" w:pos="1430" w:leader="none"/>
        </w:tabs>
        <w:jc w:val="both"/>
        <w:rPr/>
      </w:pPr>
      <w:r>
        <w:rPr/>
        <w:tab/>
        <w:t xml:space="preserve">Sistem treba da obezbedi jednakost i pravednost za sve što građanke i građane, a institucije sistema, po definiciji, depersonalizuju, uopštavaja. Hladne su, jer moraju biti objektivne, tj. nepristrasne. </w:t>
      </w:r>
    </w:p>
    <w:p>
      <w:pPr>
        <w:pStyle w:val="Normal"/>
        <w:tabs>
          <w:tab w:val="clear" w:pos="720"/>
          <w:tab w:val="left" w:pos="1430" w:leader="none"/>
        </w:tabs>
        <w:jc w:val="both"/>
        <w:rPr/>
      </w:pPr>
      <w:r>
        <w:rPr/>
        <w:tab/>
        <w:t xml:space="preserve">Bojim da se iza tog institucionalnog odsustva empatije često kriju lični interesi, nerad, i neodgovornost, ali šta zapravo štite zakoni i propisi koji uređuju oblast priznavanja diploma dobijenih na univerzitetima naše zemlje? One štite državnu administraciju i javne institucije, ovde ću posebno naglasiti univerzitete, propisujući da je jedini relevantni neupitni dokaz kvalifikacije za određeni posao diploma domaćeg univerziteta. Svaka druga diploma dobijena na bilo kom univerzitetu izvan Srbije se mora proveriti i priznati ili, da bi zastrašivanje otišlo korak dalje, nostrifikovati. U tako postavljenom sistemu vidim potencijalno ozbiljan sukob interesa. </w:t>
      </w:r>
    </w:p>
    <w:p>
      <w:pPr>
        <w:pStyle w:val="Normal"/>
        <w:tabs>
          <w:tab w:val="clear" w:pos="720"/>
          <w:tab w:val="left" w:pos="1430" w:leader="none"/>
        </w:tabs>
        <w:jc w:val="both"/>
        <w:rPr/>
      </w:pPr>
      <w:r>
        <w:rPr/>
        <w:tab/>
        <w:t xml:space="preserve">Naime, donosioci odluke o priznavanju drugačije stečenog znanja ili akademske titule zapravo odlučuju i o tome hoće li ili ne omogućiti pristup svojim radnim mestima mladim ljudima koji donose nove, drugačije ideje, znanja i iskustva. Zato je, po  mom mišljenju, sistem zapravo sistem samoodbrane, tj. očuvanja postojeće situacije, bilo institucionalne, bilo lične. </w:t>
      </w:r>
    </w:p>
    <w:p>
      <w:pPr>
        <w:pStyle w:val="Normal"/>
        <w:tabs>
          <w:tab w:val="clear" w:pos="720"/>
          <w:tab w:val="left" w:pos="1430" w:leader="none"/>
        </w:tabs>
        <w:jc w:val="both"/>
        <w:rPr/>
      </w:pPr>
      <w:r>
        <w:rPr/>
        <w:tab/>
        <w:t xml:space="preserve"> To je jedan od kriterijuma za priznavanje kvalifikacija kroz dobijanje znanja i stepen podudarnosti programa tih stranih univerziteta sa našim nastavnim programima. Na taj način se zapravo posredno tvrdi da postoji samo jedan, ovaj naš, obrazovni sistem koji obezbeđuje neophodna znanja koja su tom sistemu i državi u celini potrebni. </w:t>
      </w:r>
    </w:p>
    <w:p>
      <w:pPr>
        <w:pStyle w:val="Normal"/>
        <w:tabs>
          <w:tab w:val="clear" w:pos="720"/>
          <w:tab w:val="left" w:pos="1430" w:leader="none"/>
        </w:tabs>
        <w:jc w:val="both"/>
        <w:rPr/>
      </w:pPr>
      <w:r>
        <w:rPr/>
        <w:tab/>
        <w:t xml:space="preserve">Ne treba zaboraviti da Srbija još uvek nema novi ovom veku prilagođen nacionalni okvir kvalifikacija i to zato što je uporno odlaganje njegovog donošenja jedan od načina očuvanja statusa kvo, tj. otpora temeljnim reformama državne administracije, društva, a pre svega sistema obrazovanja. </w:t>
      </w:r>
    </w:p>
    <w:p>
      <w:pPr>
        <w:pStyle w:val="Normal"/>
        <w:tabs>
          <w:tab w:val="clear" w:pos="720"/>
          <w:tab w:val="left" w:pos="1430" w:leader="none"/>
        </w:tabs>
        <w:jc w:val="both"/>
        <w:rPr/>
      </w:pPr>
      <w:r>
        <w:rPr/>
        <w:tab/>
        <w:t xml:space="preserve">Naš sistem je nepokretan, zaleđen i na sve načine, pa i kroz načine priznavanja diploma, se brani od mobilnosti, koja je danas dugoročni strateški cilj obrazovanja i obuke EU. </w:t>
      </w:r>
    </w:p>
    <w:p>
      <w:pPr>
        <w:pStyle w:val="Normal"/>
        <w:tabs>
          <w:tab w:val="clear" w:pos="720"/>
          <w:tab w:val="left" w:pos="1430" w:leader="none"/>
        </w:tabs>
        <w:jc w:val="both"/>
        <w:rPr/>
      </w:pPr>
      <w:r>
        <w:rPr/>
        <w:tab/>
        <w:t xml:space="preserve">Ta potreba da se u Srbiji što pre sprovedu sistemske reforme, a pre svih temeljna reforma obrazovanja, koja je nemoguća bez novih ideja, novih znanja i novih metodologija, bila je razlog da predložim ovo javno slušanje. </w:t>
      </w:r>
    </w:p>
    <w:p>
      <w:pPr>
        <w:pStyle w:val="Normal"/>
        <w:tabs>
          <w:tab w:val="clear" w:pos="720"/>
          <w:tab w:val="left" w:pos="1430" w:leader="none"/>
        </w:tabs>
        <w:jc w:val="both"/>
        <w:rPr/>
      </w:pPr>
      <w:r>
        <w:rPr/>
        <w:tab/>
        <w:t xml:space="preserve">Ovom prilikom zahvaljujem kolegama i koleginicama iz Odbora za obrazovanje, nauku, tehnološki razvoj i informatičko društvo, koji su jednoglasno ovu inicijativu podržali. To je za mene ohrabrujući znak da obrazovanje kao naš nesumnjivi prioritet ne sme biti žrtva razlika koje među nama postoje, i treba da postoje, po mnogim drugim pitanjima. </w:t>
      </w:r>
    </w:p>
    <w:p>
      <w:pPr>
        <w:pStyle w:val="Normal"/>
        <w:tabs>
          <w:tab w:val="clear" w:pos="720"/>
          <w:tab w:val="left" w:pos="1430" w:leader="none"/>
        </w:tabs>
        <w:jc w:val="both"/>
        <w:rPr/>
      </w:pPr>
      <w:r>
        <w:rPr/>
        <w:tab/>
        <w:t xml:space="preserve">Jednako je ohrabrujući i odziv Ministarstva za obrazovanje, nauku, tehnološki razvoj i informatičko društvo, koje se, ne samo prisustvom gospodina ministra, već i dugom listom govornika, pokazuje da priznanje diploma stranih univerziteta jeste važan problem koji treba što pre i uspešnije rešavati. Uveren sam da će ova naš rasprava bitno doprineti tom rešavanju. Hvala. </w:t>
      </w:r>
    </w:p>
    <w:p>
      <w:pPr>
        <w:pStyle w:val="Normal"/>
        <w:jc w:val="both"/>
        <w:rPr/>
      </w:pPr>
      <w:r>
        <w:rPr>
          <w:lang w:val="ru-RU"/>
        </w:rPr>
        <w:tab/>
        <w:t>PREDSEDNIK: Hvala i vama gospodine Dereta.</w:t>
      </w:r>
    </w:p>
    <w:p>
      <w:pPr>
        <w:pStyle w:val="Normal"/>
        <w:jc w:val="both"/>
        <w:rPr/>
      </w:pPr>
      <w:r>
        <w:rPr>
          <w:lang w:val="ru-RU"/>
        </w:rPr>
        <w:tab/>
        <w:t>Naročito pozdravljam narodne poslanike koji su nam se pridružili ovde i veliko zadovoljstvo je da vidim veliki broj članova Odbora za prosvetu i nauku koji su se sada uključili u ovaj rad. Zahvaljujem se na njihovoj podršci zato što, kao što reče gospodin Dereta, jednoglasno su se svi složili koliko je neophodno i bitno da održimo ovu temu ovde danas sa vama.</w:t>
      </w:r>
    </w:p>
    <w:p>
      <w:pPr>
        <w:pStyle w:val="Normal"/>
        <w:jc w:val="both"/>
        <w:rPr/>
      </w:pPr>
      <w:r>
        <w:rPr>
          <w:lang w:val="ru-RU"/>
        </w:rPr>
        <w:tab/>
        <w:t>Sledeći uvodničar je gospodin Mašić. On je državni sekretar u Ministarstvu prosvete, nauke i tehnološkog razvoja, a posle toga ide Nataša Kočiš.</w:t>
      </w:r>
    </w:p>
    <w:p>
      <w:pPr>
        <w:pStyle w:val="Normal"/>
        <w:jc w:val="both"/>
        <w:rPr/>
      </w:pPr>
      <w:r>
        <w:rPr>
          <w:lang w:val="ru-RU"/>
        </w:rPr>
        <w:tab/>
        <w:t xml:space="preserve">ZORAN MAŠIĆ: Poštovani predsedniče Odbora, poštovani narodni poslanici, članovi Odbora i narodni poslanici koji ste ovde prisutni a niste članovi ovog matičnog Odbora, kao i svi prisutni ovde, dame i gospodo, želim, pre svega, da izrazim zahvalnost ovom skupštinskom odboru što je stavio ovu temu na raspravu u ovoj formi, da čujemo i našu javnost kako sagledava rešavanje ovog pitanja u našoj zemlji sa aspekta našeg zakonodavstva koje to reguliše, a takođe želim da vam kažem, uostalom, ministar Obradović je to u svom uvodnom izlaganju rekao, da smo i mi unutar ministarstva, na kolegijumima koje održavamo, sagledali određene probleme koji se javljaju u postupku priznavanja diploma stečenih u inostranstvu, pre svega od strane naših mladih ljudi koji su u proteklih 10, 15 godina otišli van zemlje i tamo se školovali. </w:t>
      </w:r>
    </w:p>
    <w:p>
      <w:pPr>
        <w:pStyle w:val="Normal"/>
        <w:jc w:val="both"/>
        <w:rPr/>
      </w:pPr>
      <w:r>
        <w:rPr>
          <w:lang w:val="ru-RU"/>
        </w:rPr>
        <w:tab/>
        <w:t>Spoznaju tog problema je uočio i Nacionalni savet za visoko obrazovanje i na prošloj, a pogotovo pretprošloj sednici je takođe imao jednu tačku gde je vođena rasprava upravo o iniciranju rešavanja tog problema ili tih prisutnih problema i u skladu sa tim molim vas da mi dozvolite da iznesem i lično viđenje, ali svakako i viđenje Ministarstva za obrazovanje, nauku i tehnološki razvoj, kako bi u narednom periodu trebalo na bolji način da regulišemo ovo u našoj zemlji. Svakako sve ono što danas čujemo ovde od vas prisutnih na temelju ličnih iskustava pojedinaca koji su prošli kroz taj postupak, a i svih drugih, pre svega nevladinog sektora, kako bi po vašim ocenama trebalo to da regulišemo u našoj zemlji, na temelju ove rasprave, svakako i nekih narednih rasprava, ćemo onda definisati određene mere koje ćemo unutar ministarstva sprovesti i omogućiti da se taj postupak značajno unapredi i poboljša.</w:t>
      </w:r>
    </w:p>
    <w:p>
      <w:pPr>
        <w:pStyle w:val="Normal"/>
        <w:jc w:val="both"/>
        <w:rPr/>
      </w:pPr>
      <w:r>
        <w:rPr>
          <w:lang w:val="ru-RU"/>
        </w:rPr>
        <w:tab/>
        <w:t xml:space="preserve">Ono što svakako primarno smatramo kao bitnim i značajnim, to je da moramo stvoriti adekvatan pravni okvir, što podrazumeva svakako izmenu Zakona o visokom obrazovanju, a njime treba da definišemo procese priznavanja stranih visokoškolskih isprava i način sprovođenja. </w:t>
      </w:r>
    </w:p>
    <w:p>
      <w:pPr>
        <w:pStyle w:val="Normal"/>
        <w:jc w:val="both"/>
        <w:rPr/>
      </w:pPr>
      <w:r>
        <w:rPr>
          <w:lang w:val="ru-RU"/>
        </w:rPr>
        <w:tab/>
        <w:t xml:space="preserve">Dalje, treba da definišemo nadležna tela i institucije koje će to sprovoditi, zatim treba da definišemo u zakonu tzv. suštinsku razliku između tražene i stečene kvalifikacije i, u suštini, kada neće se izvršiti priznavanje stranih visokoškolskih isprava, zatim, stvoriti jedinstvene, jednostavne i transparentne procedure i način priznavanja visokoškolskih isprava i to u svrhu daljeg obrazovanja ili u svrhu zapošljavanja. Zatim, treba opet kroz zakon i kroz podzakonska akta da se značajno ili u potpunosti razdvoji postupak priznavanja radi zapošljavanja, od postupka priznavanja radi nastavka obrazovanja i svakako da se ustanovi centralni organ koji bi bio nadležan za postupke priznavanja. </w:t>
      </w:r>
    </w:p>
    <w:p>
      <w:pPr>
        <w:pStyle w:val="Normal"/>
        <w:jc w:val="both"/>
        <w:rPr/>
      </w:pPr>
      <w:r>
        <w:rPr>
          <w:lang w:val="ru-RU"/>
        </w:rPr>
        <w:tab/>
        <w:t>Moramo tačno definisati značenje termina priznavanja, a ono u suštini formalno treba da podrazumeva potvrđivanje vrednosti inostrane obrazovne kvalifikacije koju je izdala strana obrazovna institucija i priznavanje ne uključuje elemente ekvivalencije, odnosno, ne zasniva se na podudarnosti strane kvalifikacije ili diplome sa relevantnim domaćim kvalifikacijama i to u svim aspektima, već treba da se porede samo oni aspekti relevantni za pravo koje nosilac kvalifikacije želi da ostvari u našoj zemlji, u Srbiji. Svakako, priznavanje stranih diploma ne podrazumeva i dodeljivanje domaćih stručnih i akademskih zvanja. Zatim, priznavanjem stranih diploma radi ostvarivanja prava na zapošljavanje, u suštini, treba da ustupimo i u našoj zemlji kao što je to, manje-više, urađeno u većini drugih zemalja, za to posebno ustanovljenoj agenciji ili nacionalnom ENIK, NARIK centru, s tim da svakako treba da definišemo status ovih tela. Različita su iskustva i u zemljama u okruženju i u EU. Ona mogu biti kao samostalna tela, a mogu biti i pod okriljem Ministarstva prosvete. To u narednom periodu treba jasno i precizno da definišemo, u smislu rešavanja ovog problema.</w:t>
      </w:r>
    </w:p>
    <w:p>
      <w:pPr>
        <w:pStyle w:val="Normal"/>
        <w:jc w:val="both"/>
        <w:rPr/>
      </w:pPr>
      <w:r>
        <w:rPr>
          <w:lang w:val="ru-RU"/>
        </w:rPr>
        <w:tab/>
        <w:t>Dalje, svakako moramo stvoriti jedan samostalan informatički sistem i elektronsku obradu podataka sa efikasnim modulima za pretraživanje i praćenje, što je vrlo bitno za dobijanje relevantnih podataka, upravo u institucijama i studijskim programima na kojima su ti naši mladi ljudi studirali ili završili studije. Moramo u našoj zemlji osigurati primenu važećih međunarodnih sporazuma o priznavanju stranih visokoškolskih isprava, jer mi, kao država, smo potpisali i ratifikovali nekoliko međunarodnih sporazuma koji podrazumevaju priznavanje diploma, a u suštini, prema našem Ustavu, međunarodni sporazumi koji su ratifikovani i imaju čak supremaciju nad našim nacionalnim zakonodavstvom. Tako da, u suštini, mi u ministarstvu moramo sačiniti jedinstvenu bazu podataka važećih međunarodnih sporazuma o priznavanju stranih diploma, kako bi podnosioci zahteva za priznavanje i ustanove koje o njima odlučuju bile u potpunosti upoznate sa potpisanim i ratifikovanim međunarodnim sporazumima.</w:t>
      </w:r>
    </w:p>
    <w:p>
      <w:pPr>
        <w:pStyle w:val="Normal"/>
        <w:jc w:val="both"/>
        <w:rPr/>
      </w:pPr>
      <w:r>
        <w:rPr>
          <w:lang w:val="ru-RU"/>
        </w:rPr>
        <w:tab/>
        <w:t>Ono što je već ovde rečeno, želim da ponovim, a to je da moramo usvojiti što pre nacionalni okvir kvalifikacija i svakako usvojiti i savremeni nacionalni sistem kvalifikacija, kao i izvršiti izmene u Pravilniku o listi stručnih, akademskih i naučnih zvanja.</w:t>
      </w:r>
    </w:p>
    <w:p>
      <w:pPr>
        <w:pStyle w:val="Normal"/>
        <w:jc w:val="both"/>
        <w:rPr/>
      </w:pPr>
      <w:r>
        <w:rPr>
          <w:lang w:val="ru-RU"/>
        </w:rPr>
        <w:tab/>
        <w:t>Dalje, moramo doneti i zakon o postupku priznavanja kvalifikacija državljanima država koje su članice EU, radi obavljanja tzv. regulisanih ili uređenih profesija u Republici Srbiji i u ovaj posao svakako treba da se uključe nadležna ministarstva, ali i razne druge institucije, privredne komore i druge slične institucije.</w:t>
      </w:r>
    </w:p>
    <w:p>
      <w:pPr>
        <w:pStyle w:val="Normal"/>
        <w:jc w:val="both"/>
        <w:rPr/>
      </w:pPr>
      <w:r>
        <w:rPr>
          <w:lang w:val="ru-RU"/>
        </w:rPr>
        <w:tab/>
        <w:t>Svakako moramo uskladiti postupke priznavanja stranih visokoškolskih kvalifikacija sa funkcionisanjem našeg tržišta rada. Generalno, mi to moramo uraditi, pre svega, unutar obrazovnog sistema u našoj zemlji, jer na žalost imamo nekih profesija u suficitu, a i godinama se i dalje na školovanje upisuje upravo veliki broj mladih ljudi upravo za ta profesionalna usmerenja i obrazovanja, a gde već imamo značajan suficit, pre svega kod Službe za zapošljavanje.</w:t>
      </w:r>
    </w:p>
    <w:p>
      <w:pPr>
        <w:pStyle w:val="Normal"/>
        <w:jc w:val="both"/>
        <w:rPr/>
      </w:pPr>
      <w:r>
        <w:rPr>
          <w:lang w:val="ru-RU"/>
        </w:rPr>
        <w:tab/>
        <w:t>Na kraju, smatramo da treba da se značajno smanje troškovi u postupku priznavanja visokoškolskih isprava. Ovo je samo blic navođenje onoga što smatramo da mi unutar ministarstva treba da iniciramo i na čemu ćemo intenzivno raditi u narednom periodu i svakako u okviru pripreme izmena Zakona o visokom obrazovanju i regulisati ovo sve.</w:t>
      </w:r>
    </w:p>
    <w:p>
      <w:pPr>
        <w:pStyle w:val="Normal"/>
        <w:jc w:val="both"/>
        <w:rPr/>
      </w:pPr>
      <w:r>
        <w:rPr>
          <w:lang w:val="ru-RU"/>
        </w:rPr>
        <w:tab/>
        <w:t>Ponovo želim da podvučem, biće nam dragocene vaše sugestije, u smislu još boljeg rešavanja ovoga. Na kraju bih vas zamolio da, upravo u okviru rasprave, ne politizujemo ni ovaj posao ni naše obrazovanje, nego da se usmerimo, pre svega, na ovaj problem o kome i zbog čega smo se danas i skupili ovde. Hvala vam na pažnji.</w:t>
      </w:r>
    </w:p>
    <w:p>
      <w:pPr>
        <w:pStyle w:val="Normal"/>
        <w:jc w:val="both"/>
        <w:rPr/>
      </w:pPr>
      <w:r>
        <w:rPr>
          <w:lang w:val="ru-RU"/>
        </w:rPr>
        <w:tab/>
        <w:t>PREDSEDNIK: Hvala i vama gospodine Mašiću.</w:t>
      </w:r>
    </w:p>
    <w:p>
      <w:pPr>
        <w:pStyle w:val="Normal"/>
        <w:jc w:val="both"/>
        <w:rPr/>
      </w:pPr>
      <w:r>
        <w:rPr>
          <w:lang w:val="ru-RU"/>
        </w:rPr>
        <w:tab/>
        <w:t>Zamolio bih svakog sledeće govornika da se ukratko predstavi, ime, prezime, adresa ako je moguće i da se drži vremena, tri do četiri minuta. Izvolite Nataša.</w:t>
      </w:r>
    </w:p>
    <w:p>
      <w:pPr>
        <w:pStyle w:val="Normal"/>
        <w:jc w:val="both"/>
        <w:rPr/>
      </w:pPr>
      <w:r>
        <w:rPr>
          <w:lang w:val="ru-RU"/>
        </w:rPr>
        <w:tab/>
        <w:t>NATAŠA KOČIŠ: Hvala vam puno.</w:t>
      </w:r>
    </w:p>
    <w:p>
      <w:pPr>
        <w:pStyle w:val="Normal"/>
        <w:jc w:val="both"/>
        <w:rPr/>
      </w:pPr>
      <w:r>
        <w:rPr>
          <w:lang w:val="ru-RU"/>
        </w:rPr>
        <w:tab/>
        <w:t>Moje ime je Nataša Kočiš. Dolazim iz srpskog "Siti kluba" koji je baziran u Velikoj Britaniji, gde živim poslednjih dvadeset i kusur godina. Izuzetna mi je čast i privilegija da imam priliku da se vama obratim ispred "Siti kluba" i naših članova sa ovim, što se nas tiče, izuzetno važnim pitanjem, jednom od glavnih tema kojom se "Siti klub" bavi u Velikoj Britaniji.</w:t>
      </w:r>
    </w:p>
    <w:p>
      <w:pPr>
        <w:pStyle w:val="Normal"/>
        <w:jc w:val="both"/>
        <w:rPr/>
      </w:pPr>
      <w:r>
        <w:rPr>
          <w:lang w:val="ru-RU"/>
        </w:rPr>
        <w:tab/>
        <w:t>Ja sa svoje obrazovanje visokoškolsko završila u Velikoj Britaniji, istoričar sam, trenutno radim u Ministarstvu zdravlja, a "Siti klubom" se bavim sa strane, pošto nam je to velika pasija.</w:t>
      </w:r>
    </w:p>
    <w:p>
      <w:pPr>
        <w:pStyle w:val="Normal"/>
        <w:jc w:val="both"/>
        <w:rPr/>
      </w:pPr>
      <w:r>
        <w:rPr>
          <w:lang w:val="ru-RU"/>
        </w:rPr>
        <w:tab/>
        <w:t>Moja dužnost danas je da vam iznesem stavove naših članova i da vam prenesem svoja lična iskustva i opažanja, nakon dva meseca boravka u Srbiji prošle godine, na poziv Međunarodne organizacije za migracije da učestvujem u regionalnom projektu – Migracija za razvoj na zapadnom Balkanu, moj projekat je bio priznavanje diploma u Srbiji i postoji procedura da istražim šta se trenutno u Srbiji dešava, da uporedim sa tim šta se dešava u Velikoj Britaniji i u zemljama u regionu i da vidimo da li možemo da iznesemo neke zaključke i predloge, o kojima ću nešto više reći na kraju svog govora.</w:t>
      </w:r>
    </w:p>
    <w:p>
      <w:pPr>
        <w:pStyle w:val="Normal"/>
        <w:jc w:val="both"/>
        <w:rPr/>
      </w:pPr>
      <w:r>
        <w:rPr>
          <w:lang w:val="ru-RU"/>
        </w:rPr>
        <w:tab/>
        <w:t>Razlog našeg današnjeg okupljanja na ovom veoma eminentnom mestu i odaziv svih ljudi u sali i meni uliva jedno veliko poverenje i zadovoljstvo da svi shvatamo da je to jedna izuzetno važna tema za sve nas i ne samo za nas koji živimo u inostranstvu, već i za celu Srbiju. Kad kažem – za celu Srbiju, ne mislim samo na studente, već i na privredu i sve ostalo što se dešava u našoj zemlji.</w:t>
      </w:r>
    </w:p>
    <w:p>
      <w:pPr>
        <w:pStyle w:val="Normal"/>
        <w:jc w:val="both"/>
        <w:rPr/>
      </w:pPr>
      <w:r>
        <w:rPr>
          <w:lang w:val="ru-RU"/>
        </w:rPr>
        <w:tab/>
        <w:t>Trenutni proces priznavanja diploma, bez obzira na to što tvrde i univerziteti i fakulteti i mnogi drugi sa kojima sam imala prilike da razgovaram, je izuzetno dugačak, mučan i veoma skup.</w:t>
      </w:r>
    </w:p>
    <w:p>
      <w:pPr>
        <w:pStyle w:val="Normal"/>
        <w:jc w:val="both"/>
        <w:rPr/>
      </w:pPr>
      <w:r>
        <w:rPr>
          <w:lang w:val="ru-RU"/>
        </w:rPr>
        <w:tab/>
        <w:t>Što se tiče iskustva naših članova, mi imamo 1.600 visokoobrazovanih članova koji primarno žive u okolini Londona, koji u proseku imaju 30 do 35 godina, govore barem dva do tri svetska jezika, svi imaju minimum osnovno visokoškolsko obrazovanje, a mahom magistrature i doktorate i njihova iskustva su od onih, da kažem, pozitivnijih, koja su od četiri do šest meseci, što iziskuje četiri do šest meseci nečijeg boravka u Srbiji da bi se to rešilo, što je za nas koji živimo u inostranstvu apsolutno nemoguće, do toga da se čeka od dve do deset godina. Kažem – deset godina, zato što poznajem primer dečka koji još uvek čeka da mu se diploma prizna, a doktorirao je u Engleskoj pre kusur godina i još uvek ne može da dobije to parče papira. Ono što je bitno istaći je da mu je novac uzeti za čitavu proceduru.</w:t>
      </w:r>
    </w:p>
    <w:p>
      <w:pPr>
        <w:pStyle w:val="Normal"/>
        <w:jc w:val="both"/>
        <w:rPr/>
      </w:pPr>
      <w:r>
        <w:rPr>
          <w:lang w:val="ru-RU"/>
        </w:rPr>
        <w:tab/>
        <w:t>Što se nas tiče i što se tiče moje lične opservacije, mislim da je najveći problem u tome što uopšte ne postoji standardizacija procesa u Srbiji, što znači da se procesi razlikuju i ne samo od državnih do privatnih fakulteta, tj. univerziteta, već i u okviru samih institucija. Imala sam priliku da porazgovaram sa dve naše devojke koje su studirale u Americi, na istom fakultetu, imale su apsolutno isti rad što se tiče njihovog studiranja, dobile su relativno iste ocene i vratile su se u Beogradu i pokušale svoje diplome da regulišu na Ekonomskom fakultetu. Jednoj je diploma priznata, a drugoj je traženo da položi dva ispita diferencijalne razlike, što apsolutno nema nikakvog smisla, ako su već imale isti program i imale relativno istu ocenu.</w:t>
      </w:r>
    </w:p>
    <w:p>
      <w:pPr>
        <w:pStyle w:val="Normal"/>
        <w:jc w:val="both"/>
        <w:rPr/>
      </w:pPr>
      <w:r>
        <w:rPr>
          <w:lang w:val="ru-RU"/>
        </w:rPr>
        <w:tab/>
        <w:t>Osim toga, postoji problem jedne nekontrolisane, što se nas tiče, problematične razlike u cenama. Opet, naravno, ako se to radi na državnim fakultetima mnogo je jeftinije, međutim, ako se ide na privatne fakultete, cene znaju da budu od 1000 do 2000 evra, po onome što su nama naši članovi izneli. Onda se postavlja pitanje – da li je to za akademske institucije u stvari samo odličan priliv novca i da zbog toga oni misle da sve to treba da bude u njihovoj nadležnosti ili su oni zaista zainteresovani da pomognu tim ljudima koji žele da se vrate, da stupe u radni odnos i da pomognu razvitku privrede u Srbiji.</w:t>
      </w:r>
    </w:p>
    <w:p>
      <w:pPr>
        <w:pStyle w:val="Normal"/>
        <w:jc w:val="both"/>
        <w:rPr/>
      </w:pPr>
      <w:r>
        <w:rPr>
          <w:lang w:val="ru-RU"/>
        </w:rPr>
        <w:tab/>
        <w:t>Drugi deo problema koji smo identifikovali nastaje kada ljudi pokušavaju da stupe u radni odnos, jer im je tada potrebno da otvore radnu knjižicu koja je sada obavezna. Naravno, da bi otvorili radnu knjižicu, u nju moraju da upišu nivo obrazovanja, a da bi upisali nivo obrazovanja, njihova diploma mora da se prizna. Onda dođemo do jedne paradoksalne i tragikomične situacije gde ljudi ne mogu da upišu svoje kvalifikacije koje im nisu priznate, shodno tome ne mogu da konkurišu za radna mesta za koja su kvalifikovani, tj. plate im neće biti na nivou na kojem zaslužuju da im budu, s obzirom da imaju određeno iskustvo i kvalifikaciju. Vrlo često se dešava da, kada ljudi i vide neku mogućnost povratka u Srbiju, a kad kažem – povratak, ne mislim da će neko spakovati kofere i vratiti se za stalno, jer postoje razni vidovi povratka i naši ljudi često putuju i odlaze u Francusku, Nemačku, Hong Kong ili gde već na godinu dana, a mi ih teramo da dođu i u Srbiju, kako bi i Srbiji preneli to svoje lično iskustvo koje imaju. Zbog nemogućnosti da regulišu čitavu proceduru, jednostavno odustaju od procesa, što je za Srbiju, u ovom trenutku, jedan izuzetno veliki minus.</w:t>
      </w:r>
    </w:p>
    <w:p>
      <w:pPr>
        <w:pStyle w:val="Normal"/>
        <w:jc w:val="both"/>
        <w:rPr/>
      </w:pPr>
      <w:r>
        <w:rPr>
          <w:lang w:val="ru-RU"/>
        </w:rPr>
        <w:tab/>
        <w:t>Jesmo svesni da Nacionalna služba za zapošljavanje pokušava da reguliše prevode zvanja, ali nekad zbog nemogućnosti da se oni kvalifikuju, da se klasifikuju, dolazi do bukvalnog prevoda, što onda, naravno, ne može da se upiše u radnu knjižicu na način na koji bi trebalo da se desi.</w:t>
      </w:r>
    </w:p>
    <w:p>
      <w:pPr>
        <w:pStyle w:val="Normal"/>
        <w:jc w:val="both"/>
        <w:rPr/>
      </w:pPr>
      <w:r>
        <w:rPr>
          <w:lang w:val="ru-RU"/>
        </w:rPr>
        <w:tab/>
        <w:t>Povedeni ovim iskustvima, broj potencijalnih povratnika iz godine u godinu se smanjuje, jer oni misle da ne postoji dovoljno jaka politička volja na državnom nivou, kako bi se ovo pitanje rešilo.</w:t>
      </w:r>
    </w:p>
    <w:p>
      <w:pPr>
        <w:pStyle w:val="Normal"/>
        <w:jc w:val="both"/>
        <w:rPr/>
      </w:pPr>
      <w:r>
        <w:rPr>
          <w:lang w:val="ru-RU"/>
        </w:rPr>
        <w:tab/>
        <w:t>Da bi došlo do pozitivnijih ishoda i na osnovu naših ličnih iskustava, "Siti klub" predlaže sledeće korake. Kao što je već napomenuto, odvajanje procesa priznavanja diploma zarad daljeg školovanja od procesa diploma zarad zaposlenja, uspostavljanje nadležnosti za proces priznavanja diploma zarad zaposlenja u vidu nove institucije ili ustanove, što znači da se proces zaposlenja ne vrši na fakultetima. Ima apsolutno logike da se proces zarad školovanja tamo vrši, ali uopšte ne vidimo zašto bi trebalo jedan fakultet da odredi da li neko treba da radi u Narodnoj banci Srbije ili ne. Zatim, uspostavljanje procesa priznavanja kvalifikacija uz proveru i potvrdu akreditacije akademskih institucija koje su izdale diplome. Profesor Mašić je pomenuo NARIK Kancelariju. Postoje softveri koji se ažuriraju na dnevnoj bazi, što se tiče NARIK, u kome može uvek, svakodnevno da se uđe i proveri da li je određeni fakultet ili ustanova koja je izdala diplomu akreditovana, na kom je rangu i shodno tome da se ta diploma prizna, tj. da se prepozna.</w:t>
      </w:r>
    </w:p>
    <w:p>
      <w:pPr>
        <w:pStyle w:val="Normal"/>
        <w:jc w:val="both"/>
        <w:rPr>
          <w:lang w:val="ru-RU"/>
        </w:rPr>
      </w:pPr>
      <w:r>
        <w:rPr>
          <w:lang w:val="ru-RU"/>
        </w:rPr>
        <w:tab/>
        <w:t>Takođe, standardizacija procesa i usklađivanje kriterijuma uz promenu relevantnog zakona. I u ovom procesu trenutno, pre nego što dođe do tih zakonskih promena, zašto ne bismo prihvatili listu prvih 500 univerziteta sa Šangajske liste, na kojoj se sada nalazi i Univerzitet u Beogradu, i ukidanje – obavezno posedovanje radne knjižice.</w:t>
      </w:r>
    </w:p>
    <w:p>
      <w:pPr>
        <w:pStyle w:val="Normal"/>
        <w:jc w:val="both"/>
        <w:rPr/>
      </w:pPr>
      <w:r>
        <w:rPr>
          <w:lang w:val="ru-RU"/>
        </w:rPr>
        <w:tab/>
        <w:t>Ovde bih samo napomenula, što se tiče ovog procesa, da imamo u vidu da postoje i regulisane profesije, zdravstvo, prava, inženjeri, koja se klasifikuju drugačije i za to bi trebalo da se posebno održi razgovor. Samo bih htela da dam primer kako se to dešava u Velikoj Britaniji.</w:t>
      </w:r>
    </w:p>
    <w:p>
      <w:pPr>
        <w:pStyle w:val="Normal"/>
        <w:jc w:val="both"/>
        <w:rPr/>
      </w:pPr>
      <w:r>
        <w:rPr>
          <w:lang w:val="ru-RU"/>
        </w:rPr>
        <w:tab/>
        <w:t xml:space="preserve">Koliko mi je poznato, u Velikoj Britaniji i uopšte u zapadnoj Evropi ne postoji proces nostrifikacije, niti priznavanja diploma. Ukoliko neko želi da konkuriše za posao, dovoljno je da pošalje svoj </w:t>
      </w:r>
      <w:r>
        <w:rPr>
          <w:lang w:val="sr-Latn-CS"/>
        </w:rPr>
        <w:t xml:space="preserve">CV, da bude spreman za taj intervju, eventualno njemu će tražiti i prevod diplome, da je taj fakultet završio, da tako kažem, ali iz našeg iskustva, tj. </w:t>
      </w:r>
      <w:r>
        <w:rPr>
          <w:lang w:val="ru-RU"/>
        </w:rPr>
        <w:t>i</w:t>
      </w:r>
      <w:r>
        <w:rPr>
          <w:lang w:val="sr-Latn-CS"/>
        </w:rPr>
        <w:t xml:space="preserve">skustva </w:t>
      </w:r>
      <w:r>
        <w:rPr>
          <w:lang w:val="ru-RU"/>
        </w:rPr>
        <w:t>naših članova, to se vrlo, vrlo, vrlo, vrlo, vrlo retko dešava. Tako da neko ko dođe sa beogradskog Univerziteta ima mnogo bolju prođu u Londonu nego neko ko dolazi sa Oksforda, Kembridža, Jejla ili nekih drugih relevantnih fakulteta, tj. znamenitih fakulteta u Srbiju, jer jedna od opaski koje se nama vrlo često šalju i pitanje koje mene uvek razoruža do te mere da zaista ne znam kako da odgovorim, kada me pitaju – šta ako mi se pojavi neko sa nekom završenom frizerskom školom? Mi pričamo o ljudima koji zaista imaju jedno veliko znanje, iskustvo, dolaze sa eminentnih institucija i oni nisu ništa bolji od ljudi koji su u Srbiji, ali imaju jedno iskustvo koje je za Srbiju u ovom trenutku dragoceno. Mislim da bi trebalo da se uradi nešto po tom pitanju, da im se omogući da konkurišu na radnim mestima. Ne kažem da treba da ljudima otvorimo vrata, da se svi vrate, ali treba da im se omogući da, ako žele to da urade, i mogu da učine.</w:t>
      </w:r>
    </w:p>
    <w:p>
      <w:pPr>
        <w:pStyle w:val="Normal"/>
        <w:jc w:val="both"/>
        <w:rPr/>
      </w:pPr>
      <w:r>
        <w:rPr>
          <w:lang w:val="ru-RU"/>
        </w:rPr>
        <w:tab/>
        <w:t>Mi se još jednom zahvaljujemo što ste nam dali mogućnost da iznesemo naše znanje i iskustva i vrlo rado se prijavljujemo u svim vašim radnim grupama i ostalim organizacijama koje se ovim bave, jer želimo da ovo ne ostane opet na obećanjima, da treba nešto da se radi i da smo za godinu dana, dve, tri opet ovde i da raspravljamo na istu temu istim žarom. Hvala vam puno.</w:t>
      </w:r>
    </w:p>
    <w:p>
      <w:pPr>
        <w:pStyle w:val="Normal"/>
        <w:jc w:val="both"/>
        <w:rPr/>
      </w:pPr>
      <w:r>
        <w:rPr>
          <w:lang w:val="ru-RU"/>
        </w:rPr>
        <w:tab/>
        <w:t>PREDSEDNIK: Hvala Nataša.</w:t>
      </w:r>
    </w:p>
    <w:p>
      <w:pPr>
        <w:pStyle w:val="Normal"/>
        <w:jc w:val="both"/>
        <w:rPr/>
      </w:pPr>
      <w:r>
        <w:rPr>
          <w:lang w:val="ru-RU"/>
        </w:rPr>
        <w:tab/>
        <w:t>U potpunosti se slažem sa tvojim iskustvima, pošto imam jedno slično iz Velike Britanije. Meni tamo niko ništa nije tražio, niti neko svedočanstvo, niti neku diplomu. Vrlo jednostavno i rekao bih vrlo efikasan sistem koji želi da privuče veliki broj stručnjaka i koji je to i uspeo.</w:t>
      </w:r>
    </w:p>
    <w:p>
      <w:pPr>
        <w:pStyle w:val="Normal"/>
        <w:jc w:val="both"/>
        <w:rPr/>
      </w:pPr>
      <w:r>
        <w:rPr>
          <w:lang w:val="ru-RU"/>
        </w:rPr>
        <w:tab/>
        <w:t>Ako pogledamo sa druge strane još jednu sličnu priču, to je, recimo, razvoj Kine u zadnjih nekoliko godina i ako znamo da su oni imali i imaju i dalje 150 hiljada ljudi na postdiplomskim studijama, sve su to potencijalni ljudi koji će se vratiti, zato što dobijaju dobar start-ap u svojoj zemlji, mogu da se bave poslom za koji su edukovani negde u inostranstvu. To je jedna najbolja kombinacija i nemaju takvih problema kada se vrate. Čak im je omogućeno da drže dva radna mesta, jedno u SAD, drugo u Kini.</w:t>
      </w:r>
    </w:p>
    <w:p>
      <w:pPr>
        <w:pStyle w:val="Normal"/>
        <w:jc w:val="both"/>
        <w:rPr/>
      </w:pPr>
      <w:r>
        <w:rPr>
          <w:lang w:val="ru-RU"/>
        </w:rPr>
        <w:tab/>
        <w:t>Sada ćemo pogledati jedan film.</w:t>
      </w:r>
    </w:p>
    <w:p>
      <w:pPr>
        <w:pStyle w:val="Normal"/>
        <w:jc w:val="both"/>
        <w:rPr/>
      </w:pPr>
      <w:r>
        <w:rPr>
          <w:lang w:val="ru-RU"/>
        </w:rPr>
        <w:tab/>
        <w:t>Da li neko može da nam kaže nešto više o tom filmu, odnosno da nam predstavi taj film? Izvolite.</w:t>
      </w:r>
    </w:p>
    <w:p>
      <w:pPr>
        <w:pStyle w:val="Normal"/>
        <w:jc w:val="both"/>
        <w:rPr/>
      </w:pPr>
      <w:r>
        <w:rPr>
          <w:lang w:val="ru-RU"/>
        </w:rPr>
        <w:tab/>
        <w:t xml:space="preserve">JOVANA RUŽIČIĆ: Dobar dan. Ja sam Jovana Ružičić. Film koji ćemo pogledati je snimio moj prijatelj Radovan Mijučić koji živi u Detroitu i koji je želeo da podeli svoje iskustvo pokušaja nostrifikacije sa nama. </w:t>
      </w:r>
      <w:r>
        <w:rPr/>
        <w:t>Hvala.</w:t>
      </w:r>
    </w:p>
    <w:p>
      <w:pPr>
        <w:pStyle w:val="Normal"/>
        <w:jc w:val="both"/>
        <w:rPr/>
      </w:pPr>
      <w:r>
        <w:rPr/>
      </w:r>
    </w:p>
    <w:p>
      <w:pPr>
        <w:pStyle w:val="Normal"/>
        <w:jc w:val="both"/>
        <w:rPr/>
      </w:pPr>
      <w:r>
        <w:rPr/>
        <w:tab/>
        <w:t>(Film.)</w:t>
      </w:r>
    </w:p>
    <w:p>
      <w:pPr>
        <w:pStyle w:val="Normal"/>
        <w:jc w:val="both"/>
        <w:rPr/>
      </w:pPr>
      <w:r>
        <w:rPr/>
        <w:tab/>
      </w:r>
    </w:p>
    <w:p>
      <w:pPr>
        <w:pStyle w:val="Normal"/>
        <w:jc w:val="both"/>
        <w:rPr/>
      </w:pPr>
      <w:r>
        <w:rPr>
          <w:lang w:val="ru-RU"/>
        </w:rPr>
        <w:tab/>
        <w:t xml:space="preserve">PREDSEDNIK: Čuli ste, rekao bih, jedan tipičan primer šta se dešava sa ljudima koji su naučnici, istraživači, profesori, entuzijasti, rodoljubi, na kraju-krajeva, oni koji žele da se vrate i kojima se kaže da Srbija nije mesto za razvoj male privrede ili sopstvenog biznisa. Svako od nas sigurno gleda na to kao na jedno, rekao bih, omalovažavanje celog društva. Na žalost, ovo nije jedini primer, mi ćemo imati verovatno i pozitivnih primera, ali kada neko ima objavljene naučne radove, vrlo često se dešava u našoj zemlji da onaj koji je kvalifikovan je bolje kvalifikovan od onoga koji odlučuje o njegovim kvalifikacijama. </w:t>
      </w:r>
    </w:p>
    <w:p>
      <w:pPr>
        <w:pStyle w:val="Normal"/>
        <w:jc w:val="both"/>
        <w:rPr/>
      </w:pPr>
      <w:r>
        <w:rPr>
          <w:lang w:val="ru-RU"/>
        </w:rPr>
        <w:tab/>
        <w:t>Rekao bih da je to jedan od najvećih problema ovde u našoj zemlji. Lično znam jedan primer, čovek koji je objavio u jednom vodećem naučnom časopisu, a svi koji se bave naukom znaju šta je "Sajans" i ko je probao da se vrati ovde i koji je dobio posao, ali je dobio posao u podrumu direktno ispod VC gde je curilo. Nije više ovde. Posle ovako jednog, rekao bih, buđenja jedne priče koja je došla iz Detroita, čovek koji nama se čini radi naučnu fantastiku, ali ne radi zato i patentira, bavi se intelektualnom svojinom. Imamo i priliku da čujemo uvodničara ovo filma a to je Jovana Ružičić. Zamolio bih te da se još jednom predstaviše i da kažeš adresu i onda da čujemo tvoje izlaganje. Izvoli.</w:t>
      </w:r>
    </w:p>
    <w:p>
      <w:pPr>
        <w:pStyle w:val="Normal"/>
        <w:jc w:val="both"/>
        <w:rPr/>
      </w:pPr>
      <w:r>
        <w:rPr>
          <w:lang w:val="ru-RU"/>
        </w:rPr>
        <w:tab/>
        <w:t>JOVANA RUŽIČIĆ: Uvaženi gospodine ministre i poštovani poslanici i poslanice Narodne skupštine, zovem se Jovana Ružičić i čast mi je da vam se danas obratim o temi nostrifikacija diploma, a pričaću kroz više aspekata kroz koje ću se i predstaviti.</w:t>
      </w:r>
    </w:p>
    <w:p>
      <w:pPr>
        <w:pStyle w:val="Normal"/>
        <w:jc w:val="both"/>
        <w:rPr/>
      </w:pPr>
      <w:r>
        <w:rPr>
          <w:lang w:val="ru-RU"/>
        </w:rPr>
        <w:tab/>
        <w:t>Prvi aspekt je ličan. U mojoj porodici sam četvrta generacija koja se školovala van zemlje i jedina koja je imala problem sa nostrifikacijom diplome. Moj pradeda Ljubomir Spasić je bio pravnik sa Sorbone koji je svoj radni vek proveo radeći kao sudija u Pirotu i Kruševcu. Moj deda Nikola Ružičić doktor nauka Praškog univerziteta bio je redovan profesor na Poljoprivrednom fakultetu u Beogradu gde je osnovao Katedru za mehanizaciju kao i osnivač brojnih poljoprivrednih fakulteta i viših škola u tadašnjoj Jugoslaviji. Moj otac Siniša Ružičić student Kolubija univerziteta u Njujorku imao je uspešnu novinarsku karijeru u Srbiji.</w:t>
      </w:r>
    </w:p>
    <w:p>
      <w:pPr>
        <w:pStyle w:val="Normal"/>
        <w:jc w:val="both"/>
        <w:rPr/>
      </w:pPr>
      <w:r>
        <w:rPr>
          <w:lang w:val="ru-RU"/>
        </w:rPr>
        <w:tab/>
        <w:t>Kao i moji preci vratila sam se da doprinesem svojoj zemlji posle 11 godina boravka u Americi, a jedan od izazova koji me je sačekao je bio nostrifikacija diplome. Magistrirala odnose sa javnošću na Mičigen stejt univerzitetu koji već deset godina za redom se nalazi na Šangajskoj listi svetskih univerziteta i to među prvih sto, na Katedri za oglašavanje i odnose sa javnošću koja je među najboljim u toj oblasti u Americi.</w:t>
      </w:r>
    </w:p>
    <w:p>
      <w:pPr>
        <w:pStyle w:val="Normal"/>
        <w:jc w:val="both"/>
        <w:rPr/>
      </w:pPr>
      <w:r>
        <w:rPr>
          <w:lang w:val="ru-RU"/>
        </w:rPr>
        <w:tab/>
        <w:t xml:space="preserve">Moj proces nostrifikacije je trajao mesecima zato što profesori na FON u Beogradu nisu znali da li moja magistatrska diploma odgovara znanju magistra ili mastera. Za vreme čekanja odgovora sa fakulteta radila sam u državnoj firmi na visokoj poziciji, ali sa platom kao da imam završenu samo srednju školu. Kako sam pre nego što sam se vratila u Srbiju radila kao port parol eminentne nevladine američke organizacije </w:t>
      </w:r>
      <w:r>
        <w:rPr>
          <w:lang w:val="sr-Latn-CS"/>
        </w:rPr>
        <w:t>Envirmental working group</w:t>
      </w:r>
      <w:r>
        <w:rPr>
          <w:lang w:val="ru-RU"/>
        </w:rPr>
        <w:t xml:space="preserve"> koja je menjala državne zakone u SAD. Bila sam vrlo šokirana tretmanom koji sam doživela u sopstvenoj zemlji. Danas radim samostalno kao konsultantkinja za odnose sa javnošću, a svoje znanje klijentima dokazujem sama svojim radom. Moju nostrifikaciju diplome nisam dočekala, a u tome i nisam jedina.</w:t>
      </w:r>
    </w:p>
    <w:p>
      <w:pPr>
        <w:pStyle w:val="Normal"/>
        <w:jc w:val="both"/>
        <w:rPr/>
      </w:pPr>
      <w:r>
        <w:rPr>
          <w:lang w:val="ru-RU"/>
        </w:rPr>
        <w:tab/>
        <w:t xml:space="preserve">Drugi aspekt sa koga vam se danas obraćam je kao neko ko je osnovao grupu koja se zove "Ripet Srbija". Ripet na engleskom znači povratnik, a grupu čini preko 700 visokoobrazovanih ljudi koji su duže vreme se školovali i radili u inostranstvu, a zatim se vratili u otadžbinu. Redovno se okupljamo nešto duže od tri godine i naš broj neprestano raste i sadrži povratnike sa svih kontinenata i skoro svih privrednih i obrazovnih grana. Više od pola članova ima magistarske ili doktorske diplome. Prilikom naših okupljanja razmenjujemo praktična iskustva i korisne informacije vezane za povratak, a nostrifikacija diploma je često tema o kojoj govorimo. </w:t>
      </w:r>
    </w:p>
    <w:p>
      <w:pPr>
        <w:pStyle w:val="Normal"/>
        <w:jc w:val="both"/>
        <w:rPr/>
      </w:pPr>
      <w:r>
        <w:rPr>
          <w:lang w:val="ru-RU"/>
        </w:rPr>
        <w:tab/>
        <w:t>Iskustvo 700 članova grupe spadaju u tri kategorije. Prva, pokušali da nostrifikuju i posle određenog perioda punog stresa odustali. Toj grupi pripadam i ja i za tu grupu se državne institucije uključujući univerzitete i preduzeća potpuno zatvorena. Pod dva, nostrifikovali na nekim od privatnih fakulteta gde su to platili 1.500 evra i više. I pod brojem tri, nostrifikovali preko veze bez stresa i veoma brzo.</w:t>
      </w:r>
    </w:p>
    <w:p>
      <w:pPr>
        <w:pStyle w:val="Normal"/>
        <w:jc w:val="both"/>
        <w:rPr/>
      </w:pPr>
      <w:r>
        <w:rPr>
          <w:lang w:val="ru-RU"/>
        </w:rPr>
        <w:tab/>
        <w:t>Sigurna sam da ne poznajem sve ljude koji su se u Srbiju vratili, ali iskustvo ovih 700 koje sam kroz grupu upoznala govore da je proces nostrifikacije velika prepreka znanju koja je nama kao zemlji preko potrebna.</w:t>
      </w:r>
    </w:p>
    <w:p>
      <w:pPr>
        <w:pStyle w:val="Normal"/>
        <w:jc w:val="both"/>
        <w:rPr/>
      </w:pPr>
      <w:r>
        <w:rPr>
          <w:lang w:val="ru-RU"/>
        </w:rPr>
        <w:tab/>
        <w:t>Na kraju, obraćam vam se u ime mojih prijatelja širom sveta o kojima mediji izveštavaju kada pišu o odlivu mozgova. Za vas možda su oni brojke o kojima čitate u novinama, ali za mene su ljudi sa kojima delim snove o Srbiji gde se ceni znanje, rad i trud. Njima, od kojih mnogi potencijalno razmišljaju da se vrate, iskustva nas koji smo se vratili mnogo govore, a proces nostrifikacije šalje jasnu poruku da ovde nisu dobrodošli.</w:t>
      </w:r>
    </w:p>
    <w:p>
      <w:pPr>
        <w:pStyle w:val="Normal"/>
        <w:jc w:val="both"/>
        <w:rPr/>
      </w:pPr>
      <w:r>
        <w:rPr>
          <w:lang w:val="ru-RU"/>
        </w:rPr>
        <w:tab/>
        <w:t xml:space="preserve">Smatram da proces nostrifikacije diploma treba da se standardizuje, da se ubrza i da košta manje. Ovakav kakav je predstavlja prepreku povratku znanja u našu zemlju, znanja koje nam je preko potrebno. Odustala sam od nostrifikacije moje diplome ali nisam odustala od želje da doprinesem ovom društvu. </w:t>
      </w:r>
    </w:p>
    <w:p>
      <w:pPr>
        <w:pStyle w:val="Normal"/>
        <w:jc w:val="both"/>
        <w:rPr>
          <w:lang w:val="ru-RU"/>
        </w:rPr>
      </w:pPr>
      <w:r>
        <w:rPr>
          <w:lang w:val="ru-RU"/>
        </w:rPr>
        <w:tab/>
        <w:t>Prošle godine sam pokrenula organizaciju civilnog društva koji se zove Centar za mame. Ideju Centra za mame sam dobila dok sam živela u Americi zemlji gde su majke odlično organizovane i svesne svojih prava, u vreme kada su moje prijateljice u Srbiji dobijale otkaze kada ostane u drugom stanju. Misija centra je osnaživanje mama, a vizija nam je Srbija gde trudnice ne dobijaju otkaze. Trenutno je Centar za mame jedina organizacija u zemlji koja se zalaže za prava majki i koja im pruža besplatno pravno savetovanje, a meni se čini i važan primer uspešne primene iskustava stečenih izvan Srbije koji mogu da donesu svi koji žele da se vrate.</w:t>
      </w:r>
    </w:p>
    <w:p>
      <w:pPr>
        <w:pStyle w:val="Normal"/>
        <w:jc w:val="both"/>
        <w:rPr/>
      </w:pPr>
      <w:r>
        <w:rPr>
          <w:lang w:val="ru-RU"/>
        </w:rPr>
        <w:tab/>
        <w:t xml:space="preserve">Verujem da je dužnost svih nas da damo doprinos boljitku naše zemlje. Takođe, znam da nisam jedina sa dobrim idejama za poboljšanje Srbije, jer i moji prijatelji širom sveta imaju želju da daju svoj doprinos. </w:t>
      </w:r>
    </w:p>
    <w:p>
      <w:pPr>
        <w:pStyle w:val="Normal"/>
        <w:jc w:val="both"/>
        <w:rPr/>
      </w:pPr>
      <w:r>
        <w:rPr>
          <w:lang w:val="ru-RU"/>
        </w:rPr>
        <w:tab/>
        <w:t xml:space="preserve">Znam da promena procesa nostrifikacije nije jedina stvar koja će odmah da vrati sve naše stručnjake, ali mislim da je to bitan korak napred koji šalje jasno poruku u svet. Dobrodošli u Srbiju, zemlju gde se ceni znanje. Hvala. </w:t>
      </w:r>
    </w:p>
    <w:p>
      <w:pPr>
        <w:pStyle w:val="Normal"/>
        <w:jc w:val="both"/>
        <w:rPr/>
      </w:pPr>
      <w:r>
        <w:rPr>
          <w:lang w:val="ru-RU"/>
        </w:rPr>
        <w:tab/>
        <w:t xml:space="preserve">PREDSEDNIK: Hvala vam na ovom, ja bih rekao, vrlo konciznom i što bi rekli </w:t>
      </w:r>
      <w:r>
        <w:rPr>
          <w:lang w:val="sr-Latn-CS"/>
        </w:rPr>
        <w:t>"right in the middle", je li tako, direktno gde su problemi i gde ste se vi mladi ljudi, a ima vas u vašim udruženjima 700, je li tako</w:t>
      </w:r>
      <w:r>
        <w:rPr>
          <w:lang w:val="ru-RU"/>
        </w:rPr>
        <w:t xml:space="preserve"> susreli sa p</w:t>
      </w:r>
      <w:r>
        <w:rPr>
          <w:lang w:val="sr-Latn-CS"/>
        </w:rPr>
        <w:t>roblemi</w:t>
      </w:r>
      <w:r>
        <w:rPr>
          <w:lang w:val="ru-RU"/>
        </w:rPr>
        <w:t>ma</w:t>
      </w:r>
      <w:r>
        <w:rPr>
          <w:lang w:val="sr-Latn-CS"/>
        </w:rPr>
        <w:t xml:space="preserve"> sa kojima ste se susreli ovde i koja poruka se šalje sa tim problemima, eventualnim povratnicima. </w:t>
      </w:r>
    </w:p>
    <w:p>
      <w:pPr>
        <w:pStyle w:val="Normal"/>
        <w:jc w:val="both"/>
        <w:rPr/>
      </w:pPr>
      <w:r>
        <w:rPr>
          <w:lang w:val="ru-RU"/>
        </w:rPr>
        <w:tab/>
        <w:t xml:space="preserve">Mi imamo još tri uvodničara. Posle gospođe Liht ćemo imati pravo da čujemo tri pitanja, odnosno tri diskusije, tako da vas molim, ako imate neko pitanje, razmislite, tu ćemo napraviti diskusiju u jednom veću, imaćemo između dva i tri. </w:t>
      </w:r>
    </w:p>
    <w:p>
      <w:pPr>
        <w:pStyle w:val="Normal"/>
        <w:jc w:val="both"/>
        <w:rPr/>
      </w:pPr>
      <w:r>
        <w:rPr>
          <w:lang w:val="ru-RU"/>
        </w:rPr>
        <w:tab/>
        <w:t xml:space="preserve">Naš sledeći predavač je prof. Srđan Stanković, profesor je i predsednik Nacionalnog saveta za visoko obrazovanje, i naš redovni gost i velika pomoć u svim ovim problemima ili u pokušaju da rešimo ove probleme. Izvolite, profesore. </w:t>
      </w:r>
    </w:p>
    <w:p>
      <w:pPr>
        <w:pStyle w:val="Normal"/>
        <w:jc w:val="both"/>
        <w:rPr/>
      </w:pPr>
      <w:r>
        <w:rPr>
          <w:lang w:val="ru-RU"/>
        </w:rPr>
        <w:tab/>
        <w:t xml:space="preserve">SRĐAN STANKOVIĆ: Hvala uvaženi predsedniče, uvažene dame i gospodo, veliko mi je zadovoljstvo što je ovo organizovano danas, ali ja moram da krenem od emocija koje nisu pozitivne. Ja sam konsterniran  situacijom koja se odnosi na priznavanje diploma, odnosno na činjenicu da mi dalje pričamo o nostrifikaciji, umesto da govorimo o onome što smo usvojili onda kada smo usvojili "Bolonju", i čak pre toga kada smo usvojili Lisabonsku konvenciju. Davne 1997. godine ova država je potpisala Konvenciju o priznavanju diploma, koje se očigledno u pravnoj meri ne drži. </w:t>
      </w:r>
    </w:p>
    <w:p>
      <w:pPr>
        <w:pStyle w:val="Normal"/>
        <w:jc w:val="both"/>
        <w:rPr/>
      </w:pPr>
      <w:r>
        <w:rPr>
          <w:lang w:val="ru-RU"/>
        </w:rPr>
        <w:tab/>
        <w:t xml:space="preserve">Dakle, hajde da ostavimo emocije po strani. One su, rekao bih, kada se radi o Nacionalnom savetu, i želeo bih o tome da vas obavestim, bile pozitivan podstrek da se nešto uradi i hoću o tome da vas obavestim. Dakle, videli smo jako mnogo loših situacija. Ja znam mnogo takvih iskustava. Moram da priznam nisam mogao da verujem da su se mnoge stvari dešavale, kao što je bila ona što je bila prikazana na filmu, ali je eto, podstaknut time Nacionalni savet za visoko obrazovanje u dogovoru sa Ministarstvom prosvete preduzeo je nešto što bi moglo da brzo dovede do rešenja ovoga problema. Da vas upoznam sa time. </w:t>
      </w:r>
    </w:p>
    <w:p>
      <w:pPr>
        <w:pStyle w:val="Normal"/>
        <w:jc w:val="both"/>
        <w:rPr/>
      </w:pPr>
      <w:r>
        <w:rPr>
          <w:lang w:val="ru-RU"/>
        </w:rPr>
        <w:tab/>
        <w:t xml:space="preserve">To rešenje je potpuno na liniji onoga što smo čuli na početku od "siti kluba". Dakle, od reči do reči mi smo podržali, podržavamo ono što je tamo napisano i naše viđenje problema je sledeće - u dogovoru sa Ministarstvom prosvete, gospodin Mašić zajedno sa nama učestvovao u formiranju i teksta koji smo predložili ministarstvu, istina ne u definitivnoj formi, još uvek, jeste na liniji toga da se prevaziđe ovaj problem tako što bi se zaista išlo ka priznavanju i to centralizovanom od strane jednog tela, jedne agencije, kako god se to zvalo, koja bi u ime države priznavala nivo kvalifikacija. Dakle, nostrifikacija je prošlost. To je nekakav svojevrstan autizam ovoga društva, ja bih rekao i naše Akademske zajednice. Mi to moramo napustiti. Ne radi se o tome. Da ne ulazimo u motive koje počeo da iznosi gospodin Dereta, ja mogu da se složim sa vama u mnogo čemu od onoga što ste rekli. Hajde nije to danas tema, hajde da damo pozitivne tonove. </w:t>
      </w:r>
    </w:p>
    <w:p>
      <w:pPr>
        <w:pStyle w:val="Normal"/>
        <w:jc w:val="both"/>
        <w:rPr/>
      </w:pPr>
      <w:r>
        <w:rPr>
          <w:lang w:val="ru-RU"/>
        </w:rPr>
        <w:tab/>
        <w:t xml:space="preserve">Dakle, tema je kako da prevaziđemo taj problem. Dakle, kako? Pa, tako što vrlo jednostavno postoji jedan centar koji ima svoju bazu podataka, postoje već generalne opšte baze podataka endikrinalik tipa. Možemo mi sami da doprinesemo tome da se napravi jedna kompletnija baza podataka, kao što je Hrvatska recimo uradila. Mi jako dobro znamo kako se to radi čak i u okruženju da se radi daleko bolje nego kod nas. I da onda na bazi te baze podataka priznavanje diploma to vrši jedna ekipa administrativaca koja bi to radila vrlo efikasno, brzo i jednostavno, i za nekakve male pare. </w:t>
      </w:r>
    </w:p>
    <w:p>
      <w:pPr>
        <w:pStyle w:val="Normal"/>
        <w:jc w:val="both"/>
        <w:rPr/>
      </w:pPr>
      <w:r>
        <w:rPr>
          <w:lang w:val="ru-RU"/>
        </w:rPr>
        <w:tab/>
        <w:t xml:space="preserve">To je, dakle, jedna vrlo prosta ideja i to zahteva samo promenu dva člana Zakona o visokom obrazovanju. Ništa više od toga. I zahteva, naravno, jedan trud da se takva ekipa, da se takva jedna služba obezbedi, rekao bih možda čak i u Ministarstvu prosvete gde postoji jedna osoba koja se time bavi, ali to nije dovoljno za obavljanje svih ovih poslova. To je taj deo priče koji se odnosi na organizaciju. Ne vidimo apsolutno nikakav problem u tome, osim što bi se moglo sada govoriti o tome na koji način bi se onda ta kvalifikacija odredila u okviru naše liste zvanja. To se vrlo jednostavno rešava. Kompletno je lista zvanja u jurisdikciji Nacionalnog saveta za visoko obrazovanje. </w:t>
      </w:r>
    </w:p>
    <w:p>
      <w:pPr>
        <w:pStyle w:val="Normal"/>
        <w:jc w:val="both"/>
        <w:rPr/>
      </w:pPr>
      <w:r>
        <w:rPr>
          <w:lang w:val="ru-RU"/>
        </w:rPr>
        <w:tab/>
        <w:t xml:space="preserve">Mi smo se vrlo jednostavno dogovorili, želeći da problem rešimo što pre zaista, da vrlo jednostavno kada neko dođe sa strane da se to okvalifikuje kao posebno zvanje koje stečeno tamo gde je stečeno i zove se onako kako se tamo zove. I tačka. Dalje od toga – ne. Apsolutno. Dakle, ne radi se ponavljam o nostrifikaciji, radi se o priznavanju nivoa. </w:t>
      </w:r>
    </w:p>
    <w:p>
      <w:pPr>
        <w:pStyle w:val="Normal"/>
        <w:jc w:val="both"/>
        <w:rPr/>
      </w:pPr>
      <w:r>
        <w:rPr>
          <w:lang w:val="ru-RU"/>
        </w:rPr>
        <w:tab/>
        <w:t xml:space="preserve">Samo još jednu opasku u vezi sa onim što je gospodin ministar rekao. Dakle, mi smo se bavili jako dugo problemom priznavanja naših diploma u inostranstvu. Mi se nismo dovoljno bavili i evo sada je trenutak možda da rešimo obrnuti smer, kako da se diplome sa "Impirijum koledža", "Jeila", "Harvarda", možda nekako priznaju u ovoj zemlji Srbiji. Nadam se da je ovo što smo mi predložili dobar put i nadam se da ćemo vrlo brzo, a ministar je tu da nas podrži u tome, ovde u skupštinskim klupama videti izmene i dopune Zakona o visokom obrazovanju koji bi realizovali ovu ideju do koje smo došli, eto rekao bih, pre nekoliko meseci. U stvari, definitivno smo usvojili nekakav tekst koji treba da se doradi još malo u decembru mesecu. Toliko. </w:t>
      </w:r>
    </w:p>
    <w:p>
      <w:pPr>
        <w:pStyle w:val="Normal"/>
        <w:jc w:val="both"/>
        <w:rPr/>
      </w:pPr>
      <w:r>
        <w:rPr>
          <w:lang w:val="ru-RU"/>
        </w:rPr>
        <w:tab/>
        <w:t xml:space="preserve">Tu sam naravno za sva pitanja ostala. Mislim da neke stvari mogu jednostavno da se reše. Ovo je jedna, rekao bih, od njih. Hvala. </w:t>
      </w:r>
    </w:p>
    <w:p>
      <w:pPr>
        <w:pStyle w:val="Normal"/>
        <w:jc w:val="both"/>
        <w:rPr/>
      </w:pPr>
      <w:r>
        <w:rPr>
          <w:lang w:val="ru-RU"/>
        </w:rPr>
        <w:tab/>
        <w:t xml:space="preserve">PREDSEDNIK: Zahvaljujem gospodine Stankoviću. </w:t>
      </w:r>
    </w:p>
    <w:p>
      <w:pPr>
        <w:pStyle w:val="Normal"/>
        <w:jc w:val="both"/>
        <w:rPr/>
      </w:pPr>
      <w:r>
        <w:rPr>
          <w:lang w:val="ru-RU"/>
        </w:rPr>
        <w:tab/>
        <w:t xml:space="preserve">Gospodin ministar se izvinjava, on mora da ide zbog velikog broja obaveza. Imamo predstavnike iz ministarstva. To su gospodin Mitrović i gospodin Mašić. Tako da ako imate neka pitanja vezana za njihove domene, oni će biti tu sa nama. </w:t>
      </w:r>
    </w:p>
    <w:p>
      <w:pPr>
        <w:pStyle w:val="Normal"/>
        <w:jc w:val="both"/>
        <w:rPr/>
      </w:pPr>
      <w:r>
        <w:rPr>
          <w:lang w:val="ru-RU"/>
        </w:rPr>
        <w:tab/>
        <w:t xml:space="preserve">Sledeći naš uvodničar, odnosno predavač je prof. dr Neda Bokan. </w:t>
      </w:r>
    </w:p>
    <w:p>
      <w:pPr>
        <w:pStyle w:val="Normal"/>
        <w:jc w:val="both"/>
        <w:rPr/>
      </w:pPr>
      <w:r>
        <w:rPr>
          <w:lang w:val="ru-RU"/>
        </w:rPr>
        <w:tab/>
        <w:t xml:space="preserve">Profesor Bokan je član Radne grupe Ministarstva za usklađivanje propisa i prakse, priznavanja kvalifikacija u visokom obrazovanju. Izvolite. </w:t>
      </w:r>
    </w:p>
    <w:p>
      <w:pPr>
        <w:pStyle w:val="Normal"/>
        <w:jc w:val="both"/>
        <w:rPr/>
      </w:pPr>
      <w:r>
        <w:rPr>
          <w:lang w:val="ru-RU"/>
        </w:rPr>
        <w:tab/>
        <w:t xml:space="preserve">NEDA BOKAN: Hvala, ne samo da sam član te grupe, nego sam bila i predsednik, tako da posebno osećam onda još dodatnu odgovornost, a ministar Obradović je zapravo me prozvao na neki način u svom izlaganju da treba da podnesem izveštaj šta smo u smislu priznavanja javnih isprava i kvalifikacija do sada uradili. </w:t>
      </w:r>
    </w:p>
    <w:p>
      <w:pPr>
        <w:pStyle w:val="Normal"/>
        <w:jc w:val="both"/>
        <w:rPr/>
      </w:pPr>
      <w:r>
        <w:rPr>
          <w:lang w:val="ru-RU"/>
        </w:rPr>
        <w:tab/>
        <w:t>Priznajem da sam malo bila iznenađena kada sam dobila ovaj poziv sa temom – slušanje na temu nostrifikacije diploma, a onda sam u nekom momentu malo razočarana, a posle ipak bila vrlo zadovoljna da mi se konačno pruži prilika da kažem šta smo uradili kao radna grupa u prethodnih nekoliko godina. Radna grupa nije samoinicijativno to radila. Nju je imenovao ministar prosvete zajedno sa državnim sekretarom prof. Radivojem Mitrovićem. Radna grupa je prvo bila finansirana u okviru Projekta Saveta Evrope za unapređenje reforme visokog obrazovanja i u prvom delu smo pripremili jedan pravilnik za priznavanje visoko školskih javnih isprava radi nastavka školovanja. Nacionalni savet za visoko obrazovanje je podržao taj predlog pravilnika i Univerzitet u Beogradu, odnosno Senat univerziteta je prvi usvojio taj pravilnik 3. februara 2010. godine i od tada po tom pravilniku se taj postupak obavlja.</w:t>
      </w:r>
    </w:p>
    <w:p>
      <w:pPr>
        <w:pStyle w:val="Normal"/>
        <w:jc w:val="both"/>
        <w:rPr>
          <w:lang w:val="ru-RU"/>
        </w:rPr>
      </w:pPr>
      <w:r>
        <w:rPr>
          <w:lang w:val="ru-RU"/>
        </w:rPr>
        <w:tab/>
        <w:t>Ono što je mnogo složenije je sledeći deo – priznavanje kvalifikacija i u tom smislu radna grupa je nastavila sa tim radom. Pored mene je gospođa Jelena Bogojević koja je u tom smislu najviše pomagala u realizaciji osnovnih ideja te radne grupe i kao rezultat dvogodišnjeg rada u junu mesecu prošle godine mi smo pripremili potpuno Nacrt zakona o priznavanju kvalifikacija. Čak smo išli u tom smislu i korak dalje. Pripremili smo neki radni predlog liste regulisanih profesija da bismo pomogli resornim ministarstvima da na neki način lakše donesu odluke koje bi to zanimanje, odnosno profesije bile regulisane. Potpuno se slažem sa nekim od  govornika koji su videli da u svetu nema formalizovanog postupka priznavanja javnih isprava radi prava na rad i da vrlo često čovek ili žena koji odu u ustanovu ili kompaniju i regulišu svoje radno mesto tamo na osnovu prilaganja diploma kopija.</w:t>
      </w:r>
    </w:p>
    <w:p>
      <w:pPr>
        <w:pStyle w:val="Normal"/>
        <w:jc w:val="both"/>
        <w:rPr/>
      </w:pPr>
      <w:r>
        <w:rPr>
          <w:lang w:val="ru-RU"/>
        </w:rPr>
        <w:tab/>
      </w:r>
      <w:r>
        <w:rPr/>
        <w:t>Znači, ono što sigurno mora da postoji, to je postupak priznavanja kvalifikacija kada su regulisane profesije u pitanju. Za sedam profesija, odnosno sedam oblasti EU je strogo dala odluke i tu se čak i programi za školovanje, odnosno studijski programi moraju odobravati, usaglašavati na nivou odgovarajućih odbora EU. To su: pitanje zdravstva, farmacije, stomatologije, veterine, arhitekture sa prostornim planiranjem, profesije medicinske sestre opšteg tipa i babice.</w:t>
      </w:r>
    </w:p>
    <w:p>
      <w:pPr>
        <w:pStyle w:val="Normal"/>
        <w:jc w:val="both"/>
        <w:rPr/>
      </w:pPr>
      <w:r>
        <w:rPr/>
        <w:tab/>
        <w:t xml:space="preserve">Pored toga, svaka zemlja ima svoju listu regulisanih profesija. Imali ste prilike skoro u novinama da čitate kako je jedan nastavnik istorije odveo svoje đake na Kalemegdan i pričao im priču o raznim događajima vezanim za taj lokalitet u gradu, a onda je neko iz turističke organizacije, da li Beograda ili Srbije, reagovao u tom smislu – otkud pravo tom nastavniku da on tumači neke istorijske događaje i da opisuje te znamenitosti, kada je profesija turistički vodič u većini zemlja regulisana profesija. </w:t>
      </w:r>
    </w:p>
    <w:p>
      <w:pPr>
        <w:pStyle w:val="Normal"/>
        <w:jc w:val="both"/>
        <w:rPr/>
      </w:pPr>
      <w:r>
        <w:rPr/>
        <w:tab/>
        <w:t>U tom pogledu, ako treba nešto da rezimiram, dakle, ovaj zakon je u fioci kod gospođe Jelene Bogojević, koja sedi ovde pored mene. Ako želite da ubrzate sav ovaj postupak, i Nacionalni savet što je pokrenuo, sve napore cenim, ali i ti napori i sve što je gospodin Mašić govorio neće dati brži rezultat ako zanemarite sve što je do sada urađeno.</w:t>
      </w:r>
    </w:p>
    <w:p>
      <w:pPr>
        <w:pStyle w:val="Normal"/>
        <w:jc w:val="both"/>
        <w:rPr/>
      </w:pPr>
      <w:r>
        <w:rPr/>
        <w:tab/>
        <w:t xml:space="preserve">Mi smo kao radna grupa predložili ministru sve i gde treba da bude kontaktni centar i ko treba da vodi taj kontaktni centar. Predložili smo, takođe, neotpornost promene i stručnih naziva i vezivanja, priznavanja javnih isprava za stručni naziv. Predložili smo mnogo toga, da vam ne ističem sad sve detalje. Znači, iskoristite ono što je radna grupa radila godinama i u toku razumnog perioda da se posao završi. Inače, ako krenete ponovo od izmena Zakona o visokom obrazovanju, pa počnete usaglašavanje, kao što je profesor Stanković rekao, stručnih naziva da li ima ili nema u ovom spisku, to opet ne daje odgovarajuće rešenje. Ne može </w:t>
      </w:r>
      <w:r>
        <w:rPr>
          <w:lang w:val="sr-Latn-CS"/>
        </w:rPr>
        <w:t>ENIC-NARIC</w:t>
      </w:r>
      <w:r>
        <w:rPr/>
        <w:t xml:space="preserve"> centar da vam priznaje nivoe kvalifikacija. Hvala.</w:t>
      </w:r>
    </w:p>
    <w:p>
      <w:pPr>
        <w:pStyle w:val="Normal"/>
        <w:jc w:val="both"/>
        <w:rPr/>
      </w:pPr>
      <w:r>
        <w:rPr/>
        <w:tab/>
        <w:t>PREDSEDNIK: Hvala.</w:t>
      </w:r>
    </w:p>
    <w:p>
      <w:pPr>
        <w:pStyle w:val="Normal"/>
        <w:jc w:val="both"/>
        <w:rPr/>
      </w:pPr>
      <w:r>
        <w:rPr/>
        <w:tab/>
        <w:t>Reč ima gospođa Sonja Liht. Izvolite.</w:t>
      </w:r>
    </w:p>
    <w:p>
      <w:pPr>
        <w:pStyle w:val="Normal"/>
        <w:jc w:val="both"/>
        <w:rPr/>
      </w:pPr>
      <w:r>
        <w:rPr/>
        <w:tab/>
        <w:t>SONjA LIHT: Ja sam Sonja Liht i dolazim iz Beogradskog fonda za političku izuzetnost. Veoma mi je drago, i zaista to ne kažem iz protokolarnih razloga, nego iz suštinskih, što se danas u ovom zdanju održava ovaj skup. Iskreno se nadam da je ovo slušanje na temu priznavanja kvalifikacija i na jednu mnogo širu temu koju ću vrlo brzo da pokušam da bar naznačim, u stvari zaista korak napred u institucionalizaciji rešavanja jednog problema, za koji smo već dovoljno čuli do sada, da se pitamo – zašto je uopšte problem?</w:t>
      </w:r>
    </w:p>
    <w:p>
      <w:pPr>
        <w:pStyle w:val="Normal"/>
        <w:jc w:val="both"/>
        <w:rPr/>
      </w:pPr>
      <w:r>
        <w:rPr/>
        <w:tab/>
        <w:t>Evo, gospođa Neda Bokan kaže – nekoliko godina radi jedna radna grupa. Za nekoliko godina, koliko je meni jasno, u normalnom svetu se rešavaju ozbiljni naučni problemi. Između ostalog, ovaj mladi čovek iz Detroita će za nekoliko godina sa svojim kolegama rešiti kako automobili da se ne sudaraju ako su dovoljno glupi vozači, pa ne umeju to sami da reše, a mi ne možemo da rešimo ovakvo jedno pitanje.</w:t>
      </w:r>
    </w:p>
    <w:p>
      <w:pPr>
        <w:pStyle w:val="Normal"/>
        <w:jc w:val="both"/>
        <w:rPr/>
      </w:pPr>
      <w:r>
        <w:rPr/>
        <w:tab/>
        <w:t xml:space="preserve">Ja lično, ispred Beogradskog fonda, zajedno sa Grupom 484, na ovim skupovima koji se bave ovom temom provodim vreme već punih pet godina. Između ostalog, tu je materijal koji je napravila Grupa 484. Jako mi je drago da sam danas čula državnog sekretara, mnoge od ovih nalaza kao nameru ministarstva, da zaista postupi i da se krene sa mrtve tačke. Mislim da smo na mrtvoj tački. </w:t>
      </w:r>
    </w:p>
    <w:p>
      <w:pPr>
        <w:pStyle w:val="Normal"/>
        <w:jc w:val="both"/>
        <w:rPr/>
      </w:pPr>
      <w:r>
        <w:rPr/>
        <w:tab/>
        <w:t xml:space="preserve">Sve dok mi čujemo od Nataše, od Jovane i od drugih, svedočanstva koja čujemo, znači da smo na mrtvoj tački. Zašto? Po mom ubeđenju, zato što mi do sada nismo uspeli da rešimo dve stvari. </w:t>
      </w:r>
      <w:r>
        <w:rPr>
          <w:lang w:val="ru-RU"/>
        </w:rPr>
        <w:t>Jednu, da generišemo političku volju, da se krene dalje i zato sam ja toliko srećna zbog ove današnje sednice, jer verujte mi, sastanci koje organizuju nevladine organizacije, pa onda sa Upravom za dijasporu itd, a to stalno radimo, u stvari nigde ne vode ako se ova tema ne postavi ovde i ako se sve državne institucije, to jeste Ministarstvo prosvete, ali očigledno nije jedino, u stvari ne obavežu da u najkraćem mogućem roku razreše ovo pitanje.</w:t>
      </w:r>
    </w:p>
    <w:p>
      <w:pPr>
        <w:pStyle w:val="Normal"/>
        <w:jc w:val="both"/>
        <w:rPr/>
      </w:pPr>
      <w:r>
        <w:rPr>
          <w:lang w:val="ru-RU"/>
        </w:rPr>
        <w:tab/>
      </w:r>
      <w:r>
        <w:rPr/>
        <w:t>Ne može Srbija sebi da dozvoli da stotine i stotine ljudi koji su ne samo stekli vrhunsko obrazovanje, nego obrazovanje koje je finansirano od nekog drugog, ne mogu da rade ovde ako odluče da se vrate ili, eventualno, kako smo čuli, sa diplomom srednje stručne spreme. Ako ozbiljno mislimo da idemo ka razvoju, onda moramo da upotrebimo apsolutno svaki korak koji ka tom razvoju vodi, a to ne može sistemom negativne selekcije.</w:t>
      </w:r>
    </w:p>
    <w:p>
      <w:pPr>
        <w:pStyle w:val="Normal"/>
        <w:jc w:val="both"/>
        <w:rPr/>
      </w:pPr>
      <w:r>
        <w:rPr/>
        <w:tab/>
        <w:t>Tvrdim da u ovom trenutku akademska zajednica često, s pravom, spočitava političarima da funkcionišu na osnovu negativne selekcije, istog trenutka zaboravljajući da je ona sama. Gospodin Dereta je adresirao taj problem, gde ona sama funkcioniše na osnovu negativne selekcije. Zašto? Zato što je lakše računati i sarađivati s mediokritetima, nego raditi na osnovu meritokratije.</w:t>
      </w:r>
    </w:p>
    <w:p>
      <w:pPr>
        <w:pStyle w:val="Normal"/>
        <w:jc w:val="both"/>
        <w:rPr/>
      </w:pPr>
      <w:r>
        <w:rPr/>
        <w:tab/>
        <w:t xml:space="preserve">Mislim da je jako važno da kako Skupština, tako naravno i mediji, koji verujem da danas nisu ovde, jer ovo nije dovoljno uzbudljiva tema, i svi ostali u našoj javnosti konačno shvate koliko je ovo važna tema i do koje mere je neophodno da se najhitnije moguće nađe način da se ovakvi problemi prevaziđu. </w:t>
      </w:r>
    </w:p>
    <w:p>
      <w:pPr>
        <w:pStyle w:val="Normal"/>
        <w:jc w:val="both"/>
        <w:rPr/>
      </w:pPr>
      <w:r>
        <w:rPr/>
        <w:tab/>
        <w:t>Istovremeno, imam jedan predlog i molbu za Odbor za obrazovanje, nauku, tehnološki razvoj i informatičko društvo. Velika je stvar što ste postavili ovu temu na dnevni red danas. Molim vas da uskoro postavimo još jednu temu za javno slušanje, a to je – odliv mozgova i pokušaj da se maksimalni naporu uliju u to da bi se ti ljudi koji se nalaze u inostranstvu ne nužno vratili, ali njihovo znanje, njihovo iskustvo, njihove veze iskoristile za dobrobit ove zemlje. Hvala.</w:t>
      </w:r>
    </w:p>
    <w:p>
      <w:pPr>
        <w:pStyle w:val="Normal"/>
        <w:jc w:val="both"/>
        <w:rPr/>
      </w:pPr>
      <w:r>
        <w:rPr/>
        <w:tab/>
        <w:t>PREDSEDNIK: Hvala.</w:t>
      </w:r>
    </w:p>
    <w:p>
      <w:pPr>
        <w:pStyle w:val="Normal"/>
        <w:jc w:val="both"/>
        <w:rPr/>
      </w:pPr>
      <w:r>
        <w:rPr/>
        <w:tab/>
        <w:t>Očigledno je da je ovo jako interesantna tema. Imamo tri diskutanta na ovu temu. Prvo se javio gospodin Đelić, pa onda gospođa Igić.</w:t>
      </w:r>
    </w:p>
    <w:p>
      <w:pPr>
        <w:pStyle w:val="Normal"/>
        <w:jc w:val="both"/>
        <w:rPr/>
      </w:pPr>
      <w:r>
        <w:rPr/>
        <w:tab/>
        <w:t>BOŽIDAR  ĐELIĆ: Hvala.</w:t>
      </w:r>
    </w:p>
    <w:p>
      <w:pPr>
        <w:pStyle w:val="Normal"/>
        <w:jc w:val="both"/>
        <w:rPr/>
      </w:pPr>
      <w:r>
        <w:rPr/>
        <w:tab/>
        <w:t xml:space="preserve">Prvo da se zahvalim onima koji su ovo organizovali i onima koji su se samoorganizovali u inostranstvu i zemlji da bi ova tema bila kurentna. </w:t>
      </w:r>
    </w:p>
    <w:p>
      <w:pPr>
        <w:pStyle w:val="Normal"/>
        <w:jc w:val="both"/>
        <w:rPr/>
      </w:pPr>
      <w:r>
        <w:rPr/>
        <w:tab/>
        <w:t>Ne bih mnogo trošio vreme. Znate da sam bio ministar nauke i bavio sam se malo ovom temom. Nažalost, mada je to sigurno bila moja ingerencija, žalim što i ta prethodna Vlada nije završila ovaj posao. Nije onoliko jednostavno kao što smo čuli, ali realnost je da svi imamo sijaset primera koji nedvosmisleno dokazuju da se ne može trpeti situacija u kojoj neki od najumnijih naših ljudi bivaju poniženi i suočavaju se sa nekim od najvećih mediokriteta, koji čuvaju neke rente, situacije, pa možda ni sami više ne znaju šta čuvaju i koji sistem, koji je u mnogo čemu prevaziđen.</w:t>
      </w:r>
    </w:p>
    <w:p>
      <w:pPr>
        <w:pStyle w:val="Normal"/>
        <w:jc w:val="both"/>
        <w:rPr/>
      </w:pPr>
      <w:r>
        <w:rPr/>
        <w:tab/>
        <w:t xml:space="preserve">Evo, ja sam diplomirao na Harvardu. I meni je trebalo dve i po godine da nostrifikujem diplomu i to verovatno samo zbog toga što sam jednog momenta rekao – sad je dosta. </w:t>
      </w:r>
      <w:r>
        <w:rPr>
          <w:lang w:val="ru-RU"/>
        </w:rPr>
        <w:t>Čuo sam i ja stvari da sa tog fakulteta verovatno ne može da se nostrifikuje magistratura, jer sve četiri teze koje smo radili, to se tako radi na tom fakultetu, ima ih nekoliko, rečeno mi je da je dobro što ih ima četiri, ali šteta je što nijedna nema više, a u to vreme je bilo 60 stranici.</w:t>
      </w:r>
    </w:p>
    <w:p>
      <w:pPr>
        <w:pStyle w:val="Normal"/>
        <w:jc w:val="both"/>
        <w:rPr/>
      </w:pPr>
      <w:r>
        <w:rPr>
          <w:lang w:val="ru-RU"/>
        </w:rPr>
        <w:tab/>
        <w:t xml:space="preserve">Znači, gledali su mi onako količinski, a pošto svaka ima 40, to je bila ekonometrija i, uglavnom, primenjena matematika u domenu ekonomije. To se nije dovoljno sviđalo. Mislim da tu stvarno nešto debelo škripi. Ne priznajemo diplome najprestižnijih fakulteta, a istovremeno, proizvodimo sve lošije diplome nekih fakulteta. Ja ovde na kažem privatno – državno, ali očigledno je da i te kako, po automatizmu, priznajemo neke od najlošijih proizvedenih u istoriji ove nacije, diploma, a istovremeno ništa ne radimo da se one prestižne usvoje. </w:t>
      </w:r>
    </w:p>
    <w:p>
      <w:pPr>
        <w:pStyle w:val="Normal"/>
        <w:jc w:val="both"/>
        <w:rPr/>
      </w:pPr>
      <w:r>
        <w:rPr>
          <w:lang w:val="ru-RU"/>
        </w:rPr>
        <w:tab/>
        <w:t xml:space="preserve">Imam mnogo želje da pričam o ovoj temi, ali neću da uzmem vaše vreme. Zbog toga bih rekao samo nekoliko operativnih stvari. </w:t>
      </w:r>
    </w:p>
    <w:p>
      <w:pPr>
        <w:pStyle w:val="Normal"/>
        <w:jc w:val="both"/>
        <w:rPr/>
      </w:pPr>
      <w:r>
        <w:rPr>
          <w:lang w:val="ru-RU"/>
        </w:rPr>
        <w:tab/>
        <w:t xml:space="preserve">Prva jeste da predlažem ministarstvu da se obaveže da će do kraja maja meseca da izađe sa izmenama i dopunama zakona. Izvolite. Ma kakve one bile, DS će da glasa za njih. Siguran sam da će debata do tada da dovede da one promene koje budete predložili, a mi podržali, možda neće biti perfektna, ali nema šanse da ne bude bolja od ovoga što sada radimo. </w:t>
      </w:r>
    </w:p>
    <w:p>
      <w:pPr>
        <w:pStyle w:val="Normal"/>
        <w:jc w:val="both"/>
        <w:rPr/>
      </w:pPr>
      <w:r>
        <w:rPr>
          <w:lang w:val="ru-RU"/>
        </w:rPr>
        <w:tab/>
        <w:t xml:space="preserve">Čega se bojimo? Izvucite ovu vašu fioku, pošaljite svima. Vi ste nezavisni, vi ste univerzitet, molim lepo. Imate pravo, evo, naređujem vam, pošaljite svima, pošto ste vi na univerzitetu, mi glasamo vaš budžet, gospođo. Mi smo narodni poslanici, mi izglasavamo vaš zakon. Ako ne verujete u sopstveni zakon, autonomiju univerziteta, onda ne verujte u ništa. </w:t>
      </w:r>
    </w:p>
    <w:p>
      <w:pPr>
        <w:pStyle w:val="Normal"/>
        <w:jc w:val="both"/>
        <w:rPr/>
      </w:pPr>
      <w:r>
        <w:rPr>
          <w:lang w:val="ru-RU"/>
        </w:rPr>
        <w:tab/>
        <w:t>Izvinite, ovo je veoma bitna stvar i skandalizovan sam ovim što sam sada čuo. Znači, univerzitet je autonoman ili nije. Ako nećete da budete autonomni, čemu onda. Hajde da vam ukinemo tu autonomiju.</w:t>
      </w:r>
    </w:p>
    <w:p>
      <w:pPr>
        <w:pStyle w:val="Normal"/>
        <w:jc w:val="both"/>
        <w:rPr/>
      </w:pPr>
      <w:r>
        <w:rPr>
          <w:lang w:val="ru-RU"/>
        </w:rPr>
        <w:tab/>
        <w:t xml:space="preserve"> Očekujem u roku od nedelju dana da dostavite svim narodnim poslanicima iz ovog odbora ovo. Mislim da sam bio dovoljno jasan. U protivnom, biće interpelacije i ovde u Skupštini i za rektore, a bogami i za ministra, pa da onda pokrenemo, ne da bi vas napadali, nego da se napokon ovo pokrene i da nekako, kada je došlo do ove tačke usijanja, da se dođe do konkretnog rešenja. </w:t>
      </w:r>
    </w:p>
    <w:p>
      <w:pPr>
        <w:pStyle w:val="Normal"/>
        <w:jc w:val="both"/>
        <w:rPr/>
      </w:pPr>
      <w:r>
        <w:rPr>
          <w:lang w:val="ru-RU"/>
        </w:rPr>
        <w:tab/>
        <w:t xml:space="preserve">Imam neke ideje, ali da li bi trebalo po automatizmu da priznamo Šangajsku listu? Pa negde to izgleda normalno. Jedva smo uspeli da beogradski univerzitet uđe u nju, a nekako se branimo od onih koji diplomiraju tamo. Da li bi bilo normalno da svaki mladi čovek, mlada žena, koji dobije stipendiju od Fonda za mlade talente, a valjda je država gledala kome daje te pare i te državne pare su oni dobili i idu na univerzitete, a onda im ne damo nostrifikaciju za diplome koje smo mi finansirali iz poreskog novca. Evo dve ideje. </w:t>
      </w:r>
    </w:p>
    <w:p>
      <w:pPr>
        <w:pStyle w:val="Normal"/>
        <w:jc w:val="both"/>
        <w:rPr/>
      </w:pPr>
      <w:r>
        <w:rPr>
          <w:lang w:val="ru-RU"/>
        </w:rPr>
        <w:tab/>
        <w:t xml:space="preserve">Treća ideja – već ima mnogo usklađenih stvari i nismo jedini koji se muče sa ovim. Model jeste bivše jugoslovenske republike. Slovenija i Hrvatska su najviše, neka dođu neka vam objasne. Imaju nekoliko godina i problema i iskustva. Siguran sam da ste vi u toj radnoj grupi sa njima pričali. Izvolite. Još jedno javno slušanje, pa da vidimo šta je dobro. Neka usvojimo neku nomenklaturu, neće biti perfektna, ali sigurno da ovoga momenta, kada se neki profesori sile na nekima koji su možda i bolji od njih i imamo neku formu zatvorenog sistema, kada ljudi ne znaju kako da idu dalje, svaka promena, u ovom slučaju, će biti na dobro. </w:t>
      </w:r>
    </w:p>
    <w:p>
      <w:pPr>
        <w:pStyle w:val="Normal"/>
        <w:jc w:val="both"/>
        <w:rPr/>
      </w:pPr>
      <w:r>
        <w:rPr>
          <w:lang w:val="ru-RU"/>
        </w:rPr>
        <w:tab/>
        <w:t xml:space="preserve">Na kraju krajeva, ovo mora da bude izglasano u formi zakona, svaka forma izmena i dopuna Zakona o visokom obrazovanju će dobiti podršku moje, naše poslaničke grupe. Hvala na vašoj pažnji. </w:t>
      </w:r>
    </w:p>
    <w:p>
      <w:pPr>
        <w:pStyle w:val="Normal"/>
        <w:jc w:val="both"/>
        <w:rPr/>
      </w:pPr>
      <w:r>
        <w:rPr>
          <w:lang w:val="ru-RU"/>
        </w:rPr>
        <w:tab/>
        <w:t>PREDSEDNIK: Hvala, gospodine Đeliću.</w:t>
      </w:r>
    </w:p>
    <w:p>
      <w:pPr>
        <w:pStyle w:val="Normal"/>
        <w:jc w:val="both"/>
        <w:rPr/>
      </w:pPr>
      <w:r>
        <w:rPr>
          <w:lang w:val="ru-RU"/>
        </w:rPr>
        <w:tab/>
        <w:t>Gospođo Igić, izvolite.</w:t>
      </w:r>
    </w:p>
    <w:p>
      <w:pPr>
        <w:pStyle w:val="Normal"/>
        <w:jc w:val="both"/>
        <w:rPr/>
      </w:pPr>
      <w:r>
        <w:rPr>
          <w:lang w:val="ru-RU"/>
        </w:rPr>
        <w:tab/>
        <w:t xml:space="preserve">RUŽICA IGIĆ: Dobar dan, ja sam Ružica Igić, poslanik Demokratske stranke Srbije u Narodnoj skupštini Republike Srbije, a istovremeno sam i redovni profesor Univerziteta u Novom Sadu, na departmanu za biologiju, sam i direktor departmana. </w:t>
      </w:r>
    </w:p>
    <w:p>
      <w:pPr>
        <w:pStyle w:val="Normal"/>
        <w:jc w:val="both"/>
        <w:rPr/>
      </w:pPr>
      <w:r>
        <w:rPr>
          <w:lang w:val="ru-RU"/>
        </w:rPr>
        <w:tab/>
        <w:t xml:space="preserve">Želim da kažem da mi je drago što smo postavili ovu temu, jer mi kao Univerzitet u Novom Sadu, takođe imamo probleme. Međutim, prosto, kao da nismo u istoj zemlji. Znam da se kod nas nostrifikuje diploma u roku od tri do četiri meseca. Kod mene na departmanu svaki nastavni plan i program ima tri čoveka koji su zaduženi za nostrifikaciju i tako je na svim departmanima na Novosadskom univerzitetu. Sa sigurnošću znam da je moguće da postoje, ako zaista postoje neki problemi, to može da se produži npr. na nekih pet-šest meseci, ali nikada, verovatno ne traje duže. </w:t>
      </w:r>
    </w:p>
    <w:p>
      <w:pPr>
        <w:pStyle w:val="Normal"/>
        <w:jc w:val="both"/>
        <w:rPr/>
      </w:pPr>
      <w:r>
        <w:rPr>
          <w:lang w:val="ru-RU"/>
        </w:rPr>
        <w:tab/>
        <w:t xml:space="preserve">Još nešto želim da kažem. Na moj departman vratio se kolega koji je Amerikanac, žena mu je naša, završila je kod nas fiziku, otišla u Ameriku, tamo je završila molekularnu biologiju, dovela je svog muža Amerikanca, kojem smo mi priznali diplomu i koji danas radi i ima stalni radni odnos u našem departmanu. Znači i Amerikanci dolaze u Srbiju da rade, tako da ovim mladim ljudima, koji su ovde ne treba da bude destimulativno sve ovo. Mislim da treba da budete uporni i da treba da tražite mesto u ovoj državi. </w:t>
      </w:r>
    </w:p>
    <w:p>
      <w:pPr>
        <w:pStyle w:val="Normal"/>
        <w:jc w:val="both"/>
        <w:rPr/>
      </w:pPr>
      <w:r>
        <w:rPr>
          <w:lang w:val="ru-RU"/>
        </w:rPr>
        <w:tab/>
        <w:t xml:space="preserve">Šta je to što me je iznenadilo prilikom predlaganja i ovo što je rekao predstavnik Nacionalnog saveta, a mislim da to nije dobra ideja? Spominjali ste i vi i državni sekretar, gospodin Mašić, centralizaciju, centralni organ za priznavanje i agenciju za priznavanje. Ne mogu da verujem da se ponovo osnivaju neke agencije. Da li univerziteti jedan, drugi, treći nisu sposobni to da urade, a rečeno je – agencija, zapisala sam. Centralizacija generalno nije dobra. Sada vidite koliko vam traje u Beogradu. Verujte mi da će trajati mnogo duže ukoliko budemo uveli centralizaciju. </w:t>
      </w:r>
    </w:p>
    <w:p>
      <w:pPr>
        <w:pStyle w:val="Normal"/>
        <w:jc w:val="both"/>
        <w:rPr/>
      </w:pPr>
      <w:r>
        <w:rPr>
          <w:lang w:val="ru-RU"/>
        </w:rPr>
        <w:tab/>
        <w:t xml:space="preserve">Zašto to tvrdim i zašto sam sigurna? Zbog toga što smo centralizovali komisije za polaganje stručnih ispita za nastavnike. Danas imate nekoliko hiljada nastavnika koji rade u školi, koji pet godina nisu položili stručne ispite, zato što smo to centralizovali. Dok je to bilo na nivou univerziteta, to je išlo automatski i zaista vrlo efikasno. </w:t>
      </w:r>
    </w:p>
    <w:p>
      <w:pPr>
        <w:pStyle w:val="Normal"/>
        <w:jc w:val="both"/>
        <w:rPr/>
      </w:pPr>
      <w:r>
        <w:rPr>
          <w:lang w:val="ru-RU"/>
        </w:rPr>
        <w:tab/>
        <w:t xml:space="preserve">Mislim da je centralizacija loša stvar. Time ćemo samo produžiti ovo, napraviti još veću agoniju. Ne kažem da ne treba da postoji centralna lista tih mladih ljudi koji su otišli, koji su se vratili, ali napraviti centralizaciju u priznavanju i da oni čekaju, tih sedamsto i ne znam koliko, to će biti katastrofa. Čekaćete danima, čekaćete godinama. </w:t>
      </w:r>
    </w:p>
    <w:p>
      <w:pPr>
        <w:pStyle w:val="Normal"/>
        <w:jc w:val="both"/>
        <w:rPr/>
      </w:pPr>
      <w:r>
        <w:rPr>
          <w:lang w:val="ru-RU"/>
        </w:rPr>
        <w:tab/>
        <w:t>Htela sam još nešto da kažem. Šta je to što je nama problem prilikom priznavanja? Problem je u stvari razvoj naših stručnih naziva. Mi, kao fakulteti, akreditujemo određene planove i programe. Samom akreditacijom treba automatski da se naziv tog stručnog naziva nađe na listi. Ne možemo da čekamo da student završi, a da mi nemamo taj naziv i to se dešava. Studenti završavaju studije i mi ne znamo gde ćemo ni naše studente, koji su ovde završili zaposliti, jer naziv ne postoji.</w:t>
      </w:r>
    </w:p>
    <w:p>
      <w:pPr>
        <w:pStyle w:val="Normal"/>
        <w:jc w:val="both"/>
        <w:rPr>
          <w:lang w:val="ru-RU"/>
        </w:rPr>
      </w:pPr>
      <w:r>
        <w:rPr>
          <w:lang w:val="ru-RU"/>
        </w:rPr>
        <w:tab/>
        <w:t xml:space="preserve">Situacija je sledeća. Na primer, 2003. godine Prirodno matematički fakultet u Novom Sadu, prepoznao je potrebu za edukovanjem kadrova profesora prirode. Mi smo to uveli, te ljude počeli da školujemo, neki su shvatili da nema njihovog naziva, napustili su studije. Neki su se prekvalifikovali, neki su završili. Ti koji su završili danas sede, čekaju posao, jer ih nema nigde u spisku. Danas u strategiji, strategija to prepoznaje kao jedan od problema i treba da razvijamo takve kadrove. </w:t>
      </w:r>
    </w:p>
    <w:p>
      <w:pPr>
        <w:pStyle w:val="Normal"/>
        <w:jc w:val="both"/>
        <w:rPr/>
      </w:pPr>
      <w:r>
        <w:rPr>
          <w:lang w:val="ru-RU"/>
        </w:rPr>
        <w:tab/>
        <w:t xml:space="preserve">Šta je sada tu, u čemu je tu problem? Molim da na tome isto tako poradimo, da automatski, kako akreditujemo neki program, potrudimo se da ih ubacimo na listu zvanja, jer ne može da se desi da profesor biologije, hemije, može da predaje biologiju u osnovnoj školi, a profesor biologije, fizike, koji ima potpuno isti u čas nastavni plan i program, ne može da predaje tu istu biologiju. To ne može da se desi samo zato što ga nema u listi. Znači, veliki problemi su generalno u celoj ovoj državi u obrazovanju. </w:t>
      </w:r>
    </w:p>
    <w:p>
      <w:pPr>
        <w:pStyle w:val="Normal"/>
        <w:jc w:val="both"/>
        <w:rPr/>
      </w:pPr>
      <w:r>
        <w:rPr>
          <w:lang w:val="ru-RU"/>
        </w:rPr>
        <w:tab/>
        <w:t xml:space="preserve">Ne bih dužila, isto tako kao kolega, samo bih završila sa jednom rečenicom, kojom obično počinjem na svojim predavanjima mojim studentima. Spomenem uvek profesora Jovana Tucakova, akademika Srpske akademije nauka i umetnosti, koji je doktorirao na Sorboni, čiji je doktorat bio proglašen za najbolji doktorat te godine u Francuskoj, koji je došao posle Drugog svetskog rata, u stvari, još pre Drugog svetskog rata u Srbiju, osnovano Institut za lekovito bilje "Josip Pančić" i radio ovde kod nas. On je putovao u Francusku i majka jednog studenta je zamolila da ponese nešto njenom detetu. Kada je donela paket, on je otvorio i pogledao unutra. Unutra je bila jedna kesa zemlje i on je nju pitao – a kako mislite da ovu zemlju prenesem, zašto šaljete zemlju? Ona ja na to odgovorila – ovo majka šalje sinu, zemlju Srbiju, ne bi li se jednog dana vratio nazad. </w:t>
      </w:r>
    </w:p>
    <w:p>
      <w:pPr>
        <w:pStyle w:val="Normal"/>
        <w:jc w:val="both"/>
        <w:rPr/>
      </w:pPr>
      <w:r>
        <w:rPr>
          <w:lang w:val="ru-RU"/>
        </w:rPr>
        <w:tab/>
        <w:t xml:space="preserve">Ovo vam je dobra poruka. Uvek počnem sa tom pričom studentima i na granici sam suza sa svim ovim. Jer, ti naši mladi ljudi odlaze, mi ih ovde iškolujemo, ova država za njih daje određena sredstva i na kraju ih ne puštamo da se vrate. Otvorimo vrata svi, imaćete punu podršku DSS u svemu tome, vrlo rado ću, ako ima u vašoj ekipi ljudi koji su molekularni biolozi, koji su biolozi, neka se jave u Novi Sad, imaće svoje mesto u našoj kući. </w:t>
      </w:r>
      <w:r>
        <w:rPr/>
        <w:t>Hvala lepo.</w:t>
      </w:r>
    </w:p>
    <w:p>
      <w:pPr>
        <w:pStyle w:val="Normal"/>
        <w:jc w:val="both"/>
        <w:rPr/>
      </w:pPr>
      <w:r>
        <w:rPr/>
        <w:tab/>
        <w:t xml:space="preserve">PREDSEDNIK: Hvala i vama. Izvolite. </w:t>
      </w:r>
    </w:p>
    <w:p>
      <w:pPr>
        <w:pStyle w:val="Normal"/>
        <w:jc w:val="both"/>
        <w:rPr>
          <w:lang w:val="ru-RU"/>
        </w:rPr>
      </w:pPr>
      <w:r>
        <w:rPr>
          <w:lang w:val="ru-RU"/>
        </w:rPr>
      </w:r>
    </w:p>
    <w:p>
      <w:pPr>
        <w:pStyle w:val="Normal"/>
        <w:jc w:val="both"/>
        <w:rPr/>
      </w:pPr>
      <w:r>
        <w:rPr>
          <w:lang w:val="ru-RU"/>
        </w:rPr>
        <w:tab/>
        <w:t xml:space="preserve">_____________: </w:t>
        <w:tab/>
        <w:t xml:space="preserve">Iako nisam planirala da pričam o tome, moram da dam par odgovora. </w:t>
      </w:r>
    </w:p>
    <w:p>
      <w:pPr>
        <w:pStyle w:val="Normal"/>
        <w:jc w:val="both"/>
        <w:rPr/>
      </w:pPr>
      <w:r>
        <w:rPr>
          <w:lang w:val="ru-RU"/>
        </w:rPr>
        <w:tab/>
        <w:t xml:space="preserve">Pre svega, molekularni biolog i fiziolog sam. Studirala sam u Srbiji i sedam, osam godina sam tražila posao u Srbiji i nisam ga našla. Našla sam ga sa desetak puta manjom platom nego što bih dobila u nekoj drugoj struci, tako da se bavim drugom strukom, a to je regulatorna reforma i time se bavim 13 ili 14 godina. Međutim, nekoliko stvari sam htela da kažem koje su vezane, pre svega, za nostrifikaciju diploma i nečega što mislim da se sada previše priča o jednoj strani medalje. Mislim da ovde niko ne pominje Zakon o radu, niko ne pominje radnu knjižicu i ne pominje jedan drugi aspekt potpuno. Dajte da ukinemo radne knjižice i da prestane da bude obaveza u prijavi radnika radna knjižica. </w:t>
      </w:r>
    </w:p>
    <w:p>
      <w:pPr>
        <w:pStyle w:val="Normal"/>
        <w:jc w:val="both"/>
        <w:rPr/>
      </w:pPr>
      <w:r>
        <w:rPr>
          <w:lang w:val="ru-RU"/>
        </w:rPr>
        <w:tab/>
        <w:t xml:space="preserve">Mi smo gospodina Miloša Damjanovića hteli da zaposlimo, ali bilo je potrebno da nostrifikuje. Meni nije  bitno šta piše u radnoj knjižici. Čovek je doktorirao na Oksfordu. Hoću da kažem da nama nije bilo bitno šta piše u radnoj knjižici. Mi smo popričali sa njim, intervjuisali ga, pogledali njegov </w:t>
      </w:r>
      <w:r>
        <w:rPr/>
        <w:t>CV</w:t>
      </w:r>
      <w:r>
        <w:rPr>
          <w:lang w:val="ru-RU"/>
        </w:rPr>
        <w:t xml:space="preserve">, pogledali neke njegove radove i na osnovu toga želeli da ga primimo, ali ne možemo dok on nema radnu knjižicu, dok nije nostrifikovao diploma. On je završio samo jedan razred osnovne škole ovde. Ne možemo da ga primimo na radno mesto na koje bismo mi hteli. </w:t>
      </w:r>
    </w:p>
    <w:p>
      <w:pPr>
        <w:pStyle w:val="Normal"/>
        <w:jc w:val="both"/>
        <w:rPr/>
      </w:pPr>
      <w:r>
        <w:rPr>
          <w:lang w:val="ru-RU"/>
        </w:rPr>
        <w:tab/>
        <w:t xml:space="preserve">Hoću da kažem da treba da obratimo pažnju i da se pravi dodatni pritisak na Ministarstvo rada, koje ovde nedostaje. Ministarstvo obrazovanja, u redu, nostrifikacija je potrebna itd. Neću da ulazim u to, to je potrebno samo po sebi, ali za zapošljavanje, što je ovde danas tema, čini nam se da nam fali Ministarstvo rada i treba da razgovaramo o radnim knjižicama i o prijavi radnika. To je veliki problem ne samo za povratnike, problem je i za ljude koji ovde pokušavaju da se zaposle. Hvala. </w:t>
      </w:r>
    </w:p>
    <w:p>
      <w:pPr>
        <w:pStyle w:val="Normal"/>
        <w:jc w:val="both"/>
        <w:rPr/>
      </w:pPr>
      <w:r>
        <w:rPr>
          <w:lang w:val="ru-RU"/>
        </w:rPr>
        <w:tab/>
        <w:t xml:space="preserve">PREDSEDNIK: Hvala i vama. </w:t>
      </w:r>
    </w:p>
    <w:p>
      <w:pPr>
        <w:pStyle w:val="Normal"/>
        <w:jc w:val="both"/>
        <w:rPr/>
      </w:pPr>
      <w:r>
        <w:rPr>
          <w:lang w:val="ru-RU"/>
        </w:rPr>
        <w:tab/>
        <w:t xml:space="preserve">Imamo vremena samo za još jednu diskusiju. Javio se gospodin Cvetićanin,  a posle njega je gospodin prof. dr Miodrag Popović. </w:t>
      </w:r>
    </w:p>
    <w:p>
      <w:pPr>
        <w:pStyle w:val="Normal"/>
        <w:jc w:val="both"/>
        <w:rPr/>
      </w:pPr>
      <w:r>
        <w:rPr>
          <w:lang w:val="ru-RU"/>
        </w:rPr>
        <w:tab/>
        <w:t xml:space="preserve">CVETIĆANIN: Zahvaljujem na reči. </w:t>
      </w:r>
    </w:p>
    <w:p>
      <w:pPr>
        <w:pStyle w:val="Normal"/>
        <w:jc w:val="both"/>
        <w:rPr/>
      </w:pPr>
      <w:r>
        <w:rPr>
          <w:lang w:val="ru-RU"/>
        </w:rPr>
        <w:tab/>
        <w:t xml:space="preserve">Potpuno se slažem sa onima koji su rekli da je negativna selekcija jedan od najvećih problema sa kojim se suočava ova država. </w:t>
      </w:r>
    </w:p>
    <w:p>
      <w:pPr>
        <w:pStyle w:val="Normal"/>
        <w:jc w:val="both"/>
        <w:rPr/>
      </w:pPr>
      <w:r>
        <w:rPr>
          <w:lang w:val="ru-RU"/>
        </w:rPr>
        <w:tab/>
        <w:t xml:space="preserve">Dozvolite mi da citiram jednog velikog matematičara i filozofa, pošto je to moja matična profesija, jer sam i naučni saradnik na Institutu društvenih nauka, Rene Dekarta, koji je napisao jednu knjigu "Reč o metodi". Mislim da je ovo zapravo metodološko pitanje. </w:t>
      </w:r>
    </w:p>
    <w:p>
      <w:pPr>
        <w:pStyle w:val="Normal"/>
        <w:jc w:val="both"/>
        <w:rPr/>
      </w:pPr>
      <w:r>
        <w:rPr>
          <w:lang w:val="ru-RU"/>
        </w:rPr>
        <w:tab/>
        <w:t xml:space="preserve">Od svih koji su učestvovali u diskusiji čuli smo različite stavove, ali pitanje je kojom metodom ovo treba da rešimo. Ne bih se složio, moram da priznam, sa kolegom Đelićem, jer mislim da je to dosta radikalan pristup. Mislim da mi ne treba da se dovedemo u poziciju da sa jedne strane imamo neku gerilu sa istinski pametnim, obrazovanim ljudima, potrebnim u ovoj zemlji i na drugoj strani kao šatro neku konzervativnu reakciju koja brani njima da se upišu u kvalifikacije itd. Mislim da je ključna reč za metodu komunikacija. </w:t>
      </w:r>
    </w:p>
    <w:p>
      <w:pPr>
        <w:pStyle w:val="Normal"/>
        <w:jc w:val="both"/>
        <w:rPr/>
      </w:pPr>
      <w:r>
        <w:rPr>
          <w:lang w:val="ru-RU"/>
        </w:rPr>
        <w:tab/>
        <w:t xml:space="preserve">Da budem iskren, neke stvari sam prvi put čuo od vas, neke stvari sam znam i mislim da treba da menjamo strategiju. Svi ovi ljudi, koji su otišli napolje, otišli su zato što su bili nezadovoljnim nečim u državi. Otišli, vratili su se, videli su da se situacija možda nije promenila i dalje su nezadovoljni. Zašto ne bi država da šalje ljude? </w:t>
      </w:r>
    </w:p>
    <w:p>
      <w:pPr>
        <w:pStyle w:val="Normal"/>
        <w:jc w:val="both"/>
        <w:rPr/>
      </w:pPr>
      <w:r>
        <w:rPr>
          <w:lang w:val="ru-RU"/>
        </w:rPr>
        <w:tab/>
        <w:t xml:space="preserve">Jedna sam generacija posdoktoranata za koje je država imala para. Imao sam sreću da odem u Veliku Britaniju o državnom trošku. </w:t>
      </w:r>
      <w:r>
        <w:rPr/>
        <w:t xml:space="preserve">Kada sam se vratio nestalo </w:t>
      </w:r>
    </w:p>
    <w:p>
      <w:pPr>
        <w:pStyle w:val="Normal"/>
        <w:jc w:val="both"/>
        <w:rPr/>
      </w:pPr>
      <w:r>
        <w:rPr>
          <w:lang w:val="ru-RU"/>
        </w:rPr>
        <w:t xml:space="preserve">je para. Pitam zašto država ne bi slala ljude na školovanje i, samim tim, kada se oni vrate ne bi bilo problema sa priznavanjem njihovih kvalifikacija. </w:t>
      </w:r>
    </w:p>
    <w:p>
      <w:pPr>
        <w:pStyle w:val="Normal"/>
        <w:jc w:val="both"/>
        <w:rPr/>
      </w:pPr>
      <w:r>
        <w:rPr>
          <w:lang w:val="ru-RU"/>
        </w:rPr>
        <w:tab/>
        <w:t xml:space="preserve">Koleginica Igić je rekla da se kod nje na odeljenju za tri do četiri meseca vrši nostrifikacija diploma. Mi nemamo razloga da sumnjamo tu. Mi je znamo kao časnu ženu i stručnjaka. Međutim, to je pojedinačni primer. </w:t>
      </w:r>
    </w:p>
    <w:p>
      <w:pPr>
        <w:pStyle w:val="Normal"/>
        <w:jc w:val="both"/>
        <w:rPr/>
      </w:pPr>
      <w:r>
        <w:rPr>
          <w:lang w:val="ru-RU"/>
        </w:rPr>
        <w:tab/>
        <w:t xml:space="preserve">Složio bih se sa onima koji su rekli da treba da izvršimo standardizaciju. Možda je vaš department odličan, dobro za vas i čestitke vama, međutim, to mora da se napravi kao jedna državna nacionalna politika. </w:t>
      </w:r>
    </w:p>
    <w:p>
      <w:pPr>
        <w:pStyle w:val="Normal"/>
        <w:jc w:val="both"/>
        <w:rPr/>
      </w:pPr>
      <w:r>
        <w:rPr>
          <w:lang w:val="ru-RU"/>
        </w:rPr>
        <w:tab/>
        <w:t xml:space="preserve">Apsolutno se slažem sa onima koji smatraju da treba da se organizuje javno slušanje za odliv mozgova. To su dve spojene teme kao dva suda. imamo logiku spojenih sudova. Svakako će to drugo slušanje imati podršku od mene na odboru. </w:t>
      </w:r>
    </w:p>
    <w:p>
      <w:pPr>
        <w:pStyle w:val="Normal"/>
        <w:jc w:val="both"/>
        <w:rPr/>
      </w:pPr>
      <w:r>
        <w:rPr>
          <w:lang w:val="ru-RU"/>
        </w:rPr>
        <w:tab/>
        <w:t xml:space="preserve">PREDSEDNIK: Hvala. </w:t>
      </w:r>
    </w:p>
    <w:p>
      <w:pPr>
        <w:pStyle w:val="Normal"/>
        <w:jc w:val="both"/>
        <w:rPr/>
      </w:pPr>
      <w:r>
        <w:rPr>
          <w:lang w:val="ru-RU"/>
        </w:rPr>
        <w:tab/>
        <w:t xml:space="preserve">Vidim da se diskusija zahuktava. To je lepo i tako treba da bude. </w:t>
      </w:r>
    </w:p>
    <w:p>
      <w:pPr>
        <w:pStyle w:val="Normal"/>
        <w:jc w:val="both"/>
        <w:rPr/>
      </w:pPr>
      <w:r>
        <w:rPr>
          <w:lang w:val="ru-RU"/>
        </w:rPr>
        <w:tab/>
        <w:t xml:space="preserve">Mi ovde treba da izađemo sa jednom preporukom,  a to ćemo videti na kraju. </w:t>
      </w:r>
    </w:p>
    <w:p>
      <w:pPr>
        <w:pStyle w:val="Normal"/>
        <w:jc w:val="both"/>
        <w:rPr/>
      </w:pPr>
      <w:r>
        <w:rPr>
          <w:lang w:val="ru-RU"/>
        </w:rPr>
        <w:tab/>
        <w:t xml:space="preserve">Sledeći govornik je prof. dr Miodrag Popović, prorektor za nastavu Univerziteta u  Beogradu. </w:t>
      </w:r>
    </w:p>
    <w:p>
      <w:pPr>
        <w:pStyle w:val="Normal"/>
        <w:jc w:val="both"/>
        <w:rPr/>
      </w:pPr>
      <w:r>
        <w:rPr>
          <w:lang w:val="ru-RU"/>
        </w:rPr>
        <w:tab/>
        <w:t xml:space="preserve">Napominjem još jednom da ćemo imati jednu kratku pauzu od 20 minuta, a veliku diskusiju ćemo imati od 14.00 do 15.00 časova. Izvolite. </w:t>
      </w:r>
    </w:p>
    <w:p>
      <w:pPr>
        <w:pStyle w:val="Normal"/>
        <w:jc w:val="both"/>
        <w:rPr/>
      </w:pPr>
      <w:r>
        <w:rPr>
          <w:lang w:val="ru-RU"/>
        </w:rPr>
        <w:tab/>
        <w:t xml:space="preserve">MIODRAG POPOVIĆ: Hvala. </w:t>
      </w:r>
    </w:p>
    <w:p>
      <w:pPr>
        <w:pStyle w:val="Normal"/>
        <w:jc w:val="both"/>
        <w:rPr/>
      </w:pPr>
      <w:r>
        <w:rPr>
          <w:lang w:val="ru-RU"/>
        </w:rPr>
        <w:tab/>
        <w:t xml:space="preserve">Poštovani poslanici, poštovani predsedavajući, moram da vas ispravim. Nisam prorektor za nastavu, ja sam prorektor za finansije. Pogrešno sam ovde najavljen. </w:t>
      </w:r>
    </w:p>
    <w:p>
      <w:pPr>
        <w:pStyle w:val="Normal"/>
        <w:jc w:val="both"/>
        <w:rPr/>
      </w:pPr>
      <w:r>
        <w:rPr>
          <w:lang w:val="ru-RU"/>
        </w:rPr>
        <w:tab/>
        <w:t>Dovoljno sam kvalifikovan za ovu raspravu, pošto sam čitav niz godina bio dekan Elektrotehničkog fakulteta, pa su mi ovi problemi poznati.</w:t>
      </w:r>
    </w:p>
    <w:p>
      <w:pPr>
        <w:pStyle w:val="Normal"/>
        <w:jc w:val="both"/>
        <w:rPr/>
      </w:pPr>
      <w:r>
        <w:rPr>
          <w:lang w:val="ru-RU"/>
        </w:rPr>
        <w:tab/>
        <w:t xml:space="preserve">Univerzitet u Beogradu se prilagodio zakonu iz 2005. godine, kojim je po prvi put prvo ukinut proces nostrifikacije. Mene je zaista iznenadio ovaj poziv sa ovim nazivom "Nostrifikacija diploma". Nema više nostrifikacije. Dakle, tim zakonom su potpuno razdvojeni pojmovi priznavanja diplome radi nastavka školovanja i priznavanja diplome radi zapošljavanja. To se radi već čitav niz godina. </w:t>
      </w:r>
    </w:p>
    <w:p>
      <w:pPr>
        <w:pStyle w:val="Normal"/>
        <w:jc w:val="both"/>
        <w:rPr/>
      </w:pPr>
      <w:r>
        <w:rPr>
          <w:lang w:val="ru-RU"/>
        </w:rPr>
        <w:tab/>
        <w:t xml:space="preserve">Univerzitet u  Beogradu ima dva Pravilnika kojim su regulisani postupci i tela koja obavljaju ta priznavanja. </w:t>
      </w:r>
    </w:p>
    <w:p>
      <w:pPr>
        <w:pStyle w:val="Normal"/>
        <w:jc w:val="both"/>
        <w:rPr/>
      </w:pPr>
      <w:r>
        <w:rPr>
          <w:lang w:val="ru-RU"/>
        </w:rPr>
        <w:tab/>
        <w:t xml:space="preserve">Možda ću biti malo disonantan, ali moram da odgovorim poslaniku Dereti, koji je u uvodnom izlaganju povredio prisutne univerzitetske nastavnike ovde. Pošto sam inženjer po obrazovanju, volim da govorim ciframa. </w:t>
      </w:r>
    </w:p>
    <w:p>
      <w:pPr>
        <w:pStyle w:val="Normal"/>
        <w:jc w:val="both"/>
        <w:rPr/>
      </w:pPr>
      <w:r>
        <w:rPr>
          <w:lang w:val="ru-RU"/>
        </w:rPr>
        <w:tab/>
        <w:t xml:space="preserve">Dakle, na Univerzitetu u Beogradu od 2009. godine do danas podneto je 922 zahteva za priznavanje visokoškolskih diploma radi zapošljavanja. Od tih 922, 11 je odbijeno. To je negde oko 1,1%. Mnogo je veći procenat odbijenih kod nastavka školovanja, što je malo čudno, ali je drugačija struktura onih koji su konkurisali za nastavak školovanja. Drugačija je struktura po zemljama. Ima dosta studenata iz arapskih zemalja čije diplome nisu mogle da budu verifikovane kao prave univerzitetske diplome. </w:t>
      </w:r>
    </w:p>
    <w:p>
      <w:pPr>
        <w:pStyle w:val="Normal"/>
        <w:jc w:val="both"/>
        <w:rPr/>
      </w:pPr>
      <w:r>
        <w:rPr>
          <w:lang w:val="ru-RU"/>
        </w:rPr>
        <w:tab/>
        <w:t>____________: (Isključen mikrofon.)</w:t>
      </w:r>
    </w:p>
    <w:p>
      <w:pPr>
        <w:pStyle w:val="Normal"/>
        <w:jc w:val="both"/>
        <w:rPr/>
      </w:pPr>
      <w:r>
        <w:rPr>
          <w:lang w:val="ru-RU"/>
        </w:rPr>
        <w:tab/>
        <w:t xml:space="preserve">MIODRAG POPOVIĆ: Mogu da se pročitaju. Prevedene su na engleski jezik, a mi engleski znamo, nego imaju strukovno obrazovanje. Dakle, dolaze sa raznih viših škola i onda pokušavaju da nastave školovanje na Univerzitetu, što mi, po zakonu, ne možemo da im omogućimo, ali to nije predmet ove rasprave. </w:t>
      </w:r>
    </w:p>
    <w:p>
      <w:pPr>
        <w:pStyle w:val="Normal"/>
        <w:jc w:val="both"/>
        <w:rPr/>
      </w:pPr>
      <w:r>
        <w:rPr>
          <w:lang w:val="ru-RU"/>
        </w:rPr>
        <w:tab/>
        <w:t xml:space="preserve">Pominje se Lisabonska konvencija i ona je zaista u Evropi napravljena da se otklone prepreke i da se obezbedi nesmetana prepoznatljivost diploma. Međutim, u toj istoj lisabonskoj konvenciji ima jedan član 61. koji kaže da zemlja može da ne prihvati diplomu stečenu u drugoj zemlji ukoliko postoje suštinske razlike između tražene i stečene kvalifikacije. </w:t>
      </w:r>
    </w:p>
    <w:p>
      <w:pPr>
        <w:pStyle w:val="Normal"/>
        <w:jc w:val="both"/>
        <w:rPr/>
      </w:pPr>
      <w:r>
        <w:rPr>
          <w:lang w:val="ru-RU"/>
        </w:rPr>
        <w:tab/>
        <w:t xml:space="preserve">U našem Zakonu o obrazovanju tog člana nema, ali pošto se Lisabonska konvencija direktno primenjuje, onda smo gledali koje su to suštinske razlike. Suštinske razlike se ne traže u upoređivanju predmeta, u upoređivanju kurikuluma, nego se gleda šta na kraju školovanja, koji je ishod tog učenja i da li se može obavljati određeni posao. Tu nastaju problemi. </w:t>
      </w:r>
    </w:p>
    <w:p>
      <w:pPr>
        <w:pStyle w:val="Normal"/>
        <w:jc w:val="both"/>
        <w:rPr/>
      </w:pPr>
      <w:r>
        <w:rPr>
          <w:lang w:val="ru-RU"/>
        </w:rPr>
        <w:tab/>
        <w:t xml:space="preserve">Glavni problemi nastaju kada se verifikuju diplome iz SAD i Engleske, koje imaju drastično različit univerzitetski sistem od sistema u Evropi. Taj problem priznavanja američkih i engleskih diploma ne postoji samo u Srbiji, ne postoji samo u regionu, postoji svuda u Evropi. </w:t>
      </w:r>
    </w:p>
    <w:p>
      <w:pPr>
        <w:pStyle w:val="Normal"/>
        <w:jc w:val="both"/>
        <w:rPr/>
      </w:pPr>
      <w:r>
        <w:rPr>
          <w:lang w:val="ru-RU"/>
        </w:rPr>
        <w:tab/>
        <w:t>_______________: (Isključen mikrofon.)</w:t>
      </w:r>
    </w:p>
    <w:p>
      <w:pPr>
        <w:pStyle w:val="Normal"/>
        <w:jc w:val="both"/>
        <w:rPr/>
      </w:pPr>
      <w:r>
        <w:rPr>
          <w:lang w:val="ru-RU"/>
        </w:rPr>
        <w:tab/>
        <w:t xml:space="preserve">MIODRAG POPOVIĆ: Koleginice, postoji svuda u Evropi, verujte. Ipak imam malo više godina od vas. Proputovao sam Evropu i znam šta se radi. Idite u Nemačku pa pogledajte kako se priznaju engleske diplome. Idite u Nemačku pa pogledajte kako se diplome sa nekih američkih univerziteta, ne svih… </w:t>
      </w:r>
    </w:p>
    <w:p>
      <w:pPr>
        <w:pStyle w:val="Normal"/>
        <w:jc w:val="both"/>
        <w:rPr/>
      </w:pPr>
      <w:r>
        <w:rPr>
          <w:lang w:val="ru-RU"/>
        </w:rPr>
        <w:tab/>
        <w:t>_______________: (Isključen mikrofon.)</w:t>
      </w:r>
    </w:p>
    <w:p>
      <w:pPr>
        <w:pStyle w:val="Normal"/>
        <w:jc w:val="both"/>
        <w:rPr/>
      </w:pPr>
      <w:r>
        <w:rPr>
          <w:lang w:val="ru-RU"/>
        </w:rPr>
        <w:tab/>
        <w:t xml:space="preserve">MIODRAG POPOVIĆ: Dakle, moram da napomenem sledeće. Iskustvo naših bivših studenata, mladih ljudi, uglavnom potiče od priznavanja diploma radi nastavka školovanja, a ne priznavanja diploma radi zapošljavanja. </w:t>
      </w:r>
      <w:r>
        <w:rPr/>
        <w:t xml:space="preserve">Postupak je sasvim drugačiji u svim evropskim zemljama. </w:t>
      </w:r>
    </w:p>
    <w:p>
      <w:pPr>
        <w:pStyle w:val="Normal"/>
        <w:jc w:val="both"/>
        <w:rPr/>
      </w:pPr>
      <w:r>
        <w:rPr>
          <w:lang w:val="ru-RU"/>
        </w:rPr>
        <w:tab/>
        <w:t xml:space="preserve">Problem postoji i kod američkih diploma i kod engleskih diploma, kad vam se pojavi neko ko je završio filologiju i filozofiju sa obimom od 180 kredita, od ekvalenta 180 kredita naših, što su trogodišnje studije, on ne može nikako da dobije nikakvu univerzitetsku diplomu u ovoj zemlji. Tu su problemi. Tih problema nema mnogo. Kako da se ti problemi reše? </w:t>
      </w:r>
    </w:p>
    <w:p>
      <w:pPr>
        <w:pStyle w:val="Normal"/>
        <w:jc w:val="both"/>
        <w:rPr/>
      </w:pPr>
      <w:r>
        <w:rPr>
          <w:lang w:val="ru-RU"/>
        </w:rPr>
        <w:tab/>
        <w:t>Ne verujem da će centralizacija da reši problem, mislim da će samo da produži vreme čekanja. Da bi se rešio problem, mora da se posmatra šta se sada radi i šta može da se uradi. Imaju tri faze – jedno je priznavanje same diplome, to može da radi ENIK centar, tu se gleda da li je ustanova akreditovana, da li je akreditovan studijski program, to je administrativna procedura, sada ga nepotrebno radi univerzitet i to vrlo lako može da se reši. ENIK centar postoji, ima jedna osoba u njemu, treba bar jedno pet osoba za 2.000 diploma godišnje i to može vrlo lako da se uradi.</w:t>
      </w:r>
    </w:p>
    <w:p>
      <w:pPr>
        <w:pStyle w:val="Normal"/>
        <w:jc w:val="both"/>
        <w:rPr/>
      </w:pPr>
      <w:r>
        <w:rPr>
          <w:lang w:val="ru-RU"/>
        </w:rPr>
        <w:tab/>
        <w:t xml:space="preserve">Drugo je – priznaje se stečeni akademski, odnosno naučni naziv usklađen sa našom listom naziva, to je kolega Stanković govorio, a ako ne postoji naziv, onda se prepisuje naziv iz originalne diplome. To se i sada radi, ali to ne rešava problem. I to može da radi neki centar, ENIK ili NARIK centar. </w:t>
      </w:r>
    </w:p>
    <w:p>
      <w:pPr>
        <w:pStyle w:val="Normal"/>
        <w:jc w:val="both"/>
        <w:rPr/>
      </w:pPr>
      <w:r>
        <w:rPr>
          <w:lang w:val="ru-RU"/>
        </w:rPr>
        <w:tab/>
        <w:t>Treći deo je utvrđivanje kompetencije. Utvrđivanje kompetencije ne može da se radi centralizovano. Tu se univerzitet ne može izbeći. Navešću vam primer iz susedne Hrvatske. Oni su formirali NARIK centar koji radi sve ove poslove i u toj trećoj fazi NARIK centar obavezno konsultuje univerzitet. Konsultuje iste ljude koji to sada rade. Ne može se izbeći univerzitet u tom slučaju. Jedini način da se izbegne univerzitet i reši ovaj problem, to je ovo što je mlada koleginica rekla, ova rasprava nije trebala da bude u ovom odboru. Ova rasprava je trebala da bude u odboru koji se bavi Zakonom o radu. Ako bi se zanimanje proglasilo za statističku kategoriju, a ne da se obavezno upisuje u radnu knjižicu i da vam označava stepen kvalifikacije, mi se ne bi ovde sastajali. Imaju i naši svršeni studenti sada probleme, što je koleginica rekla. Evo, sa mog fakulteta, naš akreditovan studijski program se zove – elektrotehnika i računarstvo. Kada oni dođu u zavod za zapošljavanje, oni im upišu – inženjer elektrotehnike, nema računarstva, ne postoji. Dakle, ili da prepišemo američki sistem zanimanja sa 20.000 zanimanja. Ako prepišemo evropski, on nema dovoljno, nema dovoljno struke, ili da izbacimo to kao nepotrebnu stvar, pa neka poslodavac procenjuje šta mu treba i koje su mu kvalifikacije potrebne.</w:t>
      </w:r>
    </w:p>
    <w:p>
      <w:pPr>
        <w:pStyle w:val="Normal"/>
        <w:jc w:val="both"/>
        <w:rPr/>
      </w:pPr>
      <w:r>
        <w:rPr>
          <w:lang w:val="ru-RU"/>
        </w:rPr>
        <w:tab/>
        <w:t>Imam čitav niz statističkih podataka koje demantuju. Samo još jedna rečenica, izvinjavam se, inače, za ovog kolegu prvi put čujem, koji je bio na filmu. Dakle, postoji procedura žalbe, ne znam da li je on uopšte ikada aplicirao na Elektrotehničkom fakultetu.</w:t>
      </w:r>
    </w:p>
    <w:p>
      <w:pPr>
        <w:pStyle w:val="Normal"/>
        <w:jc w:val="both"/>
        <w:rPr/>
      </w:pPr>
      <w:r>
        <w:rPr>
          <w:lang w:val="ru-RU"/>
        </w:rPr>
        <w:tab/>
        <w:t>(Predsednik: On je sa vašeg fakulteta, jel tako?)</w:t>
      </w:r>
    </w:p>
    <w:p>
      <w:pPr>
        <w:pStyle w:val="Normal"/>
        <w:jc w:val="both"/>
        <w:rPr/>
      </w:pPr>
      <w:r>
        <w:rPr>
          <w:lang w:val="ru-RU"/>
        </w:rPr>
        <w:tab/>
        <w:t xml:space="preserve">Da. Za poslednjih deset godina, koliko ja znam, bila su samo dva slučaja nepriznatih doktorskih diploma, nažalost, sa poznatih univerziteta, reći ću koji su to univerziteti, jedno je "Imperijal koledž", a drugo je "EPFL" iz Švajcarske, vrlo poznate škole, u prvih 30 na Šangajskoj listi. Nažalost, te diplome nisu priznate iz jednog suštinskog razloga. One nisu zadovoljavale ni naše ni njihove kriterijume. Nisu bile lažne, bile su prave, ali nisu zadovoljavale ni kriterijume tih univerziteta za doktorat, ni naše kriterijume. Nažalost, nisu mogle da budu prihvaćene. </w:t>
      </w:r>
    </w:p>
    <w:p>
      <w:pPr>
        <w:pStyle w:val="Normal"/>
        <w:jc w:val="both"/>
        <w:rPr/>
      </w:pPr>
      <w:r>
        <w:rPr>
          <w:lang w:val="ru-RU"/>
        </w:rPr>
        <w:tab/>
        <w:t xml:space="preserve">Na "EPFL" koji ja jako dobro poznajem, vi ne možete da doktorirate ako nemate nekoliko naučnih radova u časopisima. Kandidat nije imao ni jedan. Isti slučaj je i sa "Imperijal koledžom". </w:t>
      </w:r>
      <w:r>
        <w:rPr/>
        <w:t xml:space="preserve">"Imperijal koledž" još bolje poznajem. </w:t>
      </w:r>
    </w:p>
    <w:p>
      <w:pPr>
        <w:pStyle w:val="Normal"/>
        <w:jc w:val="both"/>
        <w:rPr/>
      </w:pPr>
      <w:r>
        <w:rPr/>
        <w:tab/>
      </w:r>
      <w:r>
        <w:rPr>
          <w:lang w:val="ru-RU"/>
        </w:rPr>
        <w:t>PREDSEDNIK: Zahvaljujem vam se gospodine Popoviću.</w:t>
      </w:r>
    </w:p>
    <w:p>
      <w:pPr>
        <w:pStyle w:val="Normal"/>
        <w:jc w:val="both"/>
        <w:rPr/>
      </w:pPr>
      <w:r>
        <w:rPr>
          <w:lang w:val="ru-RU"/>
        </w:rPr>
        <w:tab/>
        <w:t xml:space="preserve">Samo jedno pitanje sa moje strane. Da li znate, od svih ovih 922 zahteva, koje je prosečno vreme? </w:t>
      </w:r>
    </w:p>
    <w:p>
      <w:pPr>
        <w:pStyle w:val="Normal"/>
        <w:jc w:val="both"/>
        <w:rPr/>
      </w:pPr>
      <w:r>
        <w:rPr>
          <w:lang w:val="ru-RU"/>
        </w:rPr>
        <w:tab/>
        <w:t xml:space="preserve">MIODRAG POPOVIĆ: Znam i to, imam statistiku. Najveći broj zahteva se rešava između četiri i šest meseci, tu je 27,6%, a između šest i osam meseci 37,9%. Ima zahteva i ispod dva meseca koja su rešena 6,7%. Neke medijane je tu negde oko pet meseci. </w:t>
      </w:r>
    </w:p>
    <w:p>
      <w:pPr>
        <w:pStyle w:val="Normal"/>
        <w:jc w:val="both"/>
        <w:rPr/>
      </w:pPr>
      <w:r>
        <w:rPr>
          <w:lang w:val="ru-RU"/>
        </w:rPr>
        <w:tab/>
        <w:t>Inače, imam i za to jednu informaciju. Prošle nedelje sam bio u Sloveniji i razgovarao sam sa rektorima mariborskog i ljubljanskog univerziteta. Rektor ljubljanskog univerziteta se upravo pohvalio kako su uprostili postupak, oni ga još uvek zovu – nostrifikacije, uprostili su postupak nostrifikacije i uspeli su da skinu vreme na tri meseca.</w:t>
      </w:r>
    </w:p>
    <w:p>
      <w:pPr>
        <w:pStyle w:val="Normal"/>
        <w:jc w:val="both"/>
        <w:rPr/>
      </w:pPr>
      <w:r>
        <w:rPr>
          <w:lang w:val="ru-RU"/>
        </w:rPr>
        <w:tab/>
        <w:t xml:space="preserve">PREDSEDNIK: Zahvaljujem. </w:t>
      </w:r>
    </w:p>
    <w:p>
      <w:pPr>
        <w:pStyle w:val="Normal"/>
        <w:jc w:val="both"/>
        <w:rPr/>
      </w:pPr>
      <w:r>
        <w:rPr>
          <w:lang w:val="ru-RU"/>
        </w:rPr>
        <w:tab/>
        <w:t>Naš sledeći izlagač je primarijus kustos nostrifikacije, nadam se pozitivan, jer radi na univerzitetu, to je Vanja Ković.</w:t>
      </w:r>
    </w:p>
    <w:p>
      <w:pPr>
        <w:pStyle w:val="Normal"/>
        <w:jc w:val="both"/>
        <w:rPr/>
      </w:pPr>
      <w:r>
        <w:rPr>
          <w:lang w:val="ru-RU"/>
        </w:rPr>
        <w:tab/>
        <w:t>VANjA KOVIĆ: Dobar dan svima, radim na Univerzitetu u Beogradu, na Filozofskom fakultetu, na Odeljenju za psihologiju, i eto, ispadoh ovde pozitivan primer, a iskreno govoreći, na osnovu svega što sam čula, jako me sada neke od ovih stvari koje sam čula podsećaju na proces kroz koji sam prošla kada sam dobila poziv da se u Srbiju vratim.</w:t>
      </w:r>
    </w:p>
    <w:p>
      <w:pPr>
        <w:pStyle w:val="Normal"/>
        <w:jc w:val="both"/>
        <w:rPr/>
      </w:pPr>
      <w:r>
        <w:rPr>
          <w:lang w:val="ru-RU"/>
        </w:rPr>
        <w:tab/>
        <w:t xml:space="preserve">Naime, moja lična priča zvuči ovako – 2004. godine, sa završenim osnovnim studijama na Univerzitetu u Novom Sadu, na Odseku za psihologiju i sa stipendijom Fonda Karađorđevića, sam konkurisala na Oksford, na master program. Iako je, možete zamisliti, prilično zahtevan i vrlo kompetitivan, niko ni u jednom trenutku mi nije postavio zahtev za nostrifikacijom novosadske diplome.  </w:t>
      </w:r>
    </w:p>
    <w:p>
      <w:pPr>
        <w:pStyle w:val="Normal"/>
        <w:jc w:val="both"/>
        <w:rPr/>
      </w:pPr>
      <w:r>
        <w:rPr>
          <w:lang w:val="ru-RU"/>
        </w:rPr>
        <w:tab/>
        <w:t xml:space="preserve">Međutim, 2008. godine dobijam poziv iz Novog Sada da se vratim na matični fakultet i ja to zaista sa zadovoljstvom prihvatam, i tada mi traže nostrifikaciju diplome sa Oksforda koju sam odbranila sa najvećom ocenom, bez korekcija. Ne moram da pričam o tome šta Oksford, kao institucija, zapravo jeste u svetu. Meni to zaista deluje kao paradoksalna činjenica i ne bih mogla da se saglasim sa tim da su tri do četiri meseca, koliko jeste trajala nostrifikacija moje diplome, malo. To je puno i to jako puno, a pri tom je i koštalo oko 700 evra. Iz perspektive nekog u to vreme, danas to košta 54.000 dinara. Znači, tada je koštalo oko 700 evra. </w:t>
      </w:r>
    </w:p>
    <w:p>
      <w:pPr>
        <w:pStyle w:val="Normal"/>
        <w:jc w:val="both"/>
        <w:rPr/>
      </w:pPr>
      <w:r>
        <w:rPr>
          <w:lang w:val="ru-RU"/>
        </w:rPr>
        <w:tab/>
        <w:t xml:space="preserve">Iz perspektive nekog ko želi da se vrati u ovu zemlju, dobije čak poziv, i pritom odsek izglasa da je taj neko dobrodošao da se priključi radnom timu, zaista nije logično da onda univerzitet, ili već ko, postavi zahtev da diploma treba da bude prepoznata. </w:t>
      </w:r>
    </w:p>
    <w:p>
      <w:pPr>
        <w:pStyle w:val="Normal"/>
        <w:jc w:val="both"/>
        <w:rPr/>
      </w:pPr>
      <w:r>
        <w:rPr>
          <w:lang w:val="ru-RU"/>
        </w:rPr>
        <w:tab/>
        <w:t>Postoji još paradoksalnija situacija. Recimo, koleginica koja je takođe doktorirala na Oksfordu, koja je već bila zaposlena na Univerzitetu u Beogradu, a od koje je traženo, pritom je, naravno, Univerzitet i fakultet odobrio njeno usavršavanje na Oksfordu, po povratku su joj tražili, verovali ili ne, nostrifikaciju diplome. Od tih paradoksalnih dolazimo do komičnih situacija, primera mladića koji je masterirao na Kembridžu i koji je upravo zbog dužine trajanja nostrifikacije diplome i njene cene u Beogradu, na posletku svoju diplomu nostrifikovao u Blacama, te je tako diploma sa Kembridža nostrifikovana u Blacama, čovek je obezbedio sebi, prosto, to je zaista komična situacija.</w:t>
      </w:r>
    </w:p>
    <w:p>
      <w:pPr>
        <w:pStyle w:val="Normal"/>
        <w:jc w:val="both"/>
        <w:rPr/>
      </w:pPr>
      <w:r>
        <w:rPr>
          <w:lang w:val="ru-RU"/>
        </w:rPr>
        <w:tab/>
        <w:t>Zapravo, hoću da skratim ovde priču jer smo već dosta toga čuli, htela sam samo da podelim lično iskustvo, da zaista ne bi govorili o brojkama i da ovo ne zvuči pozitivno, jer zaista, na ličnim primerima to jeste veliki problem. Želim da kažem da zaista mislim da je najveći problem, ili jedan od najvećih problema ili gubitaka Srbije u poslednjih nekoliko decenija, upravo odliv ljudi koji su napustili ovu zemlju iz različitih razloga. Nisam otišla zato što mi nije bilo dobro i nisam se vratila zato što mi tamo gde sam tamo bila nije bilo dobro. Vratila sam se zato što sam zaista želela da prenesem i nadogradim ono što sam tamo naučila, na čemu upravo sada radim i ovde sam upravo zbog toga, da bi se takva prilika pružila i drugim mladim ljudima koji su zaista izuzetni, od kojih neke i lično poznajem.</w:t>
      </w:r>
    </w:p>
    <w:p>
      <w:pPr>
        <w:pStyle w:val="Normal"/>
        <w:jc w:val="both"/>
        <w:rPr/>
      </w:pPr>
      <w:r>
        <w:rPr>
          <w:lang w:val="ru-RU"/>
        </w:rPr>
        <w:tab/>
        <w:t xml:space="preserve">Dakle, poruka i rešavanje ovog problema njima bi upravo bila, ne – niste dobro došli u Srbiju, nego upravo - dobro došli ste i pomozite ukoliko želite. Toliko. </w:t>
      </w:r>
    </w:p>
    <w:p>
      <w:pPr>
        <w:pStyle w:val="Normal"/>
        <w:jc w:val="both"/>
        <w:rPr/>
      </w:pPr>
      <w:r>
        <w:rPr>
          <w:lang w:val="ru-RU"/>
        </w:rPr>
        <w:tab/>
        <w:t xml:space="preserve">PREDSEDNIK: Zahvaljujem. </w:t>
      </w:r>
    </w:p>
    <w:p>
      <w:pPr>
        <w:pStyle w:val="Normal"/>
        <w:jc w:val="both"/>
        <w:rPr/>
      </w:pPr>
      <w:r>
        <w:rPr>
          <w:lang w:val="ru-RU"/>
        </w:rPr>
        <w:tab/>
        <w:t>Sledeći izlagač je Tatjana Gačić iz Kancelarije za saradnju sa dijasporom i Srbima u regionu. Izvolite.</w:t>
      </w:r>
    </w:p>
    <w:p>
      <w:pPr>
        <w:pStyle w:val="Normal"/>
        <w:jc w:val="both"/>
        <w:rPr/>
      </w:pPr>
      <w:r>
        <w:rPr>
          <w:lang w:val="ru-RU"/>
        </w:rPr>
        <w:tab/>
        <w:t xml:space="preserve">TATJANA GAČIĆ: Dobar dan svima. Izuzetno mi je drago što mogu danas da se obratim ovom skupu. Inače, ja radim u Kancelariji za saradnju sa dijasporom i Srbima u regionu na poslovima unapređenja saradnje iz oblasti kulture, obrazovanja, nauke i sporta. </w:t>
      </w:r>
    </w:p>
    <w:p>
      <w:pPr>
        <w:pStyle w:val="Normal"/>
        <w:jc w:val="both"/>
        <w:rPr/>
      </w:pPr>
      <w:r>
        <w:rPr>
          <w:lang w:val="ru-RU"/>
        </w:rPr>
        <w:tab/>
        <w:t xml:space="preserve">Dakle, Kancelarija ovde ne može da se predstavi kao neko ko je nadležan, ali mogu da kažem da se mi ipak mnogo bolje informišemo svih ovih godina, baš konkretno u saradnji sa gospođom Natašom Kočiš i drugima koji su radili na ovim problemima nostrifikacije. Dakle, naše nadležnosti jesu pomoć i podrška u procesu uključivanja dijaspore i Srba iz Regiona u politički, ekonomski i kulturni život Republike Srbije i njihov povratak u Republiku Srbiju. </w:t>
      </w:r>
    </w:p>
    <w:p>
      <w:pPr>
        <w:pStyle w:val="Normal"/>
        <w:jc w:val="both"/>
        <w:rPr/>
      </w:pPr>
      <w:r>
        <w:rPr>
          <w:lang w:val="ru-RU"/>
        </w:rPr>
        <w:tab/>
        <w:t>Što se tiče samih zakonodavnih procesa koje je ova država neophodno da pokrene, da bi se konačno došlo do precizne identifikacije mesta gde se ove diplome priznaju, odnosno gde, osim nostrifikacije, treba da se bavimo i priznavanjem koje je u vezi sa zapošljavanjem i uključenjem dijaspore u radno-pravne procese u Republici Srbiji.</w:t>
      </w:r>
    </w:p>
    <w:p>
      <w:pPr>
        <w:pStyle w:val="Normal"/>
        <w:jc w:val="both"/>
        <w:rPr/>
      </w:pPr>
      <w:r>
        <w:rPr>
          <w:lang w:val="ru-RU"/>
        </w:rPr>
        <w:tab/>
        <w:t xml:space="preserve">Ja ću ovde sada da se fokusiram samo na aktivnosti Kancelarije koje se odvijaju u dva pravca. Kancelarija je unazad organizovala programe i projekte prakse za visokoobrazovanu dijasporu. Mi smo kroz projekat – Upoznaj državu Srbiju i kroz projekat predstavljanja naučnika i stručnjaka i saradnjom sa institucijama, odnosno obrazovnim institucijama u Srbiji, uspeli da na neki praktičan način, na neki neformalan način da već priznamo te njihove diplome. Npr. kroz projekat – Upoznaj državu Srbiju, zato mi je izuzetno drago što ovde vidim i predstavnicu NALED-a, ne znam da li je sad još uvek tu, sa kojom smo i radili taj projekat, zatim Fond za političku izuzetnost sa kojim smo u prvoj godini radili taj projekat, gde je preko 46 studenata u prvoj godini prošlo praksu u institucijama sistema Republike Srbije, dakle, u ministarstvima, u 2011. godini smo imali nastavak tog projekta na lokalnom nivou, gde su visokoobrazovani stručnjaci iz dijaspore mogli da se upoznaju sa sistemom u Republici Srbiji, a i da sistem upozna njih, odnosno da na licu mesta proveri te njihove kvalifikacije. Dakle, to su bili pilot projekti saradnje u kojima su oni mogli da vide kako se ovde radi, kako funkcioniše sistem u ministarstvima Republike Srbije, kako funkcioniše sistem na lokalu. </w:t>
      </w:r>
    </w:p>
    <w:p>
      <w:pPr>
        <w:pStyle w:val="Normal"/>
        <w:jc w:val="both"/>
        <w:rPr/>
      </w:pPr>
      <w:r>
        <w:rPr>
          <w:lang w:val="ru-RU"/>
        </w:rPr>
        <w:tab/>
        <w:t xml:space="preserve">Druga naša aktivnost je sa Rektoratom Univerziteta umetnosti, zato mi je izuzetno drago da zaista vidim ovde sve ljude sa kojima smo mi sarađivali u tim procesima uključivanja dijaspore u sve sfere javnog života u Srbiji, bez neke birokratizovane procedure. Tako smo ugostili ovde profesora Dragana Klajića koji je održao predavanje u Rektoratu Univerziteta umetnosti, gde je naša stručna javnost mogla da se upozna sa nečim za šta je profesor bio usko specijalizovan. On je održao ovde predavanje o tome kako se kandiduje grad da bi postao kulturna prestonica Evrope. </w:t>
      </w:r>
    </w:p>
    <w:p>
      <w:pPr>
        <w:pStyle w:val="Normal"/>
        <w:jc w:val="both"/>
        <w:rPr/>
      </w:pPr>
      <w:r>
        <w:rPr>
          <w:lang w:val="ru-RU"/>
        </w:rPr>
        <w:tab/>
        <w:t>Pokušali smo da nađemo šta je to što nedostaje u obrazovnom sistemu i da nekim neformalnim kanalima uvodimo i da podstičemo mobilnost profesora i stručnjaka koji dolaze ovde i da podstičemo dolazak visokoobrazovane dijaspore na neki vid prakse ovde u Republici Srbiji.</w:t>
      </w:r>
    </w:p>
    <w:p>
      <w:pPr>
        <w:pStyle w:val="Normal"/>
        <w:jc w:val="both"/>
        <w:rPr/>
      </w:pPr>
      <w:r>
        <w:rPr>
          <w:lang w:val="ru-RU"/>
        </w:rPr>
        <w:tab/>
        <w:t xml:space="preserve">Ovde je potrebno napraviti jedan širok front, ovde smo se upoznali, odnosno identifikovali smo sva ona ključna mesta koja su neophodna da bi se ovaj proces napravio. Rekli smo nekoliko stvari, da je ovde potrebno da se uključe i oni koji donose Zakon o radu i mislim da je jedini nedostatak ovog ovde skupa što i njih nema ovde, kao npr. i predstavnika iz Nacionalne službe za zapošljavanje. Nedostaju nam još neki faktori koji treba da se uključe u ovaj proces. Jednostavno, da bi se ovaj zakonodavni okvir promenio, potrebno je da sve ono o čemu smo ovde čuli danas, a to je Šangajska lista, zatim uvođenje razlike između priznavanja diploma radi akademskog usavršavanja i radi zapošljavanja, sve ovo što smo čuli danas ovde, doprinosi da se ovaj proces sprovođenja politike u odnosu na ovu užasno važnu temu, da on bude zasnovan na činjenicama. Ovde smo uspeli prvi put na jednom mestu da čujemo šta su sve oni neophodni segmenti, da bi moglo da dođe do promene zakonodavstva vezano za ovu temu. Zato hoću da kažem da je ovde izuzetno važno da se vidi gde treba da se generiše politička volja da se ovaj problem reši, ko je taj ko donosi odluku, i to će verovatno biti jedna od preporuka ovog skupa. Hvala. </w:t>
      </w:r>
    </w:p>
    <w:p>
      <w:pPr>
        <w:pStyle w:val="Normal"/>
        <w:jc w:val="both"/>
        <w:rPr/>
      </w:pPr>
      <w:r>
        <w:rPr>
          <w:lang w:val="ru-RU"/>
        </w:rPr>
        <w:tab/>
        <w:t>PREDSEDNIK: Hvala vama.</w:t>
      </w:r>
    </w:p>
    <w:p>
      <w:pPr>
        <w:pStyle w:val="Normal"/>
        <w:jc w:val="both"/>
        <w:rPr/>
      </w:pPr>
      <w:r>
        <w:rPr>
          <w:lang w:val="ru-RU"/>
        </w:rPr>
        <w:tab/>
        <w:t xml:space="preserve">Samo da kažem da smo mi zvali iz Nacionalne službe za zapošljavanje. Međutim, direktor se nije odazvao na telefon. </w:t>
      </w:r>
    </w:p>
    <w:p>
      <w:pPr>
        <w:pStyle w:val="Normal"/>
        <w:jc w:val="both"/>
        <w:rPr/>
      </w:pPr>
      <w:r>
        <w:rPr>
          <w:lang w:val="ru-RU"/>
        </w:rPr>
        <w:tab/>
        <w:t xml:space="preserve">TATJANA GAČIĆ: Nisu se odazvali, nažalost. To nismo čuli ovde. Ne bi bilo loše da i u zaključcima kažete kome ste sve uputili poziv, a ko se nije odazvao, jer to je isto informacija za nas. </w:t>
      </w:r>
    </w:p>
    <w:p>
      <w:pPr>
        <w:pStyle w:val="Normal"/>
        <w:jc w:val="both"/>
        <w:rPr/>
      </w:pPr>
      <w:r>
        <w:rPr>
          <w:lang w:val="ru-RU"/>
        </w:rPr>
        <w:tab/>
        <w:t xml:space="preserve">PREDSEDNIK: Hvala. </w:t>
      </w:r>
    </w:p>
    <w:p>
      <w:pPr>
        <w:pStyle w:val="Normal"/>
        <w:jc w:val="both"/>
        <w:rPr/>
      </w:pPr>
      <w:r>
        <w:rPr>
          <w:lang w:val="ru-RU"/>
        </w:rPr>
        <w:tab/>
        <w:t>Mi sad imamo još jedan film. Da li neko može da predstavi taj film.</w:t>
      </w:r>
    </w:p>
    <w:p>
      <w:pPr>
        <w:pStyle w:val="Normal"/>
        <w:jc w:val="both"/>
        <w:rPr/>
      </w:pPr>
      <w:r>
        <w:rPr>
          <w:lang w:val="ru-RU"/>
        </w:rPr>
        <w:tab/>
        <w:t xml:space="preserve">Jovana, izvoli. </w:t>
      </w:r>
    </w:p>
    <w:p>
      <w:pPr>
        <w:pStyle w:val="Normal"/>
        <w:jc w:val="both"/>
        <w:rPr>
          <w:lang w:val="ru-RU"/>
        </w:rPr>
      </w:pPr>
      <w:r>
        <w:rPr>
          <w:lang w:val="ru-RU"/>
        </w:rPr>
        <w:tab/>
        <w:t>JOVANA RUŽIČIĆ: Sledeća će nam se obratiti Lara Lebedinski koja je ovo, što će nam reći, snimila u Briselu, a koja je doktorirala na Univerzitetu Bokoni.</w:t>
      </w:r>
    </w:p>
    <w:p>
      <w:pPr>
        <w:pStyle w:val="Normal"/>
        <w:jc w:val="both"/>
        <w:rPr>
          <w:lang w:val="ru-RU"/>
        </w:rPr>
      </w:pPr>
      <w:r>
        <w:rPr>
          <w:lang w:val="ru-RU"/>
        </w:rPr>
      </w:r>
    </w:p>
    <w:p>
      <w:pPr>
        <w:pStyle w:val="Normal"/>
        <w:jc w:val="both"/>
        <w:rPr/>
      </w:pPr>
      <w:r>
        <w:rPr>
          <w:lang w:val="ru-RU"/>
        </w:rPr>
        <w:tab/>
        <w:t>(Film.)</w:t>
      </w:r>
    </w:p>
    <w:p>
      <w:pPr>
        <w:pStyle w:val="Normal"/>
        <w:jc w:val="both"/>
        <w:rPr/>
      </w:pPr>
      <w:r>
        <w:rPr/>
      </w:r>
    </w:p>
    <w:p>
      <w:pPr>
        <w:pStyle w:val="Normal"/>
        <w:jc w:val="both"/>
        <w:rPr/>
      </w:pPr>
      <w:r>
        <w:rPr>
          <w:lang w:val="ru-RU"/>
        </w:rPr>
        <w:tab/>
        <w:t xml:space="preserve">PREDSEDNIK: Jako slabo se čuje. Ako možete vi da nam prepričate. </w:t>
      </w:r>
    </w:p>
    <w:p>
      <w:pPr>
        <w:pStyle w:val="Normal"/>
        <w:jc w:val="both"/>
        <w:rPr/>
      </w:pPr>
      <w:r>
        <w:rPr>
          <w:lang w:val="ru-RU"/>
        </w:rPr>
        <w:tab/>
        <w:t>JOVANA RUŽIČIĆ: Mogu ukratko da vam prepričam. Ona je završila osnovne studije na Tehničkom univerzitetu u Beču, doktorirala je na Univerzitetu Bokoni 2012. godine. Njena disertacija je bila sponzorisana od strane EU i italijanske Vlade. Bavi se ekonomijom rada. Pokušala je da pronađe posao na Beogradskom univerzitetu i prva prepreka na koju je naletela je bila nostrifikacija diplome. Rečeno je da treba da skupi devet papira i 54.000 dinara i da će to potrajati ko zna koliko meseci. Ona nije bila u prilici da sedi u Beogradu i da čeka taj proces. Na Univerzitetu u Briselu je, izvinite, zaboravila sam kako se zove, gde je sada na post-doktorskim studijama, je našla posao u roku od dve nedelje i u mesec dana se preselila tamo.</w:t>
      </w:r>
    </w:p>
    <w:p>
      <w:pPr>
        <w:pStyle w:val="Normal"/>
        <w:jc w:val="both"/>
        <w:rPr/>
      </w:pPr>
      <w:r>
        <w:rPr>
          <w:lang w:val="ru-RU"/>
        </w:rPr>
        <w:tab/>
        <w:t xml:space="preserve">PREDSEDNIK: To znači da proces priznavanja diplome podrazumeva i prisustvo osobe ovde u zemlji. </w:t>
      </w:r>
    </w:p>
    <w:p>
      <w:pPr>
        <w:pStyle w:val="Normal"/>
        <w:jc w:val="both"/>
        <w:rPr/>
      </w:pPr>
      <w:r>
        <w:rPr>
          <w:lang w:val="ru-RU"/>
        </w:rPr>
        <w:tab/>
        <w:t>JOVANA RUŽIČIĆ: Mislim da konkretno ne podrazumeva, ali šta će da radi dok čeka nostrifikaciju? To je bio njen problem. Ona je tražila neki posao i kada je shvatila koliko će to dugo ovde da traje, shvatila je da ne može sebi da dozvoli godinu dana druženja u Beogradu.</w:t>
      </w:r>
    </w:p>
    <w:p>
      <w:pPr>
        <w:pStyle w:val="Normal"/>
        <w:jc w:val="both"/>
        <w:rPr/>
      </w:pPr>
      <w:r>
        <w:rPr>
          <w:lang w:val="ru-RU"/>
        </w:rPr>
        <w:tab/>
        <w:t xml:space="preserve">_____________: Ima milion drugih ljudi koji isto to čekaju. </w:t>
      </w:r>
    </w:p>
    <w:p>
      <w:pPr>
        <w:pStyle w:val="Normal"/>
        <w:jc w:val="both"/>
        <w:rPr/>
      </w:pPr>
      <w:r>
        <w:rPr>
          <w:lang w:val="ru-RU"/>
        </w:rPr>
        <w:tab/>
        <w:t xml:space="preserve">PREDSEDNIK: Zahvaljujem se. Molim vas, ako možemo, bez dobacivanja. Imaćemo diskusiju, da se držimo reda. </w:t>
      </w:r>
    </w:p>
    <w:p>
      <w:pPr>
        <w:pStyle w:val="Normal"/>
        <w:jc w:val="both"/>
        <w:rPr/>
      </w:pPr>
      <w:r>
        <w:rPr>
          <w:lang w:val="ru-RU"/>
        </w:rPr>
        <w:tab/>
        <w:t xml:space="preserve">Sledeći izlagač je Jovan Filipović. </w:t>
      </w:r>
    </w:p>
    <w:p>
      <w:pPr>
        <w:pStyle w:val="Normal"/>
        <w:jc w:val="both"/>
        <w:rPr/>
      </w:pPr>
      <w:r>
        <w:rPr>
          <w:lang w:val="ru-RU"/>
        </w:rPr>
        <w:tab/>
        <w:t>JOVAN FILIPOVIĆ: Poštovani dome i poštovani skupe, ja sam Jovan Filipović. Kao mlad mašinski inženjer diplomirao sam na Mašinskom fakultetu u Beogradu, otišao sam u SAD na magistraturu i doktorat i posle uspešno odbranjene disertacije na Perdju Univerzitetu, moja žena i ja, koja je takođe magistrirala i doktorirala u Americi, vratili smo se i sada smo oboje profesori na Beogradskom univerzitetu, ja na FON, ona na Filološkom fakultetu. Zaista, to je bila naša želja i mi smo se zato vratili u Srbiju. Majka nam nije slala kese sa zemljom, ali moram da vam kažem da za svoje godine imam relativno malu decu, jer sam želeo da se rode u Srbiji, to je bila ta moja kesa sa zemljom.</w:t>
        <w:tab/>
      </w:r>
    </w:p>
    <w:p>
      <w:pPr>
        <w:pStyle w:val="Normal"/>
        <w:jc w:val="both"/>
        <w:rPr/>
      </w:pPr>
      <w:r>
        <w:rPr>
          <w:lang w:val="ru-RU"/>
        </w:rPr>
        <w:tab/>
        <w:t>Ja bih na neki način, pošto nisam imao problema sa nostrifikacijom, ipak sam dobar deo svog boravka u Srbiji, po povratku, posvetio borbi za, na neki način, prava nas povratnika. Moji problemi nisu bili vezani za nostrifikaciju, moji problemi su nastali nakon uspešne nostrifikacije na Mašinskom fakultetu koja je tekla relativno glatko, ali mi je rečeno – ne bi bilo baš dobro da konkurišeš na neki od konkursa na Mašinskom fakultetu, zato što sam imao mnogo više radova nego što se tada zahtevalo. Na neki način, to je obojilo moje bivstvovanje u Srbiji u poslednjih petnaestak godina, koliko sam već u Srbiji.</w:t>
      </w:r>
    </w:p>
    <w:p>
      <w:pPr>
        <w:pStyle w:val="Normal"/>
        <w:jc w:val="both"/>
        <w:rPr/>
      </w:pPr>
      <w:r>
        <w:rPr>
          <w:lang w:val="ru-RU"/>
        </w:rPr>
        <w:tab/>
        <w:t xml:space="preserve">Neću se baviti pravnim aspektima koji su ovde pomenuti, jer manje-više te stvari su jasne. U Srbiji je problem u tome što tražimo način kako da ne rešavamo, a ne kako da rešavamo stvari. To su manje-više prilično linearne stvari i to može da se reši, na neki način, voljom čak i pojedinaca. Neki od njih su bili u ovoj sali, izašli su, i sami su povratnici, a nisu učinili dovoljno da se ti problemi reše i zato mi je zaista bilo, blago rečeno, muka za vreme izlaganja nekih ljudi koji su izašli iz ove sale. </w:t>
      </w:r>
    </w:p>
    <w:p>
      <w:pPr>
        <w:pStyle w:val="Normal"/>
        <w:jc w:val="both"/>
        <w:rPr/>
      </w:pPr>
      <w:r>
        <w:rPr>
          <w:lang w:val="ru-RU"/>
        </w:rPr>
        <w:tab/>
        <w:t xml:space="preserve">Još nešto. Sa profesorom Srđanom Stankovićem sam se upoznao neposredno po povratku iz SAD. Tada sam radi u Železari Smederevo. Tri godine sam putovao na liniji Beograd-Smederevo, svako jutro sam išao "Jugom" u Železaru, jer sam zaista želeo da ostanem ovde. Nije čak ni mišljenje Mašinskog fakulteta da me otera iz zemlje. Rešio sam da ostanem i ostao sam i srećan sam i uspeo sam i da napredujem u ovoj zemlji, što izgleda da je moguće. </w:t>
      </w:r>
    </w:p>
    <w:p>
      <w:pPr>
        <w:pStyle w:val="Normal"/>
        <w:jc w:val="both"/>
        <w:rPr/>
      </w:pPr>
      <w:r>
        <w:rPr>
          <w:lang w:val="ru-RU"/>
        </w:rPr>
        <w:tab/>
        <w:t xml:space="preserve">Ne bih se složio sa prof. Srđanom, sa kojim sam vrlo dobar prijatelj i sa  kojim sam razmenjivao mišljenje tada o tome da danas treba pričati na vrlo usku temu nostrifikacije, naprotiv, sve je danas tema. Nostrifikacija nije bolest, nostrifikacija je sistem jedne vrlo bolesti, koja kaže da školovani ljudi su nužno zlo u Srbiji. </w:t>
      </w:r>
      <w:r>
        <w:rPr/>
        <w:t xml:space="preserve">To je problem. </w:t>
        <w:tab/>
      </w:r>
    </w:p>
    <w:p>
      <w:pPr>
        <w:pStyle w:val="Normal"/>
        <w:jc w:val="both"/>
        <w:rPr/>
      </w:pPr>
      <w:r>
        <w:rPr/>
        <w:tab/>
      </w:r>
      <w:r>
        <w:rPr>
          <w:lang w:val="ru-RU"/>
        </w:rPr>
        <w:t xml:space="preserve">Nostrifikacija je na neki način postala poslednji bastion odbrane pozicija i zaposednutih političkih i ekonomskih visova. Pogledajte samo statistike </w:t>
      </w:r>
      <w:r>
        <w:rPr/>
        <w:t>WEF</w:t>
      </w:r>
      <w:r>
        <w:rPr>
          <w:lang w:val="ru-RU"/>
        </w:rPr>
        <w:t xml:space="preserve"> – </w:t>
      </w:r>
      <w:r>
        <w:rPr/>
        <w:t>World</w:t>
      </w:r>
      <w:r>
        <w:rPr>
          <w:lang w:val="ru-RU"/>
        </w:rPr>
        <w:t xml:space="preserve"> </w:t>
      </w:r>
      <w:r>
        <w:rPr/>
        <w:t>Economic</w:t>
      </w:r>
      <w:r>
        <w:rPr>
          <w:lang w:val="ru-RU"/>
        </w:rPr>
        <w:t xml:space="preserve"> </w:t>
      </w:r>
      <w:r>
        <w:rPr/>
        <w:t>Foruma</w:t>
      </w:r>
      <w:r>
        <w:rPr>
          <w:lang w:val="ru-RU"/>
        </w:rPr>
        <w:t xml:space="preserve"> </w:t>
      </w:r>
      <w:r>
        <w:rPr/>
        <w:t>o</w:t>
      </w:r>
      <w:r>
        <w:rPr>
          <w:lang w:val="ru-RU"/>
        </w:rPr>
        <w:t xml:space="preserve"> "</w:t>
      </w:r>
      <w:r>
        <w:rPr/>
        <w:t>brain</w:t>
      </w:r>
      <w:r>
        <w:rPr>
          <w:lang w:val="ru-RU"/>
        </w:rPr>
        <w:t xml:space="preserve"> </w:t>
      </w:r>
      <w:r>
        <w:rPr/>
        <w:t>drain</w:t>
      </w:r>
      <w:r>
        <w:rPr>
          <w:lang w:val="ru-RU"/>
        </w:rPr>
        <w:t>" indikatoru. Mi smo treći otpozadi. Iza nas su Svazilend i Kazahstan. Znači, Srbija je na samom dnu po tom "</w:t>
      </w:r>
      <w:r>
        <w:rPr/>
        <w:t>brain</w:t>
      </w:r>
      <w:r>
        <w:rPr>
          <w:lang w:val="ru-RU"/>
        </w:rPr>
        <w:t xml:space="preserve"> </w:t>
      </w:r>
      <w:r>
        <w:rPr/>
        <w:t>drain</w:t>
      </w:r>
      <w:r>
        <w:rPr>
          <w:lang w:val="ru-RU"/>
        </w:rPr>
        <w:t>" parametru. Taj "</w:t>
      </w:r>
      <w:r>
        <w:rPr/>
        <w:t>brain</w:t>
      </w:r>
      <w:r>
        <w:rPr>
          <w:lang w:val="ru-RU"/>
        </w:rPr>
        <w:t xml:space="preserve"> </w:t>
      </w:r>
      <w:r>
        <w:rPr/>
        <w:t>drain</w:t>
      </w:r>
      <w:r>
        <w:rPr>
          <w:lang w:val="ru-RU"/>
        </w:rPr>
        <w:t>" parametar ja zovem "oterati najbolje i najperspektivinije", a oni ga zovu "b</w:t>
      </w:r>
      <w:r>
        <w:rPr/>
        <w:t>rain</w:t>
      </w:r>
      <w:r>
        <w:rPr>
          <w:lang w:val="ru-RU"/>
        </w:rPr>
        <w:t xml:space="preserve"> </w:t>
      </w:r>
      <w:r>
        <w:rPr/>
        <w:t>drain</w:t>
      </w:r>
      <w:r>
        <w:rPr>
          <w:lang w:val="ru-RU"/>
        </w:rPr>
        <w:t>" parametar.</w:t>
      </w:r>
    </w:p>
    <w:p>
      <w:pPr>
        <w:pStyle w:val="Normal"/>
        <w:jc w:val="both"/>
        <w:rPr/>
      </w:pPr>
      <w:r>
        <w:rPr>
          <w:lang w:val="ru-RU"/>
        </w:rPr>
        <w:tab/>
        <w:t xml:space="preserve">Ovako postavljen sistem je na neki način, po meni, izvor svojevrsnog akademskog incesta, pomenuo je gospodin Dereta, kretanja. Znate kako, na američkom univerzitetu kada doktorirate na jednome, onda morate da odete na druge, onaj sa drugog na peti, na deseti. Mora da se vrši razmena tog akademskog genetskog materijala. Ukoliko se ženimo i udajemo  u sopstvenom selu znamo kakve su posledice. Posledice akademskog incesta su jednoumlje. Problem je kada svi izađemo ispod šinjela ispod šešira jednog profesora. To treba da se spreči. To je, po meni, suština ovog problema. </w:t>
      </w:r>
    </w:p>
    <w:p>
      <w:pPr>
        <w:pStyle w:val="Normal"/>
        <w:jc w:val="both"/>
        <w:rPr/>
      </w:pPr>
      <w:r>
        <w:rPr>
          <w:lang w:val="ru-RU"/>
        </w:rPr>
        <w:tab/>
        <w:t xml:space="preserve">Pravnici mogu to da reše relativno lako. Kako će da reše to u članu 26. i 28. mene to toliko ne zanima. Ove mlade ljude i mene, koji sam najstariji među njima, zanima ova druga strana problema – kako da srušimo te bastione, kako da oslobodimo taj potencijal. </w:t>
      </w:r>
    </w:p>
    <w:p>
      <w:pPr>
        <w:pStyle w:val="Normal"/>
        <w:jc w:val="both"/>
        <w:rPr/>
      </w:pPr>
      <w:r>
        <w:rPr>
          <w:lang w:val="ru-RU"/>
        </w:rPr>
        <w:tab/>
        <w:t xml:space="preserve">Mnogi su bili začuđeni, u prvom redu moja žena, kada sam prijavio drugu doktorsku disertaciju na Ljubljanskom univerzitetu. </w:t>
      </w:r>
      <w:r>
        <w:rPr/>
        <w:t>Bavio sam se temom koja se zove "Menag</w:t>
      </w:r>
      <w:r>
        <w:rPr>
          <w:lang w:val="sr-Latn-CS"/>
        </w:rPr>
        <w:t>e</w:t>
      </w:r>
      <w:r>
        <w:rPr/>
        <w:t>ment of the Serbia</w:t>
      </w:r>
      <w:r>
        <w:rPr>
          <w:lang w:val="sr-Latn-CS"/>
        </w:rPr>
        <w:t>n</w:t>
      </w:r>
      <w:r>
        <w:rPr/>
        <w:t xml:space="preserve"> </w:t>
      </w:r>
      <w:r>
        <w:rPr>
          <w:lang w:val="sr-Latn-CS"/>
        </w:rPr>
        <w:t xml:space="preserve">diaspora virtual university as a complex organization". Postavio </w:t>
      </w:r>
      <w:r>
        <w:rPr>
          <w:lang w:val="ru-RU"/>
        </w:rPr>
        <w:t xml:space="preserve">sam jedan model tog univerziteta i na bazi od 7.000 doktora nauka, ali poimence 7.000 doktora nauka, ne statistikama da ih ima ovoliko ili onoliko, znači, znam da postoji neki Jovica u kanadskom bordu za nuklearnu energiju ili postoje neki ljudi u "OSI-ju" ili u "Natašinom klubu", posvetio sam neke tri, četiri godine i odbranio tu disertaciju pre otprilike dve godine samo da bih pokazao da je ovo o čemu danas govorimo zaista vredno ne samo pomena, nego je vredno bespoštedne borbe. To je uslov oporavka i opstanka Srbije. </w:t>
      </w:r>
    </w:p>
    <w:p>
      <w:pPr>
        <w:pStyle w:val="Normal"/>
        <w:jc w:val="both"/>
        <w:rPr/>
      </w:pPr>
      <w:r>
        <w:rPr>
          <w:lang w:val="ru-RU"/>
        </w:rPr>
        <w:tab/>
        <w:t xml:space="preserve">Verujte mi, nostrifikacija je jedna trivijala. Otišao sam u Ameriku i odneo svoju diplomu sa mašinskog fakulteta, ispisanu kaligrafski i rekli su: "O, </w:t>
      </w:r>
      <w:r>
        <w:rPr/>
        <w:t>wery</w:t>
      </w:r>
      <w:r>
        <w:rPr>
          <w:lang w:val="ru-RU"/>
        </w:rPr>
        <w:t xml:space="preserve"> </w:t>
      </w:r>
      <w:r>
        <w:rPr/>
        <w:t>nice</w:t>
      </w:r>
      <w:r>
        <w:rPr>
          <w:lang w:val="ru-RU"/>
        </w:rPr>
        <w:t>". Bila je ispisana ćirilicom. Imao sam prevode, sve i oni to nisu tada, možda su posle i proverili, ali ja sam ovako došao i onda sam razgovarao sa svojim mentorom koji je rekao – Jovane, imaš jedan semestar da se potrvrdiš. Ako se potvrdiš, uvrstiću te na Projekat "</w:t>
      </w:r>
      <w:r>
        <w:rPr/>
        <w:t>National</w:t>
      </w:r>
      <w:r>
        <w:rPr>
          <w:lang w:val="ru-RU"/>
        </w:rPr>
        <w:t xml:space="preserve"> </w:t>
      </w:r>
      <w:r>
        <w:rPr/>
        <w:t>scien</w:t>
      </w:r>
      <w:r>
        <w:rPr>
          <w:lang w:val="sr-Latn-CS"/>
        </w:rPr>
        <w:t>c</w:t>
      </w:r>
      <w:r>
        <w:rPr/>
        <w:t>e</w:t>
      </w:r>
      <w:r>
        <w:rPr>
          <w:lang w:val="sr-Latn-CS"/>
        </w:rPr>
        <w:t xml:space="preserve"> foundation</w:t>
      </w:r>
      <w:r>
        <w:rPr>
          <w:lang w:val="ru-RU"/>
        </w:rPr>
        <w:t>"</w:t>
      </w:r>
      <w:r>
        <w:rPr>
          <w:lang w:val="sr-Latn-CS"/>
        </w:rPr>
        <w:t xml:space="preserve"> i možeš da nastaviš svoj doktorat. U </w:t>
      </w:r>
      <w:r>
        <w:rPr>
          <w:lang w:val="ru-RU"/>
        </w:rPr>
        <w:t xml:space="preserve">tom smislu sam na sredstvima američke države stekao magistraturu i doktorat. </w:t>
      </w:r>
    </w:p>
    <w:p>
      <w:pPr>
        <w:pStyle w:val="Normal"/>
        <w:jc w:val="both"/>
        <w:rPr/>
      </w:pPr>
      <w:r>
        <w:rPr>
          <w:lang w:val="ru-RU"/>
        </w:rPr>
        <w:tab/>
        <w:t xml:space="preserve">Mislim da su besmislice tražiti izgovore za nečinjenje u ovome ili onome. To pravnici treba da se zatvore u sobu i da reše u roku od 15 do 20 minuta. </w:t>
      </w:r>
    </w:p>
    <w:p>
      <w:pPr>
        <w:pStyle w:val="Normal"/>
        <w:jc w:val="both"/>
        <w:rPr/>
      </w:pPr>
      <w:r>
        <w:rPr>
          <w:lang w:val="ru-RU"/>
        </w:rPr>
        <w:tab/>
        <w:t xml:space="preserve">Što se tiče kvalifikacija, može da se prepiše kvalifikacija iz diplome. Zašto bi svi morali da budemo jednaki? To je jednoumlje i to je potpuno ludilo. </w:t>
      </w:r>
    </w:p>
    <w:p>
      <w:pPr>
        <w:pStyle w:val="Normal"/>
        <w:jc w:val="both"/>
        <w:rPr/>
      </w:pPr>
      <w:r>
        <w:rPr>
          <w:lang w:val="ru-RU"/>
        </w:rPr>
        <w:tab/>
        <w:t xml:space="preserve">Razgovarao sam skoro sa Žarkom i on mi je rekao – znaš, imam problema zbog toga što nisam slušao istoriju srpske muzike. Pa slušali su svi ostali, ali on je slušao istoriju Turske, Grčke, Francuske i ostalih. Nama je to potrebno. Nije nama potrebna istorija srpske muzike, zato što svi znamo. Ti koji se bavi istorijom srpske muziku, znaju srpsku muziku. Nama treba neko ko zna istoriju neke druge muzike. To je problem. Po meni je to ključna stvar. </w:t>
      </w:r>
    </w:p>
    <w:p>
      <w:pPr>
        <w:pStyle w:val="Normal"/>
        <w:jc w:val="both"/>
        <w:rPr/>
      </w:pPr>
      <w:r>
        <w:rPr>
          <w:lang w:val="ru-RU"/>
        </w:rPr>
        <w:tab/>
        <w:t xml:space="preserve">Rekao bih još dve reči. Baš juče sam imao priliku da dam mišljenje o jednoj diplomi sa Berklija u svrhu nastavka školovanja. Taj momak je želeo da nastavi. Inače je jedan  vrlo uspešan reprezentativac Jugoslavije, koji je na Berkliju završio. Trebao sam da dam mišljenje. S druge strane, niko me nije pitao za mišljenje o nekim drugim diplomama sa univerziteta koji su nastali pre dve ili tri godine u Srbiji. To je potpuni apsurd. Osećao sam se postiđenim. </w:t>
      </w:r>
    </w:p>
    <w:p>
      <w:pPr>
        <w:pStyle w:val="Normal"/>
        <w:jc w:val="both"/>
        <w:rPr/>
      </w:pPr>
      <w:r>
        <w:rPr>
          <w:lang w:val="ru-RU"/>
        </w:rPr>
        <w:tab/>
        <w:t xml:space="preserve">Takođe sam bio u situacijama da treba da potpišem dokumenta za nostrifikaciju nekih doktorskih disertacija, koje je pre mene potpisao neko sa Stenforda ili Oksforda koji je doktorirao kod nekog od nobelovaca. Izvinite, mene je zaista sramota da potpišem preko potpisa nekog od tih ljudi koji su zaista visoko etablirani u svetskoj nauci. </w:t>
      </w:r>
    </w:p>
    <w:p>
      <w:pPr>
        <w:pStyle w:val="Normal"/>
        <w:jc w:val="both"/>
        <w:rPr/>
      </w:pPr>
      <w:r>
        <w:rPr>
          <w:lang w:val="ru-RU"/>
        </w:rPr>
        <w:tab/>
        <w:t xml:space="preserve">Pokazaću vam još jednu knjigu. Ovo je knjiga "Planirana elita". Nju je napisala prof. Trgovčević sa Političkih nauka. Tu se radi o Srbima koje je država Srbija u 19. veku namenski slala da studiraju, a potom su ih čekala mesta. Srbiji su trebali katastri, bolnice, univerziteti i sve ostalo. To je Srbija bila tada. Ovo sada nije država tog tipa, ovo je provizorijum gde mi danas živimo. Ko može, neka pogleda barem ovu knjigu. </w:t>
      </w:r>
    </w:p>
    <w:p>
      <w:pPr>
        <w:pStyle w:val="Normal"/>
        <w:jc w:val="both"/>
        <w:rPr/>
      </w:pPr>
      <w:r>
        <w:rPr>
          <w:lang w:val="ru-RU"/>
        </w:rPr>
        <w:tab/>
        <w:t xml:space="preserve">Ne predlažem ništa zaista, jer nadležni znaju sve šta treba da urade. Neka se samo zatvore u sobu i neka urade ono šta treba da urade, a ja ću im uputiti reči zahvalnosti koje sam sačuvao sa početka. Hvala. </w:t>
      </w:r>
    </w:p>
    <w:p>
      <w:pPr>
        <w:pStyle w:val="Normal"/>
        <w:jc w:val="both"/>
        <w:rPr/>
      </w:pPr>
      <w:r>
        <w:rPr>
          <w:lang w:val="ru-RU"/>
        </w:rPr>
        <w:tab/>
        <w:t xml:space="preserve">PREDSEDNIK: Reč ima gospodin Vuk Đukić. Izvolite. </w:t>
      </w:r>
    </w:p>
    <w:p>
      <w:pPr>
        <w:pStyle w:val="Normal"/>
        <w:jc w:val="both"/>
        <w:rPr/>
      </w:pPr>
      <w:r>
        <w:rPr>
          <w:lang w:val="ru-RU"/>
        </w:rPr>
        <w:tab/>
        <w:t xml:space="preserve">VUK ĐUKIĆ: Dobar dan svima. </w:t>
      </w:r>
    </w:p>
    <w:p>
      <w:pPr>
        <w:pStyle w:val="Normal"/>
        <w:jc w:val="both"/>
        <w:rPr/>
      </w:pPr>
      <w:r>
        <w:rPr>
          <w:lang w:val="ru-RU"/>
        </w:rPr>
        <w:tab/>
        <w:t xml:space="preserve">Moje ime je Vuk Đukić. Daću vam jednu kratku anegdotu o  mom iskustvu nostrifikacije u Srbiji. </w:t>
      </w:r>
    </w:p>
    <w:p>
      <w:pPr>
        <w:pStyle w:val="Normal"/>
        <w:jc w:val="both"/>
        <w:rPr/>
      </w:pPr>
      <w:r>
        <w:rPr>
          <w:lang w:val="ru-RU"/>
        </w:rPr>
        <w:tab/>
        <w:t xml:space="preserve">Naime, u Srbiju sam se vratio 2005. godine, nakon 14 godina u inostranstvu, gde sam završio osnovnu školu, srednju školu i fakultet. Fakultet sam završio sa tek navršenih 20 godinama na redovnim studijama i dobio međunarodno priznatu diplomu. Od tada, od kad sam se vratio u Srbiju, radio sam za velike međunarodne kompanije, poput </w:t>
      </w:r>
      <w:r>
        <w:rPr>
          <w:lang w:val="sr-Latn-CS"/>
        </w:rPr>
        <w:t>"Philip Morrisa, radio sam na Beogradskoj berzi, radio sam za me</w:t>
      </w:r>
      <w:r>
        <w:rPr>
          <w:lang w:val="ru-RU"/>
        </w:rPr>
        <w:t xml:space="preserve">đunarodne investicione fondove, domaće i strane konsultantske kuće, ali iako imam međunarodno priznatu diplomu međunarodnog biznisa i evropskih integracija, koja je vrlo interesantna tema ovde u Srbiji, moje poslovno iskustvo je zapravo u investicijama, u MNA sektoru. Šta to znači? Znači da sam učestvovao i koordinirao u ulaganjima od po nekoliko miliona evra na području Balkana, od, primera radi, dokapitalizacija mini-hidroelektrana, pa čak i do kupovine velikih proizvođača auto delova. Uspeo sam da sa manje od 27 godina učestvujem na više od deset takvih i sličnih transakcija. Trenutno vodim firmu u Srbiji za jednu od najvećih svetskih MNA grupacija u ovom polju. </w:t>
      </w:r>
    </w:p>
    <w:p>
      <w:pPr>
        <w:pStyle w:val="Normal"/>
        <w:jc w:val="both"/>
        <w:rPr/>
      </w:pPr>
      <w:r>
        <w:rPr>
          <w:lang w:val="ru-RU"/>
        </w:rPr>
        <w:tab/>
        <w:t xml:space="preserve">Nisam radio u državnim institucijama, niti za njih, jer iz mog primera sam shvatio da su mi vrata za ta mesta zatvorena zbog moje diplome. </w:t>
      </w:r>
    </w:p>
    <w:p>
      <w:pPr>
        <w:pStyle w:val="Normal"/>
        <w:jc w:val="both"/>
        <w:rPr/>
      </w:pPr>
      <w:r>
        <w:rPr>
          <w:lang w:val="ru-RU"/>
        </w:rPr>
        <w:tab/>
        <w:t xml:space="preserve">Kada bih se javio neki odgovarajući konkurs gde bih mogao da konkurišem, bilo je potrebno da, između ostalog, imam nostrifikovanu diplomu, što je zahtevalo da platim razne troškove, izgubim dosta vremena i živaca u birokratiji. Na kraju verovatno ne bih ni stigao da se prijavim na konkurs, jer je to trajalo tri, pet, deset meseci, godinu dana itd. </w:t>
      </w:r>
    </w:p>
    <w:p>
      <w:pPr>
        <w:pStyle w:val="Normal"/>
        <w:jc w:val="both"/>
        <w:rPr/>
      </w:pPr>
      <w:r>
        <w:rPr>
          <w:lang w:val="ru-RU"/>
        </w:rPr>
        <w:tab/>
        <w:t>Dva razloga zašto do sada nisam uspeo ili stigao ili odlučio se za nostrifikaciju jeste, prvo, zato što smatram da je to gubljenje vremena, para, mog strpljenja i po malo je i uvredljivo, kao što je Jovan rekao, da treba, po mom mišljenju, da se pravdam nekome za nešto što sam već završio. Kada sam otišao da nostrifikujem diplomu sa 20 godina, oni su mislili da dolazim da se prijavim za fakultet.</w:t>
      </w:r>
    </w:p>
    <w:p>
      <w:pPr>
        <w:pStyle w:val="Normal"/>
        <w:jc w:val="both"/>
        <w:rPr/>
      </w:pPr>
      <w:r>
        <w:rPr>
          <w:lang w:val="ru-RU"/>
        </w:rPr>
        <w:tab/>
        <w:t>Šta je druga važna stvar? Kompanije u kojima sam radio i u kojima sam stekao znanje nisu pravile problem oko moje diplome i mog znanja, već su moje znanje ocenjivali na osnovu  mog učinka. Znači, šta sam znao, kako sam uradio i to je to.</w:t>
      </w:r>
    </w:p>
    <w:p>
      <w:pPr>
        <w:pStyle w:val="Normal"/>
        <w:jc w:val="both"/>
        <w:rPr/>
      </w:pPr>
      <w:r>
        <w:rPr>
          <w:lang w:val="ru-RU"/>
        </w:rPr>
        <w:tab/>
        <w:t xml:space="preserve">Sada kada imam iskustvo i znanje u svom poslu i dalje ne mogu da radim za državne institucije, niti da im pomognem zvanično, jer sam u njihovim očima nekvalifikovana radna snaga. </w:t>
      </w:r>
    </w:p>
    <w:p>
      <w:pPr>
        <w:pStyle w:val="Normal"/>
        <w:jc w:val="both"/>
        <w:rPr/>
      </w:pPr>
      <w:r>
        <w:rPr>
          <w:lang w:val="ru-RU"/>
        </w:rPr>
        <w:tab/>
        <w:t xml:space="preserve">Nenostrifikovana diploma iskreno me nije sprečila da imam uspešnu karijeru u mojoj zemlji koja mene vidi kao nekvalifikovanu radnu snagu. </w:t>
      </w:r>
    </w:p>
    <w:p>
      <w:pPr>
        <w:pStyle w:val="Normal"/>
        <w:jc w:val="both"/>
        <w:rPr/>
      </w:pPr>
      <w:r>
        <w:rPr>
          <w:lang w:val="ru-RU"/>
        </w:rPr>
        <w:tab/>
        <w:t xml:space="preserve">Hteo bih da dodam neko zapažanje koje sam čuo sada na kraju. Slušajući predstavnike države, jasno mi je da Rim nije bio sagrađen za jedan dan, ali je sagrađen jer je bilo volje, a ne demokratije. Hvala lepo. </w:t>
      </w:r>
    </w:p>
    <w:p>
      <w:pPr>
        <w:pStyle w:val="Normal"/>
        <w:jc w:val="both"/>
        <w:rPr/>
      </w:pPr>
      <w:r>
        <w:rPr>
          <w:lang w:val="ru-RU"/>
        </w:rPr>
        <w:tab/>
        <w:t xml:space="preserve">PREDSEDNIK: Hvala, takođe. </w:t>
      </w:r>
    </w:p>
    <w:p>
      <w:pPr>
        <w:pStyle w:val="Normal"/>
        <w:jc w:val="both"/>
        <w:rPr/>
      </w:pPr>
      <w:r>
        <w:rPr>
          <w:lang w:val="ru-RU"/>
        </w:rPr>
        <w:tab/>
        <w:t xml:space="preserve">Mislim da je to još jedan primer, pogotovu što se lepo nadovezuje na izlaganje našeg sledećeg govornika koji dolazi iz privrede. </w:t>
      </w:r>
    </w:p>
    <w:p>
      <w:pPr>
        <w:pStyle w:val="Normal"/>
        <w:jc w:val="both"/>
        <w:rPr/>
      </w:pPr>
      <w:r>
        <w:rPr>
          <w:lang w:val="ru-RU"/>
        </w:rPr>
        <w:tab/>
        <w:t xml:space="preserve">Reč ima gospodin Knežević. Izvolite. </w:t>
      </w:r>
    </w:p>
    <w:p>
      <w:pPr>
        <w:pStyle w:val="Normal"/>
        <w:jc w:val="both"/>
        <w:rPr/>
      </w:pPr>
      <w:r>
        <w:rPr>
          <w:lang w:val="ru-RU"/>
        </w:rPr>
        <w:tab/>
        <w:t xml:space="preserve">MILAN KNEŽEVIĆ: Dobar dan. </w:t>
      </w:r>
    </w:p>
    <w:p>
      <w:pPr>
        <w:pStyle w:val="Normal"/>
        <w:jc w:val="both"/>
        <w:rPr/>
      </w:pPr>
      <w:r>
        <w:rPr>
          <w:lang w:val="ru-RU"/>
        </w:rPr>
        <w:tab/>
        <w:t xml:space="preserve">Ja sam Milan Knežević. Vlasnik sam modne konfekcije "Modus", predsednik Asocijacije malih i srednjih preduzeća. Počastvovan sam što govorim kao poslednji govornik, obzirom da privreda neretko i jeste poslednja rupa na svirali, a mi smo matrica koja treba da obezbedi sredstva da se školujete, a i kada se vratite, da vas primimo da osmislite, svoja znanja neposredno i primenite. </w:t>
      </w:r>
    </w:p>
    <w:p>
      <w:pPr>
        <w:pStyle w:val="Normal"/>
        <w:jc w:val="both"/>
        <w:rPr/>
      </w:pPr>
      <w:r>
        <w:rPr>
          <w:lang w:val="ru-RU"/>
        </w:rPr>
        <w:tab/>
        <w:t xml:space="preserve">Kada sam upisao Filozofski fakultet, moj profesor savremene filozofije Kasim Prohić nam je rekao - Gospodo, fakultet vam neće obezbediti ni znanje, ni obrazovanje. On će vam obezbediti zvanje, a na svemu ostalom moraćete sami da radite celog života. Ne postoji znanje koje je po sebi uvek institucionalno i ne obezbeđuje visok nivo i kvalitet. </w:t>
      </w:r>
    </w:p>
    <w:p>
      <w:pPr>
        <w:pStyle w:val="Normal"/>
        <w:jc w:val="both"/>
        <w:rPr/>
      </w:pPr>
      <w:r>
        <w:rPr>
          <w:lang w:val="ru-RU"/>
        </w:rPr>
        <w:tab/>
        <w:t xml:space="preserve">Mislim da je gospođa Liht jedina koja je pogodila sve ostalo zato što nije gađala u cilj. Jedan od velikih, možda najvećih živućih filozofa na svetu Martin Hajdeger je obožavao da kaže studentima kada bi mu neko nešto dobro i pametno rekao – deco, ja ljubim biti podučavan. Nažalost, mi smo društvo koje ne ljubi biti podučavano. Ukidanjem istine i kriterija, mi bivamo svi jednakima i što će nama neko sa referentnih svetskih univerziteta, kada mi imamo ovaj univerzitet u Surdulici donjoj, na kojem se školuju ljudi koji ne uguraju subjekat i predikat u istu rečenicu u dva mandata, što se ne retko događa i sa našim najvišim političkim poslenicima. </w:t>
      </w:r>
    </w:p>
    <w:p>
      <w:pPr>
        <w:pStyle w:val="Normal"/>
        <w:jc w:val="both"/>
        <w:rPr/>
      </w:pPr>
      <w:r>
        <w:rPr>
          <w:lang w:val="ru-RU"/>
        </w:rPr>
        <w:tab/>
        <w:t xml:space="preserve">Mi smo obrazovanje u zemlji doveli do apsurda. Studenti su taoci katedri i školuju se za profile znanja koja nikom ne trebaju. </w:t>
      </w:r>
    </w:p>
    <w:p>
      <w:pPr>
        <w:pStyle w:val="Normal"/>
        <w:jc w:val="both"/>
        <w:rPr/>
      </w:pPr>
      <w:r>
        <w:rPr>
          <w:lang w:val="ru-RU"/>
        </w:rPr>
        <w:tab/>
        <w:t xml:space="preserve">U svojoj fabrici sam primio pet studenata generacije sa Akademije primenjenih umetnosti. Oni njih tamo drže kao taoce i kada smo im rekli da li biste nam nacrtali majicu, oni su rekli da nisu radili kako se crta majica, ali su zato svi bolje crtali od ivera, verujte. Umetnost mi je bliska kao sadržaj. </w:t>
      </w:r>
    </w:p>
    <w:p>
      <w:pPr>
        <w:pStyle w:val="Normal"/>
        <w:jc w:val="both"/>
        <w:rPr/>
      </w:pPr>
      <w:r>
        <w:rPr>
          <w:lang w:val="ru-RU"/>
        </w:rPr>
        <w:tab/>
        <w:t xml:space="preserve">Njihovog dekana nismo uspeli da ubedimo da se Akademija primenjenih umetnosti bavi modelima i načinima kako se određena metifizička znanja, iskustva i talenti primenjuju u određenom mediju. </w:t>
      </w:r>
    </w:p>
    <w:p>
      <w:pPr>
        <w:pStyle w:val="Normal"/>
        <w:jc w:val="both"/>
        <w:rPr/>
      </w:pPr>
      <w:r>
        <w:rPr>
          <w:lang w:val="ru-RU"/>
        </w:rPr>
        <w:tab/>
        <w:t xml:space="preserve">Mi školujemo skijaše koji nikada neće skijati. Školujemo inženjere  koji nikad neće raditi, jer oni nama i ne trebaju. </w:t>
      </w:r>
    </w:p>
    <w:p>
      <w:pPr>
        <w:pStyle w:val="Normal"/>
        <w:jc w:val="both"/>
        <w:rPr/>
      </w:pPr>
      <w:r>
        <w:rPr>
          <w:lang w:val="ru-RU"/>
        </w:rPr>
        <w:tab/>
        <w:t xml:space="preserve">Zalagao sam se da se formira fond kako bismo jedan deo naših ljudi koji su izbegli u inostranstvo od ovakve situacije u kojoj mi živimo, da se vrati ovde i da im se daju adekvatne plate kako ne bi radili za ministarske plate, koji su na nivou portira, recimo, u Nemačkoj od 1.500 evra, ali sada sam sve više u uverenju da je daleko najbolje da oni ostanu daleko od ove zemlje. Mi nemamo gde da živimo i zato je dobro da ni njih ne vraćamo. </w:t>
      </w:r>
    </w:p>
    <w:p>
      <w:pPr>
        <w:pStyle w:val="Normal"/>
        <w:jc w:val="both"/>
        <w:rPr/>
      </w:pPr>
      <w:r>
        <w:rPr>
          <w:lang w:val="ru-RU"/>
        </w:rPr>
        <w:tab/>
        <w:t>Kada pravimo prijem kadrova, na prijavljenom konkursu prvo eliminišemo sve prijave koje nemaju državnu diplomu, odvojimo sve prijave koje imaju diplomu iz inostranstva i nijedan privatni univerzitet ne uvažavamo ukoliko ne moramo. Ušli smo u hiper produkciju potpuno nereferentnih ljudi i kada danas pitamo nekog – koliko vam je ostalo do kraja fakulteta, on kaže – 2000 evra.</w:t>
      </w:r>
    </w:p>
    <w:p>
      <w:pPr>
        <w:pStyle w:val="Normal"/>
        <w:jc w:val="both"/>
        <w:rPr/>
      </w:pPr>
      <w:r>
        <w:rPr>
          <w:lang w:val="ru-RU"/>
        </w:rPr>
        <w:tab/>
        <w:t xml:space="preserve">Dakle, gospodo, ukoliko ne promenimo matricu vrednosti, ukoliko i dan danas diploma nikome i ne bude trebala, onda ćemo imati još uvek te genije koji niti trebaju društvu, a sve manje društvo, koje oni proizvode, ne treba svetu. </w:t>
      </w:r>
    </w:p>
    <w:p>
      <w:pPr>
        <w:pStyle w:val="Normal"/>
        <w:jc w:val="both"/>
        <w:rPr/>
      </w:pPr>
      <w:r>
        <w:rPr>
          <w:lang w:val="ru-RU"/>
        </w:rPr>
        <w:tab/>
        <w:t xml:space="preserve">Ako hoćemo nešto da uradimo, čuli smo još jedan zaista niz apsurdnih tvrdnji, komisija je uradila svoje, ministarstvo ima nameru da uradi svoje i svi su uradili svoje, osim što nismo rešili problem. To jeste ta grotesknost našeg društva, koje stanje drži konstantno u problemu, ne da bi rešavalo, nego da ga ne bi rešavalo. Ta hiper produkcija ljudi koji ništa ne znaju nažalost je ono što najviše treba ovakvom društvu. Politička hijerarhija određuje stepen potrebe znanja. </w:t>
      </w:r>
    </w:p>
    <w:p>
      <w:pPr>
        <w:pStyle w:val="Normal"/>
        <w:jc w:val="both"/>
        <w:rPr/>
      </w:pPr>
      <w:r>
        <w:rPr>
          <w:lang w:val="ru-RU"/>
        </w:rPr>
        <w:tab/>
        <w:t>Na kraju, ne trebamo slati zemlju svojoj deci koja su u inostranstvu, trebamo da učinimo sve da im ne dozvolimo da odu.</w:t>
      </w:r>
    </w:p>
    <w:p>
      <w:pPr>
        <w:pStyle w:val="Normal"/>
        <w:jc w:val="both"/>
        <w:rPr/>
      </w:pPr>
      <w:r>
        <w:rPr>
          <w:lang w:val="ru-RU"/>
        </w:rPr>
        <w:tab/>
        <w:t xml:space="preserve">Citiraću veleumnog gospodina Getea, koji je rekao, kada su mu prebacivali da se nedovoljno angažuje na pitanjima Nemačke: "Ako ja nisam za Nemačku, obesite me, a ako Nemačka nije za mene, moram da odem".  Svako ko može da ode u smisleniji život, bilo gde, bolje da iz ovakve zemlje ide. Hvala. </w:t>
      </w:r>
    </w:p>
    <w:p>
      <w:pPr>
        <w:pStyle w:val="Normal"/>
        <w:jc w:val="both"/>
        <w:rPr/>
      </w:pPr>
      <w:r>
        <w:rPr>
          <w:lang w:val="ru-RU"/>
        </w:rPr>
        <w:tab/>
        <w:t xml:space="preserve">PREDSEDNIK: Hvala i vama, gospodine Kneževiću, na vrlo jasnim rečima. </w:t>
      </w:r>
    </w:p>
    <w:p>
      <w:pPr>
        <w:pStyle w:val="Normal"/>
        <w:jc w:val="both"/>
        <w:rPr/>
      </w:pPr>
      <w:r>
        <w:rPr>
          <w:lang w:val="ru-RU"/>
        </w:rPr>
        <w:tab/>
        <w:t xml:space="preserve">Sada je 13.15 časova. U 13.30 časova se opet vidimo ovde. </w:t>
      </w:r>
    </w:p>
    <w:p>
      <w:pPr>
        <w:pStyle w:val="Normal"/>
        <w:jc w:val="both"/>
        <w:rPr/>
      </w:pPr>
      <w:r>
        <w:rPr>
          <w:lang w:val="ru-RU"/>
        </w:rPr>
        <w:tab/>
        <w:t xml:space="preserve">Imate osveženje u hodniku.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Posle pauze.)</w:t>
      </w:r>
    </w:p>
    <w:p>
      <w:pPr>
        <w:pStyle w:val="Normal"/>
        <w:jc w:val="both"/>
        <w:rPr>
          <w:lang w:val="ru-RU"/>
        </w:rPr>
      </w:pPr>
      <w:r>
        <w:rPr>
          <w:lang w:val="ru-RU"/>
        </w:rPr>
      </w:r>
    </w:p>
    <w:p>
      <w:pPr>
        <w:pStyle w:val="Normal"/>
        <w:jc w:val="both"/>
        <w:rPr/>
      </w:pPr>
      <w:r>
        <w:rPr>
          <w:lang w:val="ru-RU"/>
        </w:rPr>
        <w:tab/>
        <w:t xml:space="preserve">PREDSEDNIK: Nastavljamo sa ovim drugim delom. </w:t>
      </w:r>
    </w:p>
    <w:p>
      <w:pPr>
        <w:pStyle w:val="Normal"/>
        <w:jc w:val="both"/>
        <w:rPr/>
      </w:pPr>
      <w:r>
        <w:rPr>
          <w:lang w:val="ru-RU"/>
        </w:rPr>
        <w:tab/>
        <w:t xml:space="preserve">Nadam se da ste se malo osvežili. Znam da je pauza bila kratka, ali želja za diskusijom je velika, tako da predlažem da odmah krenemo dalje. </w:t>
      </w:r>
    </w:p>
    <w:p>
      <w:pPr>
        <w:pStyle w:val="Normal"/>
        <w:jc w:val="both"/>
        <w:rPr/>
      </w:pPr>
      <w:r>
        <w:rPr>
          <w:lang w:val="ru-RU"/>
        </w:rPr>
        <w:tab/>
        <w:t xml:space="preserve">Naš prvi predavač izlagač u ovoj drugoj sesiji je gospodin </w:t>
      </w:r>
      <w:r>
        <w:rPr>
          <w:lang w:val="sr-Latn-CS"/>
        </w:rPr>
        <w:t>Josza Laszlo</w:t>
      </w:r>
      <w:r>
        <w:rPr>
          <w:lang w:val="ru-RU"/>
        </w:rPr>
        <w:t xml:space="preserve">, "Sekereš fondacija", koji će nam reći nešto više o problemu manjina koja ostaje u Mađarskoj. Izvolite. </w:t>
      </w:r>
    </w:p>
    <w:p>
      <w:pPr>
        <w:pStyle w:val="Normal"/>
        <w:jc w:val="both"/>
        <w:rPr/>
      </w:pPr>
      <w:r>
        <w:rPr>
          <w:lang w:val="ru-RU"/>
        </w:rPr>
        <w:tab/>
      </w:r>
      <w:r>
        <w:rPr>
          <w:lang w:val="sr-Latn-CS"/>
        </w:rPr>
        <w:t>JOSZA LASZLO:</w:t>
      </w:r>
      <w:r>
        <w:rPr>
          <w:lang w:val="ru-RU"/>
        </w:rPr>
        <w:t xml:space="preserve"> Hvala lepo, gospodine predsedniče. </w:t>
      </w:r>
    </w:p>
    <w:p>
      <w:pPr>
        <w:pStyle w:val="Normal"/>
        <w:jc w:val="both"/>
        <w:rPr/>
      </w:pPr>
      <w:r>
        <w:rPr>
          <w:lang w:val="ru-RU"/>
        </w:rPr>
        <w:tab/>
        <w:t xml:space="preserve">Ja sam </w:t>
      </w:r>
      <w:r>
        <w:rPr>
          <w:lang w:val="sr-Latn-CS"/>
        </w:rPr>
        <w:t>Josza Laszlo</w:t>
      </w:r>
      <w:r>
        <w:rPr>
          <w:lang w:val="ru-RU"/>
        </w:rPr>
        <w:t xml:space="preserve"> ako ćemo da idemo po imenu i prezimenu. </w:t>
      </w:r>
    </w:p>
    <w:p>
      <w:pPr>
        <w:pStyle w:val="Normal"/>
        <w:jc w:val="both"/>
        <w:rPr/>
      </w:pPr>
      <w:r>
        <w:rPr>
          <w:lang w:val="ru-RU"/>
        </w:rPr>
        <w:tab/>
        <w:t>Zaista sam predsednik Upravnog odbora Fondacije "</w:t>
      </w:r>
      <w:r>
        <w:rPr>
          <w:lang w:val="sr-Latn-CS"/>
        </w:rPr>
        <w:t>Laszlo</w:t>
      </w:r>
      <w:r>
        <w:rPr>
          <w:lang w:val="ru-RU"/>
        </w:rPr>
        <w:t xml:space="preserve"> </w:t>
      </w:r>
      <w:r>
        <w:rPr/>
        <w:t>Sekeres</w:t>
      </w:r>
      <w:r>
        <w:rPr>
          <w:lang w:val="ru-RU"/>
        </w:rPr>
        <w:t xml:space="preserve">". Ova fondacija je osnovana od strane samouprave Mađara u Vojvodini, Nacionalnog saveta mađarske nacionalne manjine upravo sa ciljem da učestvuje u sprovođenju finansijskih projekata vezanih za teme i projekte koji su od istaknutog značaja za mađarsku manjinu u Srbiji. </w:t>
      </w:r>
    </w:p>
    <w:p>
      <w:pPr>
        <w:pStyle w:val="Normal"/>
        <w:jc w:val="both"/>
        <w:rPr>
          <w:lang w:val="ru-RU"/>
        </w:rPr>
      </w:pPr>
      <w:r>
        <w:rPr>
          <w:lang w:val="ru-RU"/>
        </w:rPr>
        <w:tab/>
        <w:t xml:space="preserve">Videćete na kraju gde se nalazi poenta u pogledu pružanja finansijske podrške, vezano za temu nostrifikacije, odnosno priznavanja diploma stečenih u inostranstvu za jednu manjinsku nacionalnu zajednicu. </w:t>
      </w:r>
    </w:p>
    <w:p>
      <w:pPr>
        <w:pStyle w:val="Normal"/>
        <w:jc w:val="both"/>
        <w:rPr/>
      </w:pPr>
      <w:r>
        <w:rPr>
          <w:lang w:val="ru-RU"/>
        </w:rPr>
        <w:tab/>
        <w:t xml:space="preserve">Današnja rasprava je u dosadašnjem toku dokazala da je tema nostrifikacije delom pitanje, odnosno problem pojedinca, ali da je ujedno i ogroman problem društva i to celokupnog. Međutim, ova konstatacija u punoj meri važi i za manjinske zajednice. </w:t>
      </w:r>
    </w:p>
    <w:p>
      <w:pPr>
        <w:pStyle w:val="Normal"/>
        <w:jc w:val="both"/>
        <w:rPr/>
      </w:pPr>
      <w:r>
        <w:rPr>
          <w:lang w:val="ru-RU"/>
        </w:rPr>
        <w:tab/>
        <w:t xml:space="preserve">Naime, ove zajednice su nešto malo više ranjivije, nego celokupno društvo jedino zbog broja pripadnika koje manjinske zajednice imaju i zbog rizika koji svi društveni procesi proizvode, a u tom svetlu pitanje nostrifikacija diploma stečenih u inostranstvu, makar se radilo i o tzv. matičnim zemljama ovih manjinskih zajednica, predstavlja jedan ogroman i izgleda problem sa dugoročnim efektima. </w:t>
      </w:r>
    </w:p>
    <w:p>
      <w:pPr>
        <w:pStyle w:val="Normal"/>
        <w:jc w:val="both"/>
        <w:rPr/>
      </w:pPr>
      <w:r>
        <w:rPr>
          <w:lang w:val="ru-RU"/>
        </w:rPr>
        <w:tab/>
        <w:t xml:space="preserve">Mi se, naime, kako mađarska zajednica susrećemo i suočavamo sa fenomenom odliva mozgova od početka raspada SFRJ. </w:t>
      </w:r>
    </w:p>
    <w:p>
      <w:pPr>
        <w:pStyle w:val="Normal"/>
        <w:jc w:val="both"/>
        <w:rPr/>
      </w:pPr>
      <w:r>
        <w:rPr>
          <w:lang w:val="ru-RU"/>
        </w:rPr>
        <w:tab/>
        <w:t xml:space="preserve">Naime, početak raspada SFRJ je signal za alarm za pripadnike zajednice da žive u nesigurnim okolnostima i dolazi do ekstremnog uvećavanja broja mladih ljudi koji odu na studiranje u Mađarsku na samom početku 90-ih godina. Mi se od tada konstantno suočavamo i sa fenomenom nepovratka onih koji su svoje studije završili u Mađarskoj. </w:t>
      </w:r>
    </w:p>
    <w:p>
      <w:pPr>
        <w:pStyle w:val="Normal"/>
        <w:jc w:val="both"/>
        <w:rPr/>
      </w:pPr>
      <w:r>
        <w:rPr>
          <w:lang w:val="ru-RU"/>
        </w:rPr>
        <w:tab/>
        <w:t xml:space="preserve">Ja i raspolažem sa određenim statističkim podacima od kojih ću iskoristiti da vas zamaram samo ono što je nužno. Mi trenutno u Mađarskoj imamo vojvođanskih Mađara na studijama reda veličine 1.500 studenata, a kako saznajemo od statistika koji su objavljeni od strane Novosadskog univerziteta i koji obuhvata kako visoke škole strukovnih studija, tako i fakultete Novosadskog univerziteta, imamo u Vojvodini na studijama Mađara reda veličine 3.260 studenata, s tim što sam ja oprezan sa ovom brojkom, jer mislim da tu ima jedna dobra porcija pritajenih studenata, što će reći da blizu polovine našeg studentskog establišmenta studira u inostranstvu. </w:t>
      </w:r>
    </w:p>
    <w:p>
      <w:pPr>
        <w:pStyle w:val="Normal"/>
        <w:jc w:val="both"/>
        <w:rPr/>
      </w:pPr>
      <w:r>
        <w:rPr>
          <w:lang w:val="ru-RU"/>
        </w:rPr>
        <w:tab/>
        <w:t xml:space="preserve">Povratak ovih ljudi je vezan za raznorazne probleme. Među ostalima tu se javljaju i sve one poteškoće na koje su predgovornici već upućivali, komplikovana procedura nostrifikacija, troškovi vezani za nostrifikaciju i, prosto, u jednom okruženju koje današnja Srbija čini za ove mlade ljude, verovatno sama procedura i sami troškovi koji su vezani za nostrifikaciju diploma predstavljaju jedan faktor koji odvraća te ljude da se vrate u sopstvenu zajednicu i da budu korisni u tim okruženjima i pod tim okolnostima koje su date. </w:t>
      </w:r>
    </w:p>
    <w:p>
      <w:pPr>
        <w:pStyle w:val="Normal"/>
        <w:jc w:val="both"/>
        <w:rPr/>
      </w:pPr>
      <w:r>
        <w:rPr>
          <w:lang w:val="ru-RU"/>
        </w:rPr>
        <w:tab/>
        <w:t xml:space="preserve">Prema tome, apsolutno sam bio solidaran i saosećao sam se sa svim onim izlaganjima koje smo čuli, koji su govorili o htenjima mladih ljudi da se vrate u Srbiju i sa ogromnim problemima sa kojima su se susretali, naravno, imajući u vidu činjenicu da ovo za manjinsku zajednicu ima poseban specifikum iz razloga što odliv mozgova i nemogućnost, odnosno teškoća oko povratka, nažalost, deluju upravo u pravcu razgradnje samih manjinskih zajednica, jer ukoliko intelektualna elita odlazi iz zemlje ili iz manjinske zajednice bez puno šansi za povratak, to u krajnjoj konsekvenci sigurno ima pogubne posledice. </w:t>
      </w:r>
    </w:p>
    <w:p>
      <w:pPr>
        <w:pStyle w:val="Normal"/>
        <w:jc w:val="both"/>
        <w:rPr/>
      </w:pPr>
      <w:r>
        <w:rPr>
          <w:lang w:val="ru-RU"/>
        </w:rPr>
        <w:tab/>
        <w:t xml:space="preserve">Nacionalni savet mađarske nacionalne manjine se, naravno, i u prvom svom mandatu bavio ovom problematikom i u ovom sadašnjem mandatu se bavi ovom problematikom i u nedostatku boljeg rešenja. </w:t>
      </w:r>
    </w:p>
    <w:p>
      <w:pPr>
        <w:pStyle w:val="Normal"/>
        <w:jc w:val="both"/>
        <w:rPr/>
      </w:pPr>
      <w:r>
        <w:rPr>
          <w:lang w:val="ru-RU"/>
        </w:rPr>
        <w:tab/>
        <w:t xml:space="preserve">Naime, dobro rešenje ni sa tadašnjim i, uz dužno izvinjenje, ni sa sadašnjim organima vlasti nismo baš mogli da postignemo. Zbog toga sam izuzetno zadovoljan što se tema konačno izdigla na nivo da je ušla među skupštinske zidine. </w:t>
      </w:r>
    </w:p>
    <w:p>
      <w:pPr>
        <w:pStyle w:val="Normal"/>
        <w:jc w:val="both"/>
        <w:rPr/>
      </w:pPr>
      <w:r>
        <w:rPr>
          <w:lang w:val="ru-RU"/>
        </w:rPr>
        <w:tab/>
        <w:t xml:space="preserve">Imajući u vidu sve one napore koje smo mi malko izgleda uzaludno trošili i imali u prethodnom periodu, zaista se nadam da će svi signali koji su ovde bili izrečeni, da će doći na pravo mesto, da će se saslušati i ona izlaganja koja su govorila u pravcu zahteva za apsolutno uprošćavanje procedure, za apsolutnu eliminaciju troškova vezanih za nostrifikaciju. Jer, na kraju krajeva, ako mi zaista mislimo da se i Srbija mora približiti EU, onda napraviti spisak akreditovanih visoko školskih institucija u EU nije velika nauka, a verovatno se prostom primenom tog spiska može u velikoj meri ublažiti postojeći problem. </w:t>
      </w:r>
    </w:p>
    <w:p>
      <w:pPr>
        <w:pStyle w:val="Normal"/>
        <w:jc w:val="both"/>
        <w:rPr/>
      </w:pPr>
      <w:r>
        <w:rPr>
          <w:lang w:val="ru-RU"/>
        </w:rPr>
        <w:tab/>
        <w:t>No, u nedostatku boljeg rešenja, odlučili smo se za ono šta smo mogli, a to je otvaranje programa naknade troškova za nostrifikaciju koju su pripadnici mađarske nacionalne zajednice sproveli nakon sticanja svojih visokoškolskih diploma, odnosno sticanja akademskih stepena, zaključno sa doktorskom titulom. U tom pogledu smo uživali, tražili finansijsku podršku mađarske vlade, uz napomenu, naravno, da je Mađarska jedna zemlja u centralnoj Evropi koja izrazito brine u finansijskom smislu o kulturnim, obrazovnim, naučnim i ostalim finansijskim potrebama svojih manjinskih zajednica u okruženju. Po toj osnovi smo uspeli, unazad od 2008. godine pa do prošle godine, u četiri navrata da organizujemo konkurse na koje smo čekali prijavu onih lica koja su podneli zahteve za nostrifikaciju svojih diploma na domaćim visokoškolskim ustanovama. U tri navrata smo uspeli u 100% iznosu, a u zadnjem navratu to je bilo oko 65-70% utroška, koje su ti naši aplikanti imali, refundirati.</w:t>
      </w:r>
    </w:p>
    <w:p>
      <w:pPr>
        <w:pStyle w:val="Normal"/>
        <w:ind w:hanging="260"/>
        <w:jc w:val="both"/>
        <w:rPr/>
      </w:pPr>
      <w:r>
        <w:rPr>
          <w:lang w:val="ru-RU"/>
        </w:rPr>
        <w:tab/>
        <w:tab/>
        <w:t xml:space="preserve">Mislili smo, a i čvrsto smo uvereni, da je ovakva vrsta konkursa, da je  ovakva vrsta finansijske podrške signal, kako da kažem, samoupravne političke elite, vrlo sam obazriv prilikom ove formulacije, Mađara u Vojvodini prema pripadnicima svoje zajednice, u smislu, da neko vodi računa o tome, da su ti ljudi bitni za zajednicu i bitni za zemlju i bitni za ovo okruženje u kojem živimo. </w:t>
      </w:r>
    </w:p>
    <w:p>
      <w:pPr>
        <w:pStyle w:val="Normal"/>
        <w:jc w:val="both"/>
        <w:rPr/>
      </w:pPr>
      <w:r>
        <w:rPr>
          <w:lang w:val="ru-RU"/>
        </w:rPr>
        <w:tab/>
        <w:t xml:space="preserve">Verujem da smo imali dosta dobar prijem ovih signala. Uspeli smo tokom ova četiri konkursa da obezbedimo finansijsku podršku za 585 aplikanata. Red veličine u dinarima, koji smo mogli utrošiti za ove namene, je bio 21,7 miliona dinara, što može da bude i puno i malo. Ipak imam jedan osećaj da su naši napori, bez obzira koliko su se sa naše strane pokazali kao intenzivni, rezultat je malko skromniji od potrebnog. Naime, imati u jednom trenutku 1.500 studenata u Mađarskoj, a tokom četiri sezone konkursa biti u kontaktu sa nešto malo manje od 600 osoba koje su izvršile nostrifikaciju, to je oprezniji rezultat. Mislim da će ovakvi događaji i ovakvi napori, koji su ovde iskazani, poboljšati naše šanse na tom planu. Hvala. </w:t>
      </w:r>
    </w:p>
    <w:p>
      <w:pPr>
        <w:pStyle w:val="Normal"/>
        <w:ind w:hanging="260"/>
        <w:jc w:val="both"/>
        <w:rPr/>
      </w:pPr>
      <w:r>
        <w:rPr>
          <w:lang w:val="ru-RU"/>
        </w:rPr>
        <w:tab/>
        <w:tab/>
        <w:t xml:space="preserve">PREDSEDNIK: Hvala. </w:t>
      </w:r>
    </w:p>
    <w:p>
      <w:pPr>
        <w:pStyle w:val="Normal"/>
        <w:ind w:hanging="260"/>
        <w:jc w:val="both"/>
        <w:rPr/>
      </w:pPr>
      <w:r>
        <w:rPr>
          <w:lang w:val="ru-RU"/>
        </w:rPr>
        <w:tab/>
        <w:tab/>
        <w:t xml:space="preserve">Sledeći izlagač je Maša Mišić, Kancelarija za saradnju sa dijasporom i Srbima u regionu. Izvolite. </w:t>
      </w:r>
    </w:p>
    <w:p>
      <w:pPr>
        <w:pStyle w:val="Normal"/>
        <w:ind w:hanging="260"/>
        <w:jc w:val="both"/>
        <w:rPr/>
      </w:pPr>
      <w:r>
        <w:rPr>
          <w:lang w:val="ru-RU"/>
        </w:rPr>
        <w:tab/>
        <w:tab/>
        <w:t xml:space="preserve">MAŠA MIŠIĆ: Dobar dan svima. Moje ime je Maša Mišić. Dolazim iz Kancelarije za saradnju sa dijasporom i Srbima u regionu. Temom dijaspore se bavim još od 2007. godine. Masterirala sam na ovu temu i imam ličnu motivaciju da se ovim bavim zato što mi je većina prijatelja sa studija u inostranstvu. Oni su tamo završili studije i zaposlili se tamo, a bez ideje da se vrate zbog problema sa kojima se suočavamo. </w:t>
      </w:r>
    </w:p>
    <w:p>
      <w:pPr>
        <w:pStyle w:val="Normal"/>
        <w:ind w:hanging="260"/>
        <w:jc w:val="both"/>
        <w:rPr/>
      </w:pPr>
      <w:r>
        <w:rPr>
          <w:lang w:val="ru-RU"/>
        </w:rPr>
        <w:tab/>
        <w:tab/>
        <w:t xml:space="preserve">Kancelarija za saradnju sa dijasporom je preuzela nadležnosti nekadašnjeg ministarstva. Delokrug rada, pored podrške i saradnje na relaciji matica – dijaspora i podršci pripadnicima dijaspore, govori i o podršci povratku. Da bi mogli da govorimo o podršci povratku, moramo ovaj kamen spoticanja, u vidu nostrifikacije diploma, rešimo. Kao što je moja koleginica govorila, imali smo određene napore prethodnih godina, dakle 2008. godine, pa i 2010, 2011. godine, na ovu temu. Studentima iz dijaspore i postdiplomcima i studentima osnovnih studija smo davali mogućnost da steknu svoje prve poslovne veštine u matici, a tako što su obavljali praksu, kako u privatnom sektoru, tako i u javnom sektoru, ministarstvima i lokalnim samoupravama. </w:t>
      </w:r>
    </w:p>
    <w:p>
      <w:pPr>
        <w:pStyle w:val="Normal"/>
        <w:ind w:hanging="260"/>
        <w:jc w:val="both"/>
        <w:rPr/>
      </w:pPr>
      <w:r>
        <w:rPr>
          <w:lang w:val="ru-RU"/>
        </w:rPr>
        <w:tab/>
        <w:tab/>
        <w:t xml:space="preserve">Tokom tog perioda radila se i evaluacija, kako među samim studentima, tako i među poslodavcima koji su bili i više nego zadovoljni svim onim što su ovi mladi pokazali tokom te prakse, a što se tiče njihove stručnosti i veština. Međutim, rezultat, kada podvučete crtu, nije baš sjajan. Zato što od 200 studenata, koliko je prošlo kroz ovu praksu u javnom i privatnom sektoru,  njih petoro se zaposlilo, od toga troje u ministarstvima, dakle u javnom sektoru, a dvoje u privatnim firmama. </w:t>
      </w:r>
    </w:p>
    <w:p>
      <w:pPr>
        <w:pStyle w:val="Normal"/>
        <w:ind w:hanging="260"/>
        <w:jc w:val="both"/>
        <w:rPr/>
      </w:pPr>
      <w:r>
        <w:rPr>
          <w:lang w:val="ru-RU"/>
        </w:rPr>
        <w:tab/>
        <w:tab/>
        <w:t>Verujemo da je glavni problem bio baš taj što nisu mogli da nostrifikuju diplomu i nisu mogli da se zaposle, jer postojala je volja i sa jedne i sa druge strane. Dakle, ono što ćemo dalje raditi jeste da ćemo nastaviti sa projektima koji ohrabruju povratak. Iako smo to čuli tokom današnjih izlaganja, želela bih da podsetim na primere nekih drugih razvijenijih zemalja, Irske, Indije i Kine koje su nastojale da stvore povoljne uslove za povratak stručnjaka određenih profila, kao što informacione tehnologije, ekonomije i biznisa, i na taj način su uspele da ekonomije svojih zemalja stave na dobar osnov.</w:t>
      </w:r>
    </w:p>
    <w:p>
      <w:pPr>
        <w:pStyle w:val="Normal"/>
        <w:ind w:hanging="260"/>
        <w:jc w:val="both"/>
        <w:rPr/>
      </w:pPr>
      <w:r>
        <w:rPr>
          <w:lang w:val="ru-RU"/>
        </w:rPr>
        <w:tab/>
        <w:tab/>
        <w:t>Ne vidim razloga zašto Srbija ne bi isto to uradila. Na osnovu svega što smo do sada radili, što su organizacije, koje su ovde već izlagale, kao što je "Srpski siti klub", REPATS, domaća organizacija, Grupa 484, čini nam se da je najbolje predloženo rešenje ono koje se zasniva na razdvajanju akademskog priznavanja i profesionalnog priznavanja diploma. To bi značilo da akademsko priznavanje bude za one studente koji žele da nastave svoje školovanje u Srbiji i da to ostane na nivou odluke univerziteta, a da profesionalno priznavanje bude za sve one studente i mlade profesionalce koji žele da nastave svoju profesionalnu karijeru u našoj zemlji, da vežu život za ovu zemlju, da bude u nadležnosti jedne nacionalne ustanove, bilo da je to Agencija za zapošljavanje. Ovde se već govorilo o tome da bude regulisano na nacionalnom nivou, a u okviru tržišta rada, gde bi ta služba za mnogo kraće vreme, govorim o procesu koji bi trajao jedan dan, trebalo da ustanovi da li je ta diploma originalna, da nije falsifikovana i da se nalazi na toj Šangajskoj listi od 500 priznatih univerziteta.</w:t>
      </w:r>
    </w:p>
    <w:p>
      <w:pPr>
        <w:pStyle w:val="Normal"/>
        <w:jc w:val="both"/>
        <w:rPr/>
      </w:pPr>
      <w:r>
        <w:rPr>
          <w:lang w:val="ru-RU"/>
        </w:rPr>
        <w:tab/>
        <w:t>To bi bilo sve. Na taj način bi došli do toga da imamo priliv mozgova u našu zemlju, da imamo model koje su neke druge zemlje već razvile i da smo stvorili okruženje da ljudi koji su stekli svoje znanje i veštine u inostranstvu mogu da utiču na promene u društvu i privredi i da stvorimo kompetitivno okruženje u kome bi mladi ljudi, koji su se školovali, mogli nešto novo da nauče i da saznaju.</w:t>
      </w:r>
    </w:p>
    <w:p>
      <w:pPr>
        <w:pStyle w:val="Normal"/>
        <w:jc w:val="both"/>
        <w:rPr/>
      </w:pPr>
      <w:r>
        <w:rPr>
          <w:lang w:val="ru-RU"/>
        </w:rPr>
        <w:tab/>
        <w:t>Nadam se da će dalja diskusija i izlaganja koja nas očekuju doprineti da imamo rešenje ovog problema. Hvala.</w:t>
      </w:r>
    </w:p>
    <w:p>
      <w:pPr>
        <w:pStyle w:val="Normal"/>
        <w:jc w:val="both"/>
        <w:rPr/>
      </w:pPr>
      <w:r>
        <w:rPr>
          <w:lang w:val="ru-RU"/>
        </w:rPr>
        <w:tab/>
        <w:t>PREDSEDNIK: Hvala.</w:t>
      </w:r>
    </w:p>
    <w:p>
      <w:pPr>
        <w:pStyle w:val="Normal"/>
        <w:jc w:val="both"/>
        <w:rPr/>
      </w:pPr>
      <w:r>
        <w:rPr>
          <w:lang w:val="ru-RU"/>
        </w:rPr>
        <w:tab/>
        <w:t>Reč ima Miloš Damjanović, "Srpski siti klub".</w:t>
      </w:r>
    </w:p>
    <w:p>
      <w:pPr>
        <w:pStyle w:val="Normal"/>
        <w:jc w:val="both"/>
        <w:rPr/>
      </w:pPr>
      <w:r>
        <w:rPr>
          <w:lang w:val="ru-RU"/>
        </w:rPr>
        <w:tab/>
        <w:t>MILOŠ DAMJANOVIĆ: Dobar dan. Zovem se Miloš Damjanović. Danas sam ovde ispred "Srpskog siti kluba" i ispred NALED.</w:t>
      </w:r>
    </w:p>
    <w:p>
      <w:pPr>
        <w:pStyle w:val="Normal"/>
        <w:jc w:val="both"/>
        <w:rPr/>
      </w:pPr>
      <w:r>
        <w:rPr>
          <w:lang w:val="ru-RU"/>
        </w:rPr>
        <w:tab/>
        <w:t>Ukratko ću vam ispričati neku moju priču, moje iskustvo sa nostrifikacijom diploma i povratkom u Srbiju. Otišao sam iz Srbije sa osam godina. U Engleskoj sam završio osnovnu školu, srednju školu, osnovne studije, master sam završio iz političkih nauka na Oksfordu, doktorat sam završio isto na Oksfordu iz političkih nauka. Imao sam jaku želju da se vratim u Srbiju, da uradim nešto korisno i konkretno za svoju zemlju, i vratio sam se. Pokušao sam da tražim posao. Hteo sam da radim u državnom sistemu, pošto sam smatrao da tako mogu da doprinesem svojoj zemlji sa tim što sam završio. Posle nekog vremena traganja došao sam do nekoga ko je bio raspoložen, ko je prepoznao neku korist u meni. Međutim, tu smo naleteli na problem nostrifikacije diplome.</w:t>
      </w:r>
    </w:p>
    <w:p>
      <w:pPr>
        <w:pStyle w:val="Normal"/>
        <w:jc w:val="both"/>
        <w:rPr/>
      </w:pPr>
      <w:r>
        <w:rPr>
          <w:lang w:val="ru-RU"/>
        </w:rPr>
        <w:tab/>
        <w:t>Pošto sam otišao  sa osam godina, imao sam jedan i po završen razred osnovne škole, nisu imali šta da mi upišu u radnu knjižicu, onda smo stali, pa je bilo ono – imaš li makar srednju školu, daj nešto. Tada sam krenuo u proceduru nostrifikacije moje diplome. Osnovne studije nisam mogao da nostrifikujem, pošto su to engleske studije, tri godine traju, a plus su ekonomske i političke nauke. Rekli su mi da ovde to niko ne može da prizna, pošto na našim fakultetima to nema. Fakultet političkih nauka mi je nostrifikovao master. Trebalo mi je mesec dana da sakupim svu potrebnu dokumentaciju, pošto su trebali transkripti. Oksford ne izdaje transkripte, učinili su mi, pa su stavili da je to transkript kako ovde ne bi bilo problema. Bili su potrebni neki naučni planovi, pošto sam taj master završio pre četiri-pet godina. Morali su da kopaju po nekim starim kompjuterima i arhivama da bi to našli, onda sam se vratio ovde i to sam konačno predao.</w:t>
      </w:r>
    </w:p>
    <w:p>
      <w:pPr>
        <w:pStyle w:val="Normal"/>
        <w:jc w:val="both"/>
        <w:rPr/>
      </w:pPr>
      <w:r>
        <w:rPr>
          <w:lang w:val="ru-RU"/>
        </w:rPr>
        <w:tab/>
        <w:t xml:space="preserve">Gospođa na Fakultetu političkih nauka mi je rekla – znaš, ti imaš trogodišnje osnovne studije u Engleskoj, a ovde traju četiri godine, možda će ti ovde neko tražiti da doradiš jednu godinu, pa da onda nostrifikuješ sve ostalo. Onda me je potapšala po leđima i rekla – pa ti već imaš doktorat. Rekla mi je da je bolje da nigde to ne prijavljujem. </w:t>
      </w:r>
    </w:p>
    <w:p>
      <w:pPr>
        <w:pStyle w:val="Normal"/>
        <w:jc w:val="both"/>
        <w:rPr/>
      </w:pPr>
      <w:r>
        <w:rPr>
          <w:lang w:val="ru-RU"/>
        </w:rPr>
        <w:tab/>
        <w:t>Niko danas nije pomenuo kako izgleda procedura na fakultetu. Odete tamo i predate, nastavno naučno veće formira komisiju od tri člana koja piše izveštaj tako što izvrši uvid u te vaše papire, onda to opet ide na veće na fakultetu koje donosi odluku, pa se to prosleđuje univerzitetu, odnosno rektoratu, pa rektorat formira svoju komisiju, koja opet odlučuje o vašem predmetu… uglavnom ide nekoj komisiji u rektoratu koja donosi neku odluku o tome, pa se to vraća na konačnu odluku. Posle nekog vremena donesu odluku i vrate vam potvrdu.</w:t>
      </w:r>
    </w:p>
    <w:p>
      <w:pPr>
        <w:pStyle w:val="Normal"/>
        <w:jc w:val="both"/>
        <w:rPr/>
      </w:pPr>
      <w:r>
        <w:rPr>
          <w:lang w:val="ru-RU"/>
        </w:rPr>
        <w:tab/>
        <w:t xml:space="preserve">U mom slučaju, stigla mi je potvrda posle 4-5 meseci da je moja diploma priznata. Do tada su, za tih 4-5 meseci, u Srbiji bili izbori, promenila se Vlada, voz je prošao, onda je došao period godišnjih odmora, dva meseca se ništa ne radi. Od decembra do septembra sam stigao, a ništa se nije dešavalo. </w:t>
      </w:r>
    </w:p>
    <w:p>
      <w:pPr>
        <w:pStyle w:val="Normal"/>
        <w:jc w:val="both"/>
        <w:rPr/>
      </w:pPr>
      <w:r>
        <w:rPr>
          <w:lang w:val="ru-RU"/>
        </w:rPr>
        <w:tab/>
        <w:t xml:space="preserve">Jedan sam od tih uspešnih slučajeva o kojima je profesor Popović pričao. Nostrifikovao sam svoju diplomu. Samo je pitanje – da li je razumno da taj proces traje tri, četiri, pet ili šest meseci? Ako mi iznosimo to kao primer uspešnog slučaja, onda je to katastrofa za ovu zemlju. Mislim da moramo da stvorimo sistem koji će omogućavati da kada dođete sa diplomom sa Oksforda da vam neko da potrebno priznanje i verifikaciju za jedan do dva dana, pošto je to priznat fakultet u svetu i da se posao vrlo brzo završi. Razumem da profesorka sa novosadskog fakulteta kaže da kod njih to traje 3-4 meseca i da je to super. To nije super. Ne može sistem tako da funkcioniše. </w:t>
      </w:r>
    </w:p>
    <w:p>
      <w:pPr>
        <w:pStyle w:val="Normal"/>
        <w:jc w:val="both"/>
        <w:rPr/>
      </w:pPr>
      <w:r>
        <w:rPr>
          <w:lang w:val="ru-RU"/>
        </w:rPr>
        <w:tab/>
        <w:t xml:space="preserve">Neću mnogo dužiti, pošto smo čuli dosta slučajeva. Samo bih rekao jednu stvar. Poslanik Cvetićanin je pomenuo da mu ovo izgleda kao problem komunikacije. To i jeste i nije. Komuniciramo o ovoj temi već nekoliko godina i ništa se ne dešava. Komuniciramo, a to zašto delujemo kao neka gerila, to je zato što nas niko ne sluša. Pričamo, pokušavamo da se ubacimo u te radne grupe, u tela. Neki su pokušavali da upadnu u neke radne grupe, kao gerilci, da bi mogli da ih saslušaju. </w:t>
      </w:r>
    </w:p>
    <w:p>
      <w:pPr>
        <w:pStyle w:val="Normal"/>
        <w:jc w:val="both"/>
        <w:rPr/>
      </w:pPr>
      <w:r>
        <w:rPr>
          <w:lang w:val="ru-RU"/>
        </w:rPr>
        <w:tab/>
        <w:t xml:space="preserve">Nadam se da će ovo biti zadnja od tih priča gde ćemo ovako nešto pričati i raspravljati, iznositi ovakve slučajeve i da će se nešto stvarno uraditi. Rekao bih da ovde ima komponenti koje su vezane za Zakon o radu, a koje bi isto trebalo uključiti u ovu priču. Hvala. </w:t>
      </w:r>
    </w:p>
    <w:p>
      <w:pPr>
        <w:pStyle w:val="Normal"/>
        <w:jc w:val="both"/>
        <w:rPr/>
      </w:pPr>
      <w:r>
        <w:rPr>
          <w:lang w:val="ru-RU"/>
        </w:rPr>
        <w:tab/>
        <w:t xml:space="preserve">PREDSEDNIK: Hvala. </w:t>
      </w:r>
    </w:p>
    <w:p>
      <w:pPr>
        <w:pStyle w:val="Normal"/>
        <w:jc w:val="both"/>
        <w:rPr/>
      </w:pPr>
      <w:r>
        <w:rPr>
          <w:lang w:val="ru-RU"/>
        </w:rPr>
        <w:tab/>
        <w:t xml:space="preserve">Reč ima Maja Stojanović, Građanske inicijative. </w:t>
      </w:r>
    </w:p>
    <w:p>
      <w:pPr>
        <w:pStyle w:val="Normal"/>
        <w:jc w:val="both"/>
        <w:rPr/>
      </w:pPr>
      <w:r>
        <w:rPr>
          <w:lang w:val="ru-RU"/>
        </w:rPr>
        <w:tab/>
        <w:t xml:space="preserve">MAJA STOJANOVIĆ: Dobar dan. Moje ime je Maja Stojanović i dolazim iz Građanskih inicijativa. Pretpostavljam da je jedan od razloga zašto sam pozvana da nešto kažem to što Građanske inicijative pokušavaju, nadam se da će ovog meseca uspeti, da pokrenu inicijativu za stavljanje reforme sistema obrazovanja na prvo mesto u državi. Mislim da je to veoma veliki problem. Naša ideja nije da budemo lideri u toj priči, nego da oformimo platformu gde će sve ove priče doći negde na prvo mesto ministarstva i Vlade Srbije. </w:t>
      </w:r>
    </w:p>
    <w:p>
      <w:pPr>
        <w:pStyle w:val="Normal"/>
        <w:jc w:val="both"/>
        <w:rPr/>
      </w:pPr>
      <w:r>
        <w:rPr>
          <w:lang w:val="ru-RU"/>
        </w:rPr>
        <w:tab/>
        <w:t xml:space="preserve">Ono što je važno da istaknem, malo je teško pričati, mnogo se stvari ponovilo, možda će moje izlaganje više ličiti na diskusiju sa prethodnim govornicima, mislim da je važno zašto je ovo pitanje za Odbor za obrazovanje. Mislim da u obrazovnom sistemu imamo neke ključne probleme koje treba rešiti, na koje se prvo treba osvrnuti kada pričamo o nostrifikaciji diploma, a i o svim ostalim stvarima. Treba, pod broj jedan, da budemo svesni da imamo jedan trom i inertan sistem obrazovanja koji, umesto da bude pokretač reformi u Srbiji, je prepreka svim tim reformama. </w:t>
      </w:r>
    </w:p>
    <w:p>
      <w:pPr>
        <w:pStyle w:val="Normal"/>
        <w:jc w:val="both"/>
        <w:rPr/>
      </w:pPr>
      <w:r>
        <w:rPr>
          <w:lang w:val="ru-RU"/>
        </w:rPr>
        <w:tab/>
        <w:t xml:space="preserve">Prva stvar koju nekako treba gurnuti u fioku kada pričamo o univerzitetima i obrazovanju u Srbiji jeste taj stav da je naša obrazovanje bolje nego negde druge, da imamo neke odlične studente koje šaljemo i koji rade u inostranstvu zato što je naše obrazovanje toliko dobro. Mislim da je to prvi stav koji treba gurnuti u fioku i treba pogledati same sebe i videti gde se naše obrazovanje nalazi. </w:t>
      </w:r>
    </w:p>
    <w:p>
      <w:pPr>
        <w:pStyle w:val="Normal"/>
        <w:jc w:val="both"/>
        <w:rPr/>
      </w:pPr>
      <w:r>
        <w:rPr>
          <w:lang w:val="ru-RU"/>
        </w:rPr>
        <w:tab/>
        <w:t xml:space="preserve">Pričali smo danas o tome da je prvo rađeno, i to godinama, da se naše diplome priznaju u inostranstvu. Zašto je na tome rađeno? Kako ja to vidim, na tome je rađeno zbog toga što su univerziteti, umesto znanja i umesto studenata, sebe stavili na u prvi plan. Ponovo je bilo važno kako da obezbedimo postojanje tih fakulteta, kako da obezbedimo to da se nama, ne daj bože, ugase neki fakulteti ili da nam se ne upisuju studenti zato što njihove diplome nisu priznate u inostranstvu. To je došlo kao prva stvar koju treba rešiti. </w:t>
      </w:r>
    </w:p>
    <w:p>
      <w:pPr>
        <w:pStyle w:val="Normal"/>
        <w:jc w:val="both"/>
        <w:rPr/>
      </w:pPr>
      <w:r>
        <w:rPr>
          <w:lang w:val="ru-RU"/>
        </w:rPr>
        <w:tab/>
        <w:t xml:space="preserve">Kao druga stvar, došlo je ovo priznavanje diploma fakulteta koji su u inostranstvu. Zašto je to došlo kao druga stvar? Zbog ove inertnosti sistema i zbog ove vere da su naši fakulteti najbolji, došli smo u zamku da verujemo da treba kroz neki obiman i ogroman proces da razmatramo koliko su univerziteti u inostranstvu dobri. Pomenuli smo nekoliko puta tu Šangajsku listu, pomenuli smo naše napore da se univerziteti u Srbiji ubace na Šangajsku listu. Sa druge strane, uvek postavljamo taj veliki znak pitanja oko toga da li su ti univerziteti dovoljno dobri da bi ljude u Srbiji zapošljavali na osnovu njihovih diploma. </w:t>
      </w:r>
    </w:p>
    <w:p>
      <w:pPr>
        <w:pStyle w:val="Normal"/>
        <w:jc w:val="both"/>
        <w:rPr/>
      </w:pPr>
      <w:r>
        <w:rPr>
          <w:lang w:val="ru-RU"/>
        </w:rPr>
        <w:tab/>
        <w:t xml:space="preserve">Mislim da zbog ovoga što sam rekla da ovo nije pitanje metodologije. Ovo je pitanje koje je suštinski vezano za reformu obrazovnog sistema i na koji moramo da obratimo pažnju, da vidimo da li imamo uvid vezano za obrazovanje. Tada tek dolazimo do tih metodoloških stvari, koliko će to da traje, koja komisija će da ide i kako će o tome da se odlučuje. </w:t>
      </w:r>
    </w:p>
    <w:p>
      <w:pPr>
        <w:pStyle w:val="Normal"/>
        <w:jc w:val="both"/>
        <w:rPr/>
      </w:pPr>
      <w:r>
        <w:rPr>
          <w:lang w:val="ru-RU"/>
        </w:rPr>
        <w:tab/>
        <w:t xml:space="preserve">Što se tiče ove visine naplate diplome, nostrifikacije, vraćamo se na to da je nama najbitnije dato da univerziteti dobiju neki fond sa kojim raspolažu na određeni način. Ovim sistemom, u stvari, naplaćujemo ulazak znanja u Srbiju. Kažemo – ljudi, to nešto košta. Da bi bilo ko, van ove zemlje, upotrebio svoje znanje i vodio ovu zemlju napred, to košta. </w:t>
      </w:r>
    </w:p>
    <w:p>
      <w:pPr>
        <w:pStyle w:val="Normal"/>
        <w:jc w:val="both"/>
        <w:rPr/>
      </w:pPr>
      <w:r>
        <w:rPr>
          <w:lang w:val="ru-RU"/>
        </w:rPr>
        <w:tab/>
        <w:t xml:space="preserve">Imam još jedno pitanje. To je možda važno, pošto niko nije pomenuo. Meni nije jasno - zašto proces nostrifikacije različito košta za srpske državljane i za one koji to nisu? Verujem da je to sličan proces. Ne ustanovljavamo sada ko je čiji državljanin. Ako nama znanje znači, pitala bih – zašto nam ne znači znanje onih ljudi koji hoće da dođu, a nisu državljani Srbije, nego u Srbiju dolaze iz nekih drugih razloga? </w:t>
      </w:r>
    </w:p>
    <w:p>
      <w:pPr>
        <w:pStyle w:val="Normal"/>
        <w:jc w:val="both"/>
        <w:rPr/>
      </w:pPr>
      <w:r>
        <w:rPr>
          <w:lang w:val="ru-RU"/>
        </w:rPr>
        <w:tab/>
        <w:t xml:space="preserve">Mislim da je vreme veoma važan faktor i mislim da smo ga, ne samo u reformi obrazovanja, nego u bilo kom drugom segmentu našeg društva, potpuno zapostavili. Govorimo o nekim procesima koji traju 6-7 meseci. Mislim da je Jovana pričala o koleginici sa filma, o tome da su to ljudi koji imaju znanje. Ti ljudi to znanje mogu da upotrebe na hiljade različitih načina. Pitanje ove države je da li ćemo da im kažemo da čekaju šest meseci, pošto nama vreme nije bitno. Mislimo da šest meseci brzo prođe i nemojte ništa da radite, pa ćemo onda da vidimo da li možete da upotrebite to znanje u državnim institucijama ili na nekim mestima ili ćete sada to znanje da upotrebite u "Simensu" ili u firmama koje su prethodnici pominjali. Mislim da je ovo pitanje na koje treba obratiti pažnju. </w:t>
      </w:r>
    </w:p>
    <w:p>
      <w:pPr>
        <w:pStyle w:val="Normal"/>
        <w:jc w:val="both"/>
        <w:rPr/>
      </w:pPr>
      <w:r>
        <w:rPr>
          <w:lang w:val="ru-RU"/>
        </w:rPr>
        <w:tab/>
        <w:t xml:space="preserve">Treća stvar je, pored ovog samouvida o kome sam pričala, pitanje politike i političke volje da se ovo pitanje reši na veoma visokom nivou. Naime, za diplome iz Republike Srpske nije potrebna nikakva nostrifikacija. Da li sada nama univerziteti u Srbiji kažu da mi poklanjamo to poverenje Republici Srpskoj ili univerzitetima tamo samo zato što su u tim univerzitetima zaposleni Srbi ili Srbi te univerzitete završavaju? Ukoliko stvarno hoćemo da proverimo svaki fakultet, važno je da taj proces ide, ne vidim zašto taj proces ne bi važio i za Republiku Srpsku. Ako ćemo dalje, ako važi za Republiku Srpsku, zašto ne važi za zemlje u regionu za koje znamo da imaju sličan obrazovni sistem kao i mi ovde. </w:t>
      </w:r>
    </w:p>
    <w:p>
      <w:pPr>
        <w:pStyle w:val="Normal"/>
        <w:jc w:val="both"/>
        <w:rPr/>
      </w:pPr>
      <w:r>
        <w:rPr>
          <w:lang w:val="ru-RU"/>
        </w:rPr>
        <w:tab/>
        <w:t xml:space="preserve">Još jedna stvar koja je opet vezana za regionalnu saradnju. Drago mi je da je gospodin Laslo bio tu i da je potegnuo to pitanje integracije manjinskih grupa, koje studiraju, pa se onda vraćaju. Imali smo godinama otvoreno to pitanje – priznavanja diploma ljudi koji žive na jugu Srbiji, ljudi koji su državljani Srbije, a studiraju u Prištini. Zbog toga što studiraju u Prištini, ne priznajemo diplome zemlje koju ne priznajemo. Pitanje znanja i pitanje toga – zašto i na koji način pokušavamo da ljude koji žive u Srbiji, a koji su pripadnici manjinskih grupa, ovde zadržimo? Na koji način? Ono što je rešeno ovim pregovorima, rešeno, pod znacima navoda, jeste to da sada Evropska asocijacija univerziteta, nemojte da me držite za reč, u Briselu akredituje diplome koje su iz Prištine. </w:t>
      </w:r>
    </w:p>
    <w:p>
      <w:pPr>
        <w:pStyle w:val="Normal"/>
        <w:jc w:val="both"/>
        <w:rPr/>
      </w:pPr>
      <w:r>
        <w:rPr>
          <w:lang w:val="ru-RU"/>
        </w:rPr>
        <w:tab/>
        <w:t xml:space="preserve">Sad mi kažemo, pored svega rekli smo da moramo to da radimo, da moraju naši univerziteti to da rade, da ne može ni ministarstvo, sad odjednom, poklanjamo poverenje instituciji u Briselu da ona akredituje diplome ljudi iz Prištine koje ćemo mi onda po kratkom postupku priznavati u Srbiji. </w:t>
      </w:r>
    </w:p>
    <w:p>
      <w:pPr>
        <w:pStyle w:val="Normal"/>
        <w:jc w:val="both"/>
        <w:rPr/>
      </w:pPr>
      <w:r>
        <w:rPr>
          <w:lang w:val="ru-RU"/>
        </w:rPr>
        <w:tab/>
        <w:t xml:space="preserve">Znači, mi stalno imamo neke političke nesuglasice, imamo otvorena pitanja koja se s jedne strane rešavaju veoma ad hok i kako nama odgovara, a s druge strane nemamo nikakav strateški način rešavanja svih problema u Srbiji, pa i pitanje problema obrazovanja, pa i pitanje nostrifikacije ovih diploma. Tako bih završila. </w:t>
      </w:r>
    </w:p>
    <w:p>
      <w:pPr>
        <w:pStyle w:val="Normal"/>
        <w:jc w:val="both"/>
        <w:rPr/>
      </w:pPr>
      <w:r>
        <w:rPr>
          <w:lang w:val="ru-RU"/>
        </w:rPr>
        <w:tab/>
        <w:t xml:space="preserve">PREDSEDNIK: Hvala. </w:t>
      </w:r>
    </w:p>
    <w:p>
      <w:pPr>
        <w:pStyle w:val="Normal"/>
        <w:jc w:val="both"/>
        <w:rPr/>
      </w:pPr>
      <w:r>
        <w:rPr>
          <w:lang w:val="ru-RU"/>
        </w:rPr>
        <w:tab/>
        <w:t>Pitanja dalje, da li je gospodin Smuđa tu?</w:t>
      </w:r>
    </w:p>
    <w:p>
      <w:pPr>
        <w:pStyle w:val="Normal"/>
        <w:jc w:val="both"/>
        <w:rPr/>
      </w:pPr>
      <w:r>
        <w:rPr>
          <w:lang w:val="ru-RU"/>
        </w:rPr>
        <w:tab/>
        <w:t xml:space="preserve">Nije. </w:t>
      </w:r>
    </w:p>
    <w:p>
      <w:pPr>
        <w:pStyle w:val="Normal"/>
        <w:jc w:val="both"/>
        <w:rPr/>
      </w:pPr>
      <w:r>
        <w:rPr>
          <w:lang w:val="ru-RU"/>
        </w:rPr>
        <w:tab/>
        <w:t>Tanja Pavlov, Grupa 484?</w:t>
      </w:r>
    </w:p>
    <w:p>
      <w:pPr>
        <w:pStyle w:val="Normal"/>
        <w:jc w:val="both"/>
        <w:rPr/>
      </w:pPr>
      <w:r>
        <w:rPr>
          <w:lang w:val="ru-RU"/>
        </w:rPr>
        <w:tab/>
        <w:t xml:space="preserve">TANjA PAVLOV: Dobar dan svima, ja sam Tanja Pavlov, ispred Centra za migracije Grupe 484. Moram da kažem da je grupa počela da se bavi pitanjem odliva mozgova pre pet godina i da smo naivno mislili da je najjednostavniji problem od koga treba da se krene, upravo taj problem priznavanja diploma, budući da svi znamo da je odliv mozgova prvenstveno usklađen sa tim socio-ekonomskim strukturalnim makro faktorima koje je teško promeniti, a onda smo rekli - pa dobro hajde prvo da promenimo barem taj proces priznavanja diploma da će to biti jedan znak dobrodošlice ljudima koji su se školovali u inostranstvu, a isto tako da će to olakšati priliv tog znanja i cirkulaciju znanja koje se promoviše svuda u svetu. </w:t>
      </w:r>
    </w:p>
    <w:p>
      <w:pPr>
        <w:pStyle w:val="Normal"/>
        <w:jc w:val="both"/>
        <w:rPr/>
      </w:pPr>
      <w:r>
        <w:rPr>
          <w:lang w:val="ru-RU"/>
        </w:rPr>
        <w:tab/>
        <w:t xml:space="preserve">Međutim, tokom tih pet godina zapravo smo shvatili da se radi o jednom bermudskom trouglu. Dakle, kad se pita i kad se razgovara o priznavanju diploma, onda postoji problem nacionalne kvalifikacije. Kad se razgovara o nacionalnom okviru kvalifikacije onda se govori o problemu nomenklature zanimanja i sa sistema klasifikacije i tako između dva, tri priznavanja diploma nacionalnog okvira kvalifikacija i nove kulture, evo već pet godina nekako proces priznavanja diplome ide ka tom bermudskom trouglu, nikako da izađe iz toga. </w:t>
      </w:r>
    </w:p>
    <w:p>
      <w:pPr>
        <w:pStyle w:val="Normal"/>
        <w:jc w:val="both"/>
        <w:rPr/>
      </w:pPr>
      <w:r>
        <w:rPr>
          <w:lang w:val="ru-RU"/>
        </w:rPr>
        <w:tab/>
        <w:t xml:space="preserve">Međutim, šta je razlog postojanja tog bermudskog trougla? Mi smo se ipak odlučili da to je tehnička stvar i da se zapravo ne zna kako taj proces treba da izgleda, da postoje zapravo razne ideje i različiti predlozi i da je to možda zbunjujuće i da zbog toga ne može da se pojednostavi taj proces. Onda smo napravili analizu tog procesa u Hrvatskoj. To je susedna zemlja, slične su socio-ekonomskih okolnosti, koji je mnogo jednostavniji i dakle, jednostavnost tog procesa se sastoji u tome prvo da je zakonski okvir, šta znači priznavanje. </w:t>
      </w:r>
    </w:p>
    <w:p>
      <w:pPr>
        <w:pStyle w:val="Normal"/>
        <w:jc w:val="both"/>
        <w:rPr/>
      </w:pPr>
      <w:r>
        <w:rPr>
          <w:lang w:val="ru-RU"/>
        </w:rPr>
        <w:tab/>
        <w:t xml:space="preserve">Dakle, priznavanje znači nostrifikacija, odnosno ne znači posmatranje istovetnosti studijskih programa, nego znači da se proveri da li je ta institucija akreditovana, da li je taj studijski program akreditovan i da se prizna, da izda jedno rešenje kojim se zapravo priznaje ta strana titula. </w:t>
      </w:r>
    </w:p>
    <w:p>
      <w:pPr>
        <w:pStyle w:val="Normal"/>
        <w:jc w:val="both"/>
        <w:rPr/>
      </w:pPr>
      <w:r>
        <w:rPr>
          <w:lang w:val="ru-RU"/>
        </w:rPr>
        <w:tab/>
        <w:t xml:space="preserve">Druga stvar koju su oni uradili, jeste da su upravo centralizovali proces priznavanja radi zapošljavanja, radi obrazovanja i osnovama na visoko-školskim ustanovama, ali radi zapošljavanja su centralizovali i imaju "enik narik" kancelariju isto kao što i mi imamo "enik" kancelariju, koja takođe može da postane "enik narik" kancelarija. Oni u toj kancelariji, doduše imaju sedam zaposlenih osoba, a mi imamo jednu. Dakle, potrebno je izgraditi kapacitete i imaju informacioni sistem. </w:t>
      </w:r>
    </w:p>
    <w:p>
      <w:pPr>
        <w:pStyle w:val="Normal"/>
        <w:jc w:val="both"/>
        <w:rPr/>
      </w:pPr>
      <w:r>
        <w:rPr>
          <w:lang w:val="ru-RU"/>
        </w:rPr>
        <w:tab/>
        <w:t xml:space="preserve">Proces te procedure maksimalno je dva meseca, ali mnogo kraće traju procedura, zato što oni rešavaju slučaj u panalogiji. Ako je jedna diploma priznata sa nekog fakulteta, onda ako dođe ista takva odmah se automatski priznaje. </w:t>
      </w:r>
    </w:p>
    <w:p>
      <w:pPr>
        <w:pStyle w:val="Normal"/>
        <w:jc w:val="both"/>
        <w:rPr/>
      </w:pPr>
      <w:r>
        <w:rPr>
          <w:lang w:val="ru-RU"/>
        </w:rPr>
        <w:tab/>
        <w:t xml:space="preserve">Treća stvar koju su oni uradili, proces priznavanja diploma u Hrvatskoj košta 65 evra i za obrazovanja i radi zapošljavanja. Dok je kod nas, već smo čuli možda košta i hiljadu evra. Tako da, evo, mi smo napisali tu knjigu potpuno ko kuvari, recept šta treba da se uradi, vrlo je jednostavno i mi se nadamo da ćemo doprineti da izađemo iz tog bermudskog trougla. Puno vam hvala. </w:t>
      </w:r>
    </w:p>
    <w:p>
      <w:pPr>
        <w:pStyle w:val="Normal"/>
        <w:jc w:val="both"/>
        <w:rPr/>
      </w:pPr>
      <w:r>
        <w:rPr>
          <w:lang w:val="ru-RU"/>
        </w:rPr>
        <w:tab/>
        <w:t xml:space="preserve">PREDSEDNIK: Hvala i vama. </w:t>
      </w:r>
    </w:p>
    <w:p>
      <w:pPr>
        <w:pStyle w:val="Normal"/>
        <w:jc w:val="both"/>
        <w:rPr/>
      </w:pPr>
      <w:r>
        <w:rPr>
          <w:lang w:val="ru-RU"/>
        </w:rPr>
        <w:tab/>
        <w:t xml:space="preserve">Reč ima Žarko Cvejić. Fakultet za medije i komunikacije. </w:t>
      </w:r>
    </w:p>
    <w:p>
      <w:pPr>
        <w:pStyle w:val="Normal"/>
        <w:jc w:val="both"/>
        <w:rPr/>
      </w:pPr>
      <w:r>
        <w:rPr>
          <w:lang w:val="ru-RU"/>
        </w:rPr>
        <w:tab/>
        <w:t xml:space="preserve">ŽARKO CVEJIĆ: Dobar dan, ja sam Žarko Cvejić sa Fakulteta za medije i komunikacije i takođe član Udruženja "RIPEC" neformalnog udruženja povratnika u Srbiju, koju predvodi Jovana Ružičić koja je maločas govorila. </w:t>
      </w:r>
    </w:p>
    <w:p>
      <w:pPr>
        <w:pStyle w:val="Normal"/>
        <w:jc w:val="both"/>
        <w:rPr/>
      </w:pPr>
      <w:r>
        <w:rPr>
          <w:lang w:val="ru-RU"/>
        </w:rPr>
        <w:tab/>
        <w:t xml:space="preserve">Hvala vam, najpre, na pozivu. Čast mi je i zadovoljstvo da govorim na ovom mestu danas, naročito o ovoj temi. Mnogo toga je rečeno već do sada, i od strane kompetentnijih ljudi nego što sam ja, tako da bih samo izneo vlastitu tužnu priču, pošto mislim da sam zbog toga prevashodno pozvan ovde. </w:t>
      </w:r>
    </w:p>
    <w:p>
      <w:pPr>
        <w:pStyle w:val="Normal"/>
        <w:jc w:val="both"/>
        <w:rPr/>
      </w:pPr>
      <w:r>
        <w:rPr>
          <w:lang w:val="ru-RU"/>
        </w:rPr>
        <w:tab/>
        <w:t>Muzikolog sam po profesiji, doktorirao sam na Univerzitetu "</w:t>
      </w:r>
      <w:r>
        <w:rPr>
          <w:lang w:val="sr-Latn-CS"/>
        </w:rPr>
        <w:t>Kornell</w:t>
      </w:r>
      <w:r>
        <w:rPr>
          <w:lang w:val="ru-RU"/>
        </w:rPr>
        <w:t xml:space="preserve">" u Americi, u državi  Njujork. To je jedna od tzv. "aj viling škola", dakle, jedna od osam elitinih, privatnih univerziteta u Americi. To je univerzitet koji je do sada proizveo nekih 41 osobu koja je dobila "Nobelovu nagradu", na primer. Uvažene kolege, profesori to sigurno znaju. Tamo sam, dakle, doktorirao i pre toga magistrirao, pre toga sam magistrirao i diplomirao na Univerzitetu "Oksfordu", u Engleskoj, koji verovatno nije posebno opisivati. </w:t>
      </w:r>
    </w:p>
    <w:p>
      <w:pPr>
        <w:pStyle w:val="Normal"/>
        <w:jc w:val="both"/>
        <w:rPr/>
      </w:pPr>
      <w:r>
        <w:rPr>
          <w:lang w:val="ru-RU"/>
        </w:rPr>
        <w:tab/>
        <w:t xml:space="preserve">Važno da istaknem da za moje studije nijedan dinar nije izašao iz ove zemlje. Kada se zbroje sve školarine i troškovi života, moje studije su koštale oko pola miliona evra. Nijedan evro, nijedan dinar iz ove zemlje nije izašao za te studije, nisu mi plaćali roditelji, ni ja, ne bih imao ni od čega. Dobio sam stipendije i školarinu i troškove života za čitavo školovanje koje je trajalo deset godina. Nisam išao u školu tamo, završio sam ovde "Vladislav Ribnikar" Osnovnu školu u Beogradu, i Petu gimnaziju i sa svedočanstvom iz Pete gimnazije izdatom 1999. godine na ćirilici u vreme bombardovanja sam upisao "Oksfordski" univerzitet u Engleskoj, bez ikakve nostrifikacije, bez ikakvih priznavanja, bez ikakvih ispita, bez ičega. Samo uz sudski prevod koji je tada koštao, valjda, deset maraka, koliko se sećam. </w:t>
      </w:r>
    </w:p>
    <w:p>
      <w:pPr>
        <w:pStyle w:val="Normal"/>
        <w:jc w:val="both"/>
        <w:rPr/>
      </w:pPr>
      <w:r>
        <w:rPr>
          <w:lang w:val="ru-RU"/>
        </w:rPr>
        <w:tab/>
        <w:t xml:space="preserve">Dakle, taj argument koji se često čuo, koji se čuo i danas, koji se često čuje u javnosti, koji ja često čujem da istu tu proceduru prolaze naši studenti u inostranstvu, barem u mom slučaju ne stoji, jer me niko nikad nije pitao za nostrifikaciju, verifikaciju bilo koje diplome u inostranstvu. Jedino su me to pitali ovde. </w:t>
      </w:r>
    </w:p>
    <w:p>
      <w:pPr>
        <w:pStyle w:val="Normal"/>
        <w:jc w:val="both"/>
        <w:rPr/>
      </w:pPr>
      <w:r>
        <w:rPr>
          <w:lang w:val="ru-RU"/>
        </w:rPr>
        <w:tab/>
        <w:t>Vrativši se u Srbiju, posle doktorata 2011. godine, izašao je bio jedan konkurs za mesto docenta muzikologije na Univerzitetu u Kragujevcu. To je bila neka trećina radnog mesta, tako nešto, ali, rešio sam da se prijavim, čisto da vidim šta će da desi i poslao sam prijavu koja je imala težinu od pet kila. Poslao sam sve diplome, sve što sam ikada izdao, sva konferencijska izlaganja, sve što su tražili, nisu mi nikada ni odgovorili. Nisam dobio odgovor nikada.</w:t>
      </w:r>
    </w:p>
    <w:p>
      <w:pPr>
        <w:pStyle w:val="Normal"/>
        <w:jc w:val="both"/>
        <w:rPr/>
      </w:pPr>
      <w:r>
        <w:rPr>
          <w:lang w:val="ru-RU"/>
        </w:rPr>
        <w:tab/>
        <w:t>Znači, neko sa "Oksforda" i "</w:t>
      </w:r>
      <w:r>
        <w:rPr>
          <w:lang w:val="sr-Latn-CS"/>
        </w:rPr>
        <w:t>Kornell</w:t>
      </w:r>
      <w:r>
        <w:rPr>
          <w:lang w:val="ru-RU"/>
        </w:rPr>
        <w:t xml:space="preserve">" se prijavio za Univerzitet u Kragujevcu, nije dobio odgovor. Posle, mesecima kasnije sam u jednom neformalnom razgovoru saznao da moja prijava nije uzeta u obzir zato što diplome nisu bile verifikovane, što je u redu po zakonu, ali valjda sam zavređivao jedan telefonski </w:t>
      </w:r>
    </w:p>
    <w:p>
      <w:pPr>
        <w:pStyle w:val="Normal"/>
        <w:jc w:val="both"/>
        <w:rPr/>
      </w:pPr>
      <w:r>
        <w:rPr>
          <w:lang w:val="ru-RU"/>
        </w:rPr>
        <w:t xml:space="preserve">poziv ili imejl i ili pismo, dopisnicu ili razglednicu iz Kragujevca. </w:t>
      </w:r>
      <w:r>
        <w:rPr/>
        <w:t xml:space="preserve">Nisam dobio ništa od svega toga. </w:t>
        <w:tab/>
      </w:r>
    </w:p>
    <w:p>
      <w:pPr>
        <w:pStyle w:val="Normal"/>
        <w:jc w:val="both"/>
        <w:rPr/>
      </w:pPr>
      <w:r>
        <w:rPr/>
        <w:tab/>
      </w:r>
      <w:r>
        <w:rPr>
          <w:lang w:val="ru-RU"/>
        </w:rPr>
        <w:t xml:space="preserve">Onda sam pokušao da započnem proceduru priznavanja, verifikovanja svojih diploma. Za mene bi jedna od nadležnih institucija u Srbiji bio Univerzitet umetnosti u Beogradu, odnosno preko Univerziteta, Fakultet muzičke umetnosti i pročitao sam u Statutu univerziteta koji kao javni dokument postoji na njihovom sajtu, da bi naknada koju bih morao prvo da platim, pa tek onda da počne razmatranjem mog zahteva. Naknada za doktorat bi bila 70 hiljada dinara, naknada za svaku do doktorsku diplomu, u mom slučaju tri diplome, dve magistarske i jednu diplomsku, jednu osnovnu, naknada za do doktorske diplome je po 50 hiljada dinara po diplomi. Plus, na svaku diplomu se plaća još 7,5 hiljada dinara nekakve administrativne takse, plus plaćaju se sudski prevodi, obimnih tekstova, dokumenata, programa studija, itd, ja sam izračunao da bi to u mom slučaju koštalo nekih 250 hiljada dinara. </w:t>
      </w:r>
    </w:p>
    <w:p>
      <w:pPr>
        <w:pStyle w:val="Normal"/>
        <w:jc w:val="both"/>
        <w:rPr/>
      </w:pPr>
      <w:r>
        <w:rPr>
          <w:lang w:val="ru-RU"/>
        </w:rPr>
        <w:tab/>
        <w:t xml:space="preserve">Neću da vulgarizujem ovu raspravu pričom o mojim primanjima kojima sam ja zadovoljan, ali svakako nisu dovoljno velika da bih 250 hiljada dinara bacio kroz prozor. Pri tom, zaista ne vidim razlog da plaćam 250 hiljada dinara uzajamnih, da je 40 hiljada prosečna plata, samo da bi moja zemlja priznala moje diplome za koje nikada nije morala da plati. </w:t>
      </w:r>
    </w:p>
    <w:p>
      <w:pPr>
        <w:pStyle w:val="Normal"/>
        <w:jc w:val="both"/>
        <w:rPr/>
      </w:pPr>
      <w:r>
        <w:rPr>
          <w:lang w:val="ru-RU"/>
        </w:rPr>
        <w:tab/>
        <w:t xml:space="preserve">Dakle, od te procedure nije bilo ništa. Uvaženi gospodin projektor nam je saopštio vrlo lepu statistiku gde od nekih 970, čini mi se tri zahteva ili dva, odbijeno svega 11 i to je krasno, to je divno. Koji broj ljudi uopšte nije uputio zahtev zato što nije imao 700 evra da baci kroz prozor? Ja sam jedan od tih ljudi. Voleo bih da imamo tu statistiku, naravno ne možemo imati i nemamo je. Verujem da postoji veliki broj takvih ljudi. </w:t>
      </w:r>
    </w:p>
    <w:p>
      <w:pPr>
        <w:pStyle w:val="Normal"/>
        <w:jc w:val="both"/>
        <w:rPr/>
      </w:pPr>
      <w:r>
        <w:rPr>
          <w:lang w:val="ru-RU"/>
        </w:rPr>
        <w:tab/>
        <w:t xml:space="preserve">Drugo, kad je reč o tome postoji pogrešna predužba u javnosti, bar se ja saosećam sa njom, da mi studenti iz inostranstva imamo puno novaca, da smo zato studirali u inostranstvu, jer smo plaćali i da za nas 700 evra nije ništa. Naprotiv, jeste. Ja sam muzikolog, nisam revizor, nisam bankar, za mene je 700 evra, odnosno 2.500 hiljade evra koliko bi u ovom slučaju bilo, velika para. Ponavljam, za moje obrazovanje ni dinar jedan ja nisam morao da platim i postoje još mnogi slučajevi poput mene, nisam ja tu jedini naravno. </w:t>
      </w:r>
    </w:p>
    <w:p>
      <w:pPr>
        <w:pStyle w:val="Normal"/>
        <w:jc w:val="both"/>
        <w:rPr/>
      </w:pPr>
      <w:r>
        <w:rPr>
          <w:lang w:val="ru-RU"/>
        </w:rPr>
        <w:tab/>
        <w:t>U Americi, na primer, svi doktorati u profesijama humanistike koji se ne smatraju lukrativnim, koji se ne smatraju isplativim su stipendirani bar na najvećim univerzitetima kao što je "</w:t>
      </w:r>
      <w:r>
        <w:rPr>
          <w:lang w:val="sr-Latn-CS"/>
        </w:rPr>
        <w:t>Kornell</w:t>
      </w:r>
      <w:r>
        <w:rPr>
          <w:lang w:val="ru-RU"/>
        </w:rPr>
        <w:t xml:space="preserve">". </w:t>
      </w:r>
    </w:p>
    <w:p>
      <w:pPr>
        <w:pStyle w:val="Normal"/>
        <w:jc w:val="both"/>
        <w:rPr/>
      </w:pPr>
      <w:r>
        <w:rPr>
          <w:lang w:val="ru-RU"/>
        </w:rPr>
        <w:tab/>
        <w:t xml:space="preserve">Drugo, kada procedura ide tako, bar po Statutu Univerziteta umetnosti, vi uplatite punu naknadu i oni pokrenu proceduru, ali vam ne kažu uopšte u kojem roku. Znači, nikakav rok se ne daje, da li tri meseca, da li šest meseci, da li godinu dana, da li dve godine, nikakav rok se ne daje. Bilo koju uslugu da kupite, vi očekujete neki rok. Imate pravo da znate kad u kojem roku će vam ta usluga biti izvršena. U ovom slučaju, ne. To je još jedan problem, to je još jedan, ja mislim skandal koji bi morao da se ispravi. </w:t>
      </w:r>
    </w:p>
    <w:p>
      <w:pPr>
        <w:pStyle w:val="Normal"/>
        <w:jc w:val="both"/>
        <w:rPr/>
      </w:pPr>
      <w:r>
        <w:rPr>
          <w:lang w:val="ru-RU"/>
        </w:rPr>
        <w:tab/>
        <w:t xml:space="preserve">Još jedna stvar koja se tiče posebno mog slučaja koji je profesor Filipović pomenuo ranije u svom izlaganju. Bio sam i na Fakultetu za muzičke umetnosti i tamo sam razgovarao sa nadležnima, sa šeficom Katedre za muzikologiju i ona mi je rekla da bi mi doktorat verovatno priznali, ali osnovnu diplomu sa "Oksforda" verovatno ne bi, jer nisam imao istoriju srpske muzike. Naravno, da nigde van Srbije ne postoji istorija srpske muzike. To ne kažem da bih nipodaštavao srpsku muziku, nego na "Oksfordu" ne postoji ni istorija engleske muzike. </w:t>
      </w:r>
      <w:r>
        <w:rPr/>
        <w:t xml:space="preserve">Koncept nacionalne muzike je prevaziđen. </w:t>
        <w:tab/>
      </w:r>
    </w:p>
    <w:p>
      <w:pPr>
        <w:pStyle w:val="Normal"/>
        <w:jc w:val="both"/>
        <w:rPr/>
      </w:pPr>
      <w:r>
        <w:rPr/>
      </w:r>
    </w:p>
    <w:p>
      <w:pPr>
        <w:pStyle w:val="Normal"/>
        <w:jc w:val="both"/>
        <w:rPr/>
      </w:pPr>
      <w:r>
        <w:rPr/>
        <w:tab/>
      </w:r>
      <w:r>
        <w:rPr>
          <w:lang w:val="ru-RU"/>
        </w:rPr>
        <w:t xml:space="preserve">To je jedna druga tema u koju ne moramo da ulazimo, ali u ovom slučaju to je mehanizam da niko iz inostranstva, ko je diplomirao, doktorirao u inostranstvu, ne može nikada da se vrati u ovu zemlju i ne može nikada da radi ni na jednom univerzitetu, ne samo državnom, nego i na privatnom, bilo gde, jer ne može da dobije tu čuvenu radnu knjižicu. To su problemi. </w:t>
      </w:r>
    </w:p>
    <w:p>
      <w:pPr>
        <w:pStyle w:val="Normal"/>
        <w:jc w:val="both"/>
        <w:rPr/>
      </w:pPr>
      <w:r>
        <w:rPr>
          <w:lang w:val="ru-RU"/>
        </w:rPr>
        <w:tab/>
        <w:t>Na kraju ću samo reći još i to da mi povratnici očekujemo neke crvene tepihe i automatske redovne profesure itd. To nije istina, to nije tačno. To nisam nikada očekivao niti očekujem. Mi samo očekujemo šansu, ravnopravnost da nam se pruži šansa da se vratimo u našu zemlju da radimo ovde, da živimo koliko-toliko dobro, od sopstvenog rada, da pomognemo ako možemo.</w:t>
      </w:r>
    </w:p>
    <w:p>
      <w:pPr>
        <w:pStyle w:val="Normal"/>
        <w:jc w:val="both"/>
        <w:rPr/>
      </w:pPr>
      <w:r>
        <w:rPr>
          <w:lang w:val="ru-RU"/>
        </w:rPr>
        <w:tab/>
        <w:t>Svesni smo da Srbija ne može da parira SAD, zapadnoj Eropi u platama koje će na isplaćivati i mi to  znamo. Za Srbiju nas vežu neke sentimentalne pobude, roditelji, prijatelji, supružnici itd, zato hoćemo da dođemo. Samo tražimo da nam se pruži šansa kao i svima ostalima. Hvala.</w:t>
      </w:r>
    </w:p>
    <w:p>
      <w:pPr>
        <w:pStyle w:val="Normal"/>
        <w:jc w:val="both"/>
        <w:rPr/>
      </w:pPr>
      <w:r>
        <w:rPr>
          <w:lang w:val="ru-RU"/>
        </w:rPr>
        <w:tab/>
        <w:t>PREDSEDNIK: Zahvaljujem što ste sa nama podelili to vaše iskustvo, moram reći  frustrirajuće. Kao što vidite, nije pohvalno i poželjno da imate puno diploma. Trebali ste da ostanete samo na jednoj.</w:t>
      </w:r>
    </w:p>
    <w:p>
      <w:pPr>
        <w:pStyle w:val="Normal"/>
        <w:jc w:val="both"/>
        <w:rPr/>
      </w:pPr>
      <w:r>
        <w:rPr>
          <w:lang w:val="ru-RU"/>
        </w:rPr>
        <w:tab/>
        <w:t>To je bio gospodin Žarko Cvejić.</w:t>
      </w:r>
    </w:p>
    <w:p>
      <w:pPr>
        <w:pStyle w:val="Normal"/>
        <w:jc w:val="both"/>
        <w:rPr/>
      </w:pPr>
      <w:r>
        <w:rPr>
          <w:lang w:val="ru-RU"/>
        </w:rPr>
        <w:tab/>
        <w:t>Da li je tu gospođa Jelena Bojović?</w:t>
      </w:r>
    </w:p>
    <w:p>
      <w:pPr>
        <w:pStyle w:val="Normal"/>
        <w:jc w:val="both"/>
        <w:rPr/>
      </w:pPr>
      <w:r>
        <w:rPr>
          <w:lang w:val="ru-RU"/>
        </w:rPr>
        <w:tab/>
        <w:t>____________: Ona je morala da ode, ali rekla je pre podne ono što je imala, o radnim knjižicama.</w:t>
      </w:r>
    </w:p>
    <w:p>
      <w:pPr>
        <w:pStyle w:val="Normal"/>
        <w:jc w:val="both"/>
        <w:rPr/>
      </w:pPr>
      <w:r>
        <w:rPr>
          <w:lang w:val="ru-RU"/>
        </w:rPr>
        <w:tab/>
        <w:t>PREDSEDNIK: Znači, iskoristila je svoje vreme. Dobro.</w:t>
      </w:r>
    </w:p>
    <w:p>
      <w:pPr>
        <w:pStyle w:val="Normal"/>
        <w:jc w:val="both"/>
        <w:rPr/>
      </w:pPr>
      <w:r>
        <w:rPr>
          <w:lang w:val="ru-RU"/>
        </w:rPr>
        <w:tab/>
        <w:t xml:space="preserve">Ovim smo završili ovaj deo. </w:t>
      </w:r>
    </w:p>
    <w:p>
      <w:pPr>
        <w:pStyle w:val="Normal"/>
        <w:jc w:val="both"/>
        <w:rPr/>
      </w:pPr>
      <w:r>
        <w:rPr>
          <w:lang w:val="ru-RU"/>
        </w:rPr>
        <w:tab/>
        <w:t>Otvaram diskusiju.</w:t>
      </w:r>
    </w:p>
    <w:p>
      <w:pPr>
        <w:pStyle w:val="Normal"/>
        <w:jc w:val="both"/>
        <w:rPr/>
      </w:pPr>
      <w:r>
        <w:rPr>
          <w:lang w:val="ru-RU"/>
        </w:rPr>
        <w:tab/>
        <w:t xml:space="preserve">Već su se javili neki ljudi. Prvi se javio gospodin Atlagić, onda gospođa Ćulafić. Zatim gospođa Bokan, Stefanović.. </w:t>
      </w:r>
    </w:p>
    <w:p>
      <w:pPr>
        <w:pStyle w:val="Normal"/>
        <w:jc w:val="both"/>
        <w:rPr/>
      </w:pPr>
      <w:r>
        <w:rPr>
          <w:lang w:val="ru-RU"/>
        </w:rPr>
        <w:tab/>
        <w:t>Gospodine Atlagiću izvolite.</w:t>
      </w:r>
    </w:p>
    <w:p>
      <w:pPr>
        <w:pStyle w:val="Normal"/>
        <w:jc w:val="both"/>
        <w:rPr/>
      </w:pPr>
      <w:r>
        <w:rPr>
          <w:lang w:val="ru-RU"/>
        </w:rPr>
        <w:tab/>
        <w:t>MARKO ATLAGIĆ: Hvala gospodine predsedniče.</w:t>
      </w:r>
    </w:p>
    <w:p>
      <w:pPr>
        <w:pStyle w:val="Normal"/>
        <w:jc w:val="both"/>
        <w:rPr/>
      </w:pPr>
      <w:r>
        <w:rPr>
          <w:lang w:val="ru-RU"/>
        </w:rPr>
        <w:tab/>
        <w:t xml:space="preserve">Koliko je interesantna ova tema verovatno i pokazuje ovaj skup, ali sada na kraju. Moram to da konstatujem kao narodni poslanik i čovek koji se čitav život bavi obrazovanjem i vaspitanjem. Svako naše slušanje ovako završi, dame i gospodo. Ne samo iz područja vaspitanja, obrazovanja, nego i iz drugih područja. Referenti kažu svoje i ostanemo jedan deo nas, vrlo mali. Nažalost i narodnih poslanika ima vrlo malo. Bilo je u početku da se legitimišu iz koje su stranke, što je vrlo nebitno za ovaj proces vaspitanja i obrazovanja. </w:t>
      </w:r>
    </w:p>
    <w:p>
      <w:pPr>
        <w:pStyle w:val="Normal"/>
        <w:jc w:val="both"/>
        <w:rPr/>
      </w:pPr>
      <w:r>
        <w:rPr>
          <w:lang w:val="ru-RU"/>
        </w:rPr>
        <w:tab/>
        <w:t xml:space="preserve">Moram odmah da kažem da me je šokirao gospodin Đelić. Važno mu je bilo da kaže da je iz DS i da je bio ministar, jedan od sukrivaca za stanje. Kao i gospođa sa Novosadskog Univerziteta, koja je rekla da je iz DSS. Gospodin Lončar, prethodni ministar nije ni znao čime se bavio kada je bio u ministarstvu. Toliko radi istine i pravde. </w:t>
      </w:r>
    </w:p>
    <w:p>
      <w:pPr>
        <w:pStyle w:val="Normal"/>
        <w:jc w:val="both"/>
        <w:rPr/>
      </w:pPr>
      <w:r>
        <w:rPr>
          <w:lang w:val="ru-RU"/>
        </w:rPr>
        <w:tab/>
        <w:t>Dozvolite da pređem na ovaj problem sada. Slažem se sa onim diskutantima da je ovo samo jedan od problema u vaspitanju i obrazovanju. Ovo je vrh ledenog brega dame i gospodo. Stanje u vaspitanju i obrazovanju od osnovnog do visokog je šokantno. Nikada u istoriji pedagogije, po meni, pedagoške misli u Srba nije bilo u gorem stanju.</w:t>
      </w:r>
    </w:p>
    <w:p>
      <w:pPr>
        <w:pStyle w:val="Normal"/>
        <w:jc w:val="both"/>
        <w:rPr/>
      </w:pPr>
      <w:r>
        <w:rPr>
          <w:lang w:val="ru-RU"/>
        </w:rPr>
        <w:tab/>
        <w:t>Nećemo danas ovde tražiti uzroke, ali samo dozvolite dve rečenice da kažem. Mi smo zemlja u tranziciji. Tranzicija znači promena. Mi smo očekivali nagli ekonomski rast posle tranzicije. Dobili smo nagli ekonomski pad. Mi smo očekivali visok stepen zaposlenosti. Dobili smo nizak stepen zaposlenosti, 26% među najvećim u Evropi. Očekivali smo veliki priliv stranih i domaćih investicija, a dobili smo obrnutu situaciju. Dalje da ne govorim.</w:t>
      </w:r>
    </w:p>
    <w:p>
      <w:pPr>
        <w:pStyle w:val="Normal"/>
        <w:jc w:val="both"/>
        <w:rPr/>
      </w:pPr>
      <w:r>
        <w:rPr>
          <w:lang w:val="ru-RU"/>
        </w:rPr>
        <w:tab/>
        <w:t>Očekivali smo društvo znanja. Tu smo. Društvo znanja kao pokretačka snaga ekonomskog života. Drugim rečima, života i rada. Da li smo to dobili? Ne, dobili smo obrnuto situaciju. Kada sam rekao društva znanja, dozvolite mi da kažem da mi do dana današnjega, varovali ili ne, nismo u našoj pedagogiji definisali cilj vaspitanja i obrazovanja. Cilj obrazovanja nije više svestrano razvijena ličnost. Nemamo više socijalističko društveno uređenje. Ovo je kapitalizam. Da li smo ga redefinisali? Naravno da nismo. Zato je sada haos u obrazovanju.</w:t>
      </w:r>
    </w:p>
    <w:p>
      <w:pPr>
        <w:pStyle w:val="Normal"/>
        <w:jc w:val="both"/>
        <w:rPr/>
      </w:pPr>
      <w:r>
        <w:rPr>
          <w:lang w:val="ru-RU"/>
        </w:rPr>
        <w:tab/>
        <w:t>Šta smo po meni, trebali da uradimo 2000. godine ili devedesete? Trebali smo negde da napravimo simpozijum sa 5000 ljudi, od učitelja do univerzitetskih profesora i nema izlaza dok ga ne redefinišemo. Onda da bazi toga zadaci itd, da vas sa tim ne opterećujem.</w:t>
      </w:r>
    </w:p>
    <w:p>
      <w:pPr>
        <w:pStyle w:val="Normal"/>
        <w:jc w:val="both"/>
        <w:rPr/>
      </w:pPr>
      <w:r>
        <w:rPr>
          <w:lang w:val="ru-RU"/>
        </w:rPr>
        <w:tab/>
        <w:t>Haos je u vaspitanju i obrazovanju. Samo ću vam reći jedan podatak za visoko obrazovanje da vidite zašto nostrifikacije ne idu? Mi nemamo popis univerzitetskih profesora. Evo gospoda iz ministarstva nek kažu da li imaju? Lovačko društvo ima. Znate zbog čega? Imam hrabrosti to da kažem. Zbog lopovluka, pljačke koja se dešava u visokom obrazovanju. Kako? Evo konkretno i ovo je odgovor koleginici za Republiku Srpsku.</w:t>
      </w:r>
    </w:p>
    <w:p>
      <w:pPr>
        <w:pStyle w:val="Normal"/>
        <w:jc w:val="both"/>
        <w:rPr/>
      </w:pPr>
      <w:r>
        <w:rPr>
          <w:lang w:val="ru-RU"/>
        </w:rPr>
        <w:tab/>
        <w:t xml:space="preserve">Profesori na tri, pet, 15 i 20 radnih mesta, univerzitetskih. Imam popise. Oko 200 i nešto je došlo iz instituta i sa fakulteta u zadnjih sedam do deset godina. Verujte, jedan je na 22 mesta išao, nije nikad ni došao. To je odgovor i za nostrifikacije. Znate zašto se one odugovlače dve i nešto godina? Zbog para, zbog pljačke vas koji ste danas ovde i oni koji nisu. To se vrlo može završiti. </w:t>
      </w:r>
    </w:p>
    <w:p>
      <w:pPr>
        <w:pStyle w:val="Normal"/>
        <w:jc w:val="both"/>
        <w:rPr/>
      </w:pPr>
      <w:r>
        <w:rPr>
          <w:lang w:val="ru-RU"/>
        </w:rPr>
        <w:tab/>
        <w:t>Profesor sam koji čitavog života radi profesuru. Vrlo brzo to fakulteti i ministarstvo to mogu, ali oni to neće. Iz ovih razloga o kojim sam govorio. Voleo bih da me demantuju kolege, univerzitetski profesori, osnovnih i srednjih škola koji su danas ovde.</w:t>
      </w:r>
    </w:p>
    <w:p>
      <w:pPr>
        <w:pStyle w:val="Normal"/>
        <w:jc w:val="both"/>
        <w:rPr/>
      </w:pPr>
      <w:r>
        <w:rPr>
          <w:lang w:val="ru-RU"/>
        </w:rPr>
        <w:tab/>
        <w:t>Verovali ili ne, šokiran sam, kada sam danas čuo za stanje nostrifikacije diploma. Prosto sam šokiran. Šokiran sam stanjem što nemamo nacionalni sistem kvalifikacija. Molim vas, to govorimo i konstatujemo deset godina. Gospodina ministra nema, to mu neće dati za pravo alibi da ovo ne donese u roku od tri četiri meseca. Nema ništa od menjanja Zakona o univerzitetskom obrazovanju, dame i gospodo da vas obavestim.</w:t>
      </w:r>
    </w:p>
    <w:p>
      <w:pPr>
        <w:pStyle w:val="Normal"/>
        <w:jc w:val="both"/>
        <w:rPr/>
      </w:pPr>
      <w:r>
        <w:rPr>
          <w:lang w:val="ru-RU"/>
        </w:rPr>
        <w:tab/>
        <w:t xml:space="preserve">Vlada Republike Srbije, odnosno Ministarstvo prosvete je u svom planu, bar ga ja nisam našao, koji sam pročitao revnosno svaki papirić, nema ga u ovoj godini. Ima tek osnovno za 9 mesec. Ne idem u analizu zašto je tek u 9 mesecu osnovno. Nije u pitanju kvalitet, nego ko rukovodi školama, tako i fakultetima. </w:t>
      </w:r>
    </w:p>
    <w:p>
      <w:pPr>
        <w:pStyle w:val="Normal"/>
        <w:jc w:val="both"/>
        <w:rPr/>
      </w:pPr>
      <w:r>
        <w:rPr>
          <w:lang w:val="ru-RU"/>
        </w:rPr>
        <w:tab/>
        <w:t xml:space="preserve">Mi smo sve politizovali u ovoj državi i nema napretka, ekonomskog, naučnog, nema ni nostrifikacija u državi. Imamo Odbor za obrazovanje i moram da ga pohvalim. Nikada se nije čulo na tom odboru, evo gospodina Stojkovića koji predsedava, niko ispred nijedne stranke, što je dobro. Voleo bih da i danas nismo ovde čuli. Važno da su rekli i otišli. </w:t>
      </w:r>
    </w:p>
    <w:p>
      <w:pPr>
        <w:pStyle w:val="Normal"/>
        <w:jc w:val="both"/>
        <w:rPr/>
      </w:pPr>
      <w:r>
        <w:rPr>
          <w:lang w:val="ru-RU"/>
        </w:rPr>
        <w:tab/>
        <w:t xml:space="preserve">Sada treba da čuju probleme, ne samo gospoda iz ministarstva, nego i iz nevladinih organizacija. Žalosno je gospodo iz nevladinih organizacija što ste samo vi ovde. To je dobro, ali žalosno za prosvetne radnike, za poslanike, pa čak i ako hoćete za Vladu, osim za predstavnika iz ministarstva, državnih sekretara itd. </w:t>
      </w:r>
    </w:p>
    <w:p>
      <w:pPr>
        <w:pStyle w:val="Normal"/>
        <w:jc w:val="both"/>
        <w:rPr/>
      </w:pPr>
      <w:r>
        <w:rPr>
          <w:lang w:val="ru-RU"/>
        </w:rPr>
        <w:tab/>
        <w:t xml:space="preserve">Ovde smo trebali do kraja ostati i čuti određene probleme koje imamo, a onda i dati predloge da se oni rešavaju. Samo da kažem da sam šokiran sa stanjem što </w:t>
      </w:r>
    </w:p>
    <w:p>
      <w:pPr>
        <w:pStyle w:val="Normal"/>
        <w:jc w:val="both"/>
        <w:rPr/>
      </w:pPr>
      <w:r>
        <w:rPr>
          <w:lang w:val="ru-RU"/>
        </w:rPr>
        <w:t xml:space="preserve">nemamo nacionalni sistem kvalifikacija. Mogli smo to rešiti. Bar početni nivo. Mi na fakultetima znamo za koja zanimanja školujemo studente. Filozofski, filološki, prirodno matematički. Ko to treba da radi? Ministarstvo prosvete. Predstavnici svih fakulteta na jednom mestu da donesu zanimanja i nacionalna služba za zapošljavanje. Hajde da pođemo od toga i otvorimo tu listu za sve one koji dolaze iz inostranstva. Tako da rešimo problem. Svaka se nostrifikacija može vrlo brzo završiti. Komisija na fakultetu to završi za sat vremena. </w:t>
      </w:r>
    </w:p>
    <w:p>
      <w:pPr>
        <w:pStyle w:val="Normal"/>
        <w:jc w:val="both"/>
        <w:rPr/>
      </w:pPr>
      <w:r>
        <w:rPr>
          <w:lang w:val="ru-RU"/>
        </w:rPr>
        <w:tab/>
        <w:t xml:space="preserve">Nisam sklon onima koji veličaju strane niti domaće fakultete. Koleginica je nedavno došla ovde u skupštinu, kaže – ja sam na Kembridžu i neću da razgovaram. </w:t>
      </w:r>
      <w:r>
        <w:rPr/>
        <w:t>I to treba da se proveri.</w:t>
      </w:r>
    </w:p>
    <w:p>
      <w:pPr>
        <w:pStyle w:val="Normal"/>
        <w:jc w:val="both"/>
        <w:rPr/>
      </w:pPr>
      <w:r>
        <w:rPr/>
        <w:tab/>
        <w:t xml:space="preserve">Da se nastavni plan pogleda, kao i u Beogradskom, svuda. Dakle, ima tu posla, ali to vrlo brzo može da, ovo sam jedno razmišljanje stavio. Šokiran sam cenom, da li je moguće da se uzima 2000 eura za to? To je ta pljačka, ovo je drugi oblik pljačke naših studenata, to moram nazvati pljačka naših studenata. Od koga? Pa od strane fakulteta. A ko im dozvoljava? Pa normalno, ministarstvo. </w:t>
      </w:r>
    </w:p>
    <w:p>
      <w:pPr>
        <w:pStyle w:val="Normal"/>
        <w:jc w:val="both"/>
        <w:rPr/>
      </w:pPr>
      <w:r>
        <w:rPr/>
        <w:tab/>
        <w:t>Ne može se sve pustiti autonomiji univerziteta, izvinite, ali postoje inspekcije. Možemo okvirno, otprilike, ne može neko 1000, drugi 2000 evra. Jesmo mi uzeli društvo liberalizma, pogotovo američki tip, zato smo tu gde jesmo. Doveli smo se, verovali ili ne, na 20 od 19 univerziteta, a evropska merila jedan bilion, mi smo trebali imati devet univerziteta, mi smo ih za pet-deset godina otvorili još 19, i delimo diplome po ulicama, da se tako izrazim, recite da nije tako, i državne uništvamo. Koliko ima privatnih fakulteta u Evropi? Da li znate broj, da vam ja kažem broj? Imamo ih više u Americi nego čitavi svet, ali zato nemamo u Evropi. Mi smo čudan model uzeli. Ko ih je akreditovao? Jel imaju svi uslove? Bolje biti član Akreditacione komisije, nego predsednik UN. Vi to znate, dame i gospodo kao i ja, vrlo dobro znate. Mene kao istoričara, pa me akredituju za medicinara, a tamo gde postoje uslovi, ne. Da ne idem dalje.</w:t>
      </w:r>
    </w:p>
    <w:p>
      <w:pPr>
        <w:pStyle w:val="Normal"/>
        <w:jc w:val="both"/>
        <w:rPr/>
      </w:pPr>
      <w:r>
        <w:rPr/>
        <w:tab/>
        <w:t xml:space="preserve"> Šokiran sam, nekontrolisanim cenama. Ovde u diskusiji sam zabeležio 2000 evra. Dve do 10 godina priznavanje diploma. Pa da li smo mi normalna država? Normalno da nismo. Da li smo mi normalni ljudi? Nismo. Pa molim vas zašto se studenti ne žale ministarstvu, inspekciji koja je dužna da pošalje na fakultet, gospodo iz ministarstva, dužna je da ide. Ali ne vidim inspekciju po fakultetu, verujte ni po školama tu i tamo, ali Boga mi, po fakultetima vrlo retko. Vi odgovorite zbog čega. Ja znam šta će mi se odgovoriti - postoji malo inspektora, ali to nije opravdanje za studente i za stanje u kojem se nalaze. Dakle, to nije opravdanje.</w:t>
      </w:r>
    </w:p>
    <w:p>
      <w:pPr>
        <w:pStyle w:val="Normal"/>
        <w:jc w:val="both"/>
        <w:rPr/>
      </w:pPr>
      <w:r>
        <w:rPr/>
        <w:tab/>
        <w:t>Zalažem se, da skratim, za standardizaciju procesa, bez obzira da li da radi ministarstvo ili fakulteti, ja sam zato da rade ili jedni ili drugi, nikakve agencije. To su, znate, i stručne stvari, to vi koji radite na fakultetima vrlo dobro znate. Standardizacija i da se čak odredi neki rok, da se odredi vrlo kratak rok, nema potrebe toliko dugo. Dakle, to je ono što smatram da je vrlo bitno.</w:t>
      </w:r>
    </w:p>
    <w:p>
      <w:pPr>
        <w:pStyle w:val="Normal"/>
        <w:jc w:val="both"/>
        <w:rPr/>
      </w:pPr>
      <w:r>
        <w:rPr/>
        <w:tab/>
        <w:t xml:space="preserve">E sad, boriće se tu da li fakulteti ili univerziteti isto zbog para, pa čak i na nivou univerziteta, nisam proverio, ali sam čuo, ograđujem se, nisam čovek koji priča ulične priče, ali zaista se ograđujem, da jedan univerzitet priznaje master za ono vreme pre nego što je Skupština </w:t>
      </w:r>
      <w:r>
        <w:rPr>
          <w:lang w:val="ru-RU"/>
        </w:rPr>
        <w:t xml:space="preserve">Republike Srbije donela odluku da se od tog dana priznaje zakonski, da bi izdali potvrdu za 3000 hiljade. Ako je to tačno, molim taj univerzitet da odustane od toga, jer je i to jedan vid uzimanja para iz džepova naših studenata i naših roditelja u krizi. Ograđejume se, neću da spomenem, ali ako je tačno, mislim da nije u redu. </w:t>
      </w:r>
    </w:p>
    <w:p>
      <w:pPr>
        <w:pStyle w:val="Normal"/>
        <w:jc w:val="both"/>
        <w:rPr/>
      </w:pPr>
      <w:r>
        <w:rPr>
          <w:lang w:val="ru-RU"/>
        </w:rPr>
        <w:tab/>
        <w:t xml:space="preserve">Prema tome, hvala veliko, gospodine Derata, i vama lično što ste se zauzeli za ovo, ali ovo ne treba da dođe u naš odbor. Odbor Skupštine i Skupština Srbije je kontrolni organ Vlade i ministarstva, to govorim već osam meseci. Drame se dešavaju po školama. Imam jedno 50 žalbi direktno, valjda su videli da nešto govorim na Skupštini o vaspitanju i o obrazovanju, pa ono su tragedije koje se pojedincima po školama dešavaju. Ljudske tragedije, koje ljudski um ne može da pojmi. I sve u redu. Veza je bitna. </w:t>
      </w:r>
    </w:p>
    <w:p>
      <w:pPr>
        <w:pStyle w:val="Normal"/>
        <w:jc w:val="both"/>
        <w:rPr/>
      </w:pPr>
      <w:r>
        <w:rPr>
          <w:lang w:val="ru-RU"/>
        </w:rPr>
        <w:tab/>
        <w:t xml:space="preserve">Znate gospodo studenti, zašto vas ovde na univerzitetu ne primaju? Jer postoje sinovi i kćeri, zato vas ne primaju, Vi ste suvišni kao znalci, vi jeste znalci, nisu svi znalci koji vani izađu. Svaki profesor na fakultetu, verujte, koji je kvalitetan spotiče se tamo. Evo ih 50 protiv njega. </w:t>
      </w:r>
    </w:p>
    <w:p>
      <w:pPr>
        <w:pStyle w:val="Normal"/>
        <w:jc w:val="both"/>
        <w:rPr/>
      </w:pPr>
      <w:r>
        <w:rPr>
          <w:lang w:val="ru-RU"/>
        </w:rPr>
        <w:tab/>
        <w:t xml:space="preserve">Mi bi se trebali vrednovati po rezultatima. Nismo prekjuče dobro igrali fubal ako nismo pobedili. Kaže - lepo smo igrali, kako nema rezultata? Tako i u nauci i vaspitanju i obrazovanju. </w:t>
      </w:r>
    </w:p>
    <w:p>
      <w:pPr>
        <w:pStyle w:val="Normal"/>
        <w:jc w:val="both"/>
        <w:rPr/>
      </w:pPr>
      <w:r>
        <w:rPr>
          <w:lang w:val="ru-RU"/>
        </w:rPr>
        <w:tab/>
        <w:t>Nažalost mi imamo kriterije ali ih ne merimo. Mene kolega zove iz Hrvatske ili iz Italije da kaže - daj za SCI listu, jedan rad 3000 hiljade u džep, ja ti ga vratim. Molim vas, ovo upozoravam ministarstvo, ništa van Zakona o visokom obrazovanju, nikakve dodatne kriterijume, i vas gospodine Stankoviću iz Nacionalnog saveta za obrazovanje, ništa mimo zakona naših profesora, redovni profesori, mi matori uzeli smo u ruke situaciju da rešavamo pitanje života i smrti naših studenata i naših mlađih asistenata.</w:t>
      </w:r>
    </w:p>
    <w:p>
      <w:pPr>
        <w:pStyle w:val="Normal"/>
        <w:jc w:val="both"/>
        <w:rPr/>
      </w:pPr>
      <w:r>
        <w:rPr>
          <w:lang w:val="ru-RU"/>
        </w:rPr>
        <w:tab/>
        <w:t>(Predsednik: Gospodine Atlagiću, molim vas nemamo više vremena.)</w:t>
      </w:r>
    </w:p>
    <w:p>
      <w:pPr>
        <w:pStyle w:val="Normal"/>
        <w:jc w:val="both"/>
        <w:rPr/>
      </w:pPr>
      <w:r>
        <w:rPr>
          <w:lang w:val="ru-RU"/>
        </w:rPr>
        <w:tab/>
        <w:t xml:space="preserve">Ja se izvinjavam što sam malo šire išao, ali nostrifikacija je ledeni breg svega i predlažem  na kraju da to radi ministatrstvo, ono to može vrlo dobro uz pomoć fakulteta da obavi, uz manju cenu i na zdovoljstvo svih. </w:t>
      </w:r>
    </w:p>
    <w:p>
      <w:pPr>
        <w:pStyle w:val="Normal"/>
        <w:jc w:val="both"/>
        <w:rPr/>
      </w:pPr>
      <w:r>
        <w:rPr>
          <w:lang w:val="ru-RU"/>
        </w:rPr>
        <w:tab/>
        <w:t>Izvinite što sam malo emotivan, ja sam inače emotivan čovek, žao mi je mojih studenata koji dolaze iz inostranstva i nailaze na ovakve prepreke.</w:t>
      </w:r>
    </w:p>
    <w:p>
      <w:pPr>
        <w:pStyle w:val="Normal"/>
        <w:jc w:val="both"/>
        <w:rPr/>
      </w:pPr>
      <w:r>
        <w:rPr>
          <w:lang w:val="ru-RU"/>
        </w:rPr>
        <w:tab/>
        <w:t>PREDSEDNIK: Zahvaljujem gospodine Atlagiću.</w:t>
      </w:r>
    </w:p>
    <w:p>
      <w:pPr>
        <w:pStyle w:val="Normal"/>
        <w:jc w:val="both"/>
        <w:rPr/>
      </w:pPr>
      <w:r>
        <w:rPr>
          <w:lang w:val="ru-RU"/>
        </w:rPr>
        <w:tab/>
        <w:t>Reč ima  gospođa Ćulafić, zatim ide gospodin Mitrović. Izvolite.</w:t>
      </w:r>
    </w:p>
    <w:p>
      <w:pPr>
        <w:pStyle w:val="Normal"/>
        <w:jc w:val="both"/>
        <w:rPr/>
      </w:pPr>
      <w:r>
        <w:rPr>
          <w:lang w:val="ru-RU"/>
        </w:rPr>
        <w:tab/>
        <w:t xml:space="preserve">MARIJA ĆULAFIĆ: Dobar dan svima. Ja sam Marija Ćulafić, adresa Dalin, Kina. "OSSI" je organizacija Srpskih studenata u inostranstvu, koja broji preko 1000 članova, je svakako organizacija mladih, u prvom redu visoko obrazovanih osoba, na renomiranim svetskim univerzitetima. Bez obzira na to, kao organizacija mladih, neizmerno smo vam zahvalni dodeljenoj prilici, da se danas obratimo u ovom Domu. Govoriću o nekoliko apsurda i besmisla. </w:t>
      </w:r>
    </w:p>
    <w:p>
      <w:pPr>
        <w:pStyle w:val="Normal"/>
        <w:jc w:val="both"/>
        <w:rPr/>
      </w:pPr>
      <w:r>
        <w:rPr>
          <w:lang w:val="ru-RU"/>
        </w:rPr>
        <w:tab/>
        <w:t>Mi "OSSI", apelujemo na članove Komisije za dodelu stipendija iz Fonda za mlade talente pri Ministarstvu sporta i omladine, i to, gospođu Alisu Marić, predsednicu Fonda i ministarku, gospodina Nikolu Hajdina, predsednika "SANU", gospodina Branka Kovačevića, rektora Univerziteta, gospodina Žarka Obradovića, ministra, gospodina Bratislava Petkovića, ministra, gospodina Mlađana Dinkića, ministra, da sa punom posvećenošću razmisle i donesu zaključak u kakav se besmisao pretvara jedan uzvišen čin dodele stpendija mladim talentima za studije u inostranstvu, ako se istim ne priznaju stečene diplome.</w:t>
      </w:r>
    </w:p>
    <w:p>
      <w:pPr>
        <w:pStyle w:val="Normal"/>
        <w:jc w:val="both"/>
        <w:rPr/>
      </w:pPr>
      <w:r>
        <w:rPr>
          <w:lang w:val="ru-RU"/>
        </w:rPr>
        <w:tab/>
        <w:t xml:space="preserve">Svi ćemo se mi stipendisti, a i ostali koji smo stekli diplome uinostranstvu, s obzirom na postignute rezultate, lako snaći i obezbediti svoju egzistenciju, ali će ostati gorak ukus da nam nije pružena šansa da to uradimo u svojoj zemlji. </w:t>
      </w:r>
    </w:p>
    <w:p>
      <w:pPr>
        <w:pStyle w:val="Normal"/>
        <w:jc w:val="both"/>
        <w:rPr/>
      </w:pPr>
      <w:r>
        <w:rPr>
          <w:lang w:val="ru-RU"/>
        </w:rPr>
        <w:tab/>
        <w:t>Apelujemo na ministre i čelnike organizacije iz oblasti nauke, prosvete, kulture, da prilikom potpisivanja sporazuma i konvencija koje se tiču mladih i obrazovanih, budu svesni činjenice da je efekat svih tih sporazuma polovičan ili ništavan ukoliko se ne priznaju visoko školske diplome stečene na univerzitetima zemlja sa kojima se potpisuju ti sporazumi.</w:t>
      </w:r>
    </w:p>
    <w:p>
      <w:pPr>
        <w:pStyle w:val="Normal"/>
        <w:jc w:val="both"/>
        <w:rPr>
          <w:lang w:val="ru-RU"/>
        </w:rPr>
      </w:pPr>
      <w:r>
        <w:rPr>
          <w:lang w:val="ru-RU"/>
        </w:rPr>
        <w:tab/>
        <w:t>Nepriznavanje diploma je apsurdno i sa stanovišta prihvaćene Bolonjske deklaracije, Lisabonskog sporazuma, Evropskog obrazovnog okvira i mnogih drugih bilateralnih sporazuma. Nepriznavanje i neprihvatanje je apsurdno i sa pozicija savremene nauke, tehnike i tehnologije u svetu. Drugim rečima, apsurdno je sa pozicije 21 veka. Brzina i kompleksnost razvoja nauke, tehnike i tehnologije u svetu i nužnost prisustvo u multilateralnim odnosima, nam ne daje za pravo ni da se upopšte pitamo, da li i kako treba prihvatati, priznavati diplome sa svetski priznatih univerziteta.</w:t>
      </w:r>
    </w:p>
    <w:p>
      <w:pPr>
        <w:pStyle w:val="Normal"/>
        <w:jc w:val="both"/>
        <w:rPr/>
      </w:pPr>
      <w:r>
        <w:rPr>
          <w:lang w:val="ru-RU"/>
        </w:rPr>
        <w:tab/>
        <w:t>Da bih vam dočarala primer apsurdnosti, tragikomičnosti i besmisla s kojim se mi u "OSSI" svakodnevno susrećemo, prateći sudbinu naših kolega i koleginica, ukratko ću vam izneti i moj primer, koji ni u kom slučaju nije izuzetak, ali za njega sam lični svedok.</w:t>
      </w:r>
    </w:p>
    <w:p>
      <w:pPr>
        <w:pStyle w:val="Normal"/>
        <w:jc w:val="both"/>
        <w:rPr/>
      </w:pPr>
      <w:r>
        <w:rPr>
          <w:lang w:val="ru-RU"/>
        </w:rPr>
        <w:tab/>
        <w:t>Diplomirala sam u NR Kini, kineski jezik u ekonomiji i međunarodnoj trgovini sa prosekom iznad 95. Magistrirala sam kao stipendista Vlade NR Kine i položila 20 ispita iz oblasti nastave kineskoj jezika, prosek preko 95. Magistarski rad odbranila samtemu – stanje nastave kineskog jezika u Srbiji, strategija razvoja, zašta sam dobila priznanje za najbolje urađeni magistarski rad među 300 magistranata.</w:t>
      </w:r>
    </w:p>
    <w:p>
      <w:pPr>
        <w:pStyle w:val="Normal"/>
        <w:jc w:val="both"/>
        <w:rPr/>
      </w:pPr>
      <w:r>
        <w:rPr>
          <w:lang w:val="ru-RU"/>
        </w:rPr>
        <w:tab/>
        <w:t>Naglasila bih da je i Ministatstvo prosvete potpisalo program prosvetne saradnje između Ministarstva prosvete Republike Srbije i Ministarstva prosvete NR Kine i time dalo doprinos da ja budem nosilac stipendije Vlade NR Kine.</w:t>
      </w:r>
    </w:p>
    <w:p>
      <w:pPr>
        <w:pStyle w:val="Normal"/>
        <w:jc w:val="both"/>
        <w:rPr/>
      </w:pPr>
      <w:r>
        <w:rPr>
          <w:lang w:val="ru-RU"/>
        </w:rPr>
        <w:tab/>
        <w:t xml:space="preserve">Osvrnula bih se i na pilot projekat uvođenja kineskog jezika u osnovne i srednje škole, i direktnu vezu između moji postdiplomskih studija i magistarskog rada sa pilot projektom i potrebama Srbije. </w:t>
      </w:r>
    </w:p>
    <w:p>
      <w:pPr>
        <w:pStyle w:val="Normal"/>
        <w:jc w:val="both"/>
        <w:rPr/>
      </w:pPr>
      <w:r>
        <w:rPr>
          <w:lang w:val="ru-RU"/>
        </w:rPr>
        <w:tab/>
        <w:t>U obavezi sam da jednom godišnje podnesem izveštaj davaocu stipendije Hamban institutu, Vladi NR Kine o svom radu i mojim aktivnostim na unapređivanju nastave kineskog jezika u Srbiji.</w:t>
      </w:r>
    </w:p>
    <w:p>
      <w:pPr>
        <w:pStyle w:val="Normal"/>
        <w:jc w:val="both"/>
        <w:rPr/>
      </w:pPr>
      <w:r>
        <w:rPr>
          <w:lang w:val="ru-RU"/>
        </w:rPr>
        <w:tab/>
        <w:t xml:space="preserve">Apsurdno je to što ja ne želim i ne mogu da budem toliko kritična prema svojoj zemlji i da u izveštaju napišem da moje diplome, moje zvanje, moje znanje se u Srbiji ne prihvata, jer fakultet koji sam ja završila, magisterijum koji sam ja završila, kod nas ne postoji. Toliko o sebi. </w:t>
      </w:r>
    </w:p>
    <w:p>
      <w:pPr>
        <w:pStyle w:val="Normal"/>
        <w:jc w:val="both"/>
        <w:rPr/>
      </w:pPr>
      <w:r>
        <w:rPr>
          <w:lang w:val="ru-RU"/>
        </w:rPr>
        <w:tab/>
        <w:t xml:space="preserve">Svi će danas reći – treba, mora, slažemo se, ali će onda pomenuti i procedure, komisije, odbore, itd. </w:t>
      </w:r>
      <w:r>
        <w:rPr/>
        <w:t xml:space="preserve">Niko neće izbrojati još koliko je to izgubljenih mladih Srba po svetu, onima koji u najkraćem roku i pre roka, prema svetskim merilima, postižu maksimalne rezultate. </w:t>
      </w:r>
    </w:p>
    <w:p>
      <w:pPr>
        <w:pStyle w:val="Normal"/>
        <w:jc w:val="both"/>
        <w:rPr>
          <w:lang w:val="ru-RU"/>
        </w:rPr>
      </w:pPr>
      <w:r>
        <w:rPr/>
        <w:tab/>
        <w:t>Dan ima trajanje, nedelja je vreme, a mesec je dužina vremena. Čekati nešto godinu-dve ili neodređeno, besmisao je. To treba da znaju oni koji danas odlučuju o sudbini generacija i da razmisle da li im je društvo poverilo pravo da koriste i neke skraćene postupku, uredbe, odluke, prioritete, hitne postupke i tome slično.</w:t>
      </w:r>
    </w:p>
    <w:p>
      <w:pPr>
        <w:pStyle w:val="Normal"/>
        <w:jc w:val="both"/>
        <w:rPr/>
      </w:pPr>
      <w:r>
        <w:rPr/>
        <w:tab/>
        <w:t xml:space="preserve">Organizacija "OSSI" je takođe napravila jednu komparativnu analizu o kojoj ja danas neću pričati jer je vreme kratko, ali smo mi voljni, svi koji smo radili, jer ja sam takođe iz tima za priznavanje diploma, da dostavimo taj rad, naše zaključke, svima zainteresovanima. </w:t>
      </w:r>
    </w:p>
    <w:p>
      <w:pPr>
        <w:pStyle w:val="Normal"/>
        <w:jc w:val="both"/>
        <w:rPr/>
      </w:pPr>
      <w:r>
        <w:rPr/>
        <w:tab/>
        <w:t>Još jednom, ja sam Marija Ćulafić, član organizacije "Srpski studenti u inostranstvu", magistar nastave kineskog jezika. Hvala.</w:t>
      </w:r>
    </w:p>
    <w:p>
      <w:pPr>
        <w:pStyle w:val="Normal"/>
        <w:jc w:val="both"/>
        <w:rPr/>
      </w:pPr>
      <w:r>
        <w:rPr/>
        <w:tab/>
        <w:t>PREDSEDNIK: Zahvaljujem.</w:t>
      </w:r>
    </w:p>
    <w:p>
      <w:pPr>
        <w:pStyle w:val="Normal"/>
        <w:jc w:val="both"/>
        <w:rPr/>
      </w:pPr>
      <w:r>
        <w:rPr/>
        <w:tab/>
        <w:t>Zamolio bih vas kada se javljate za diskusiju, da isto date predloge kako da izađemo iz ovog problema, odnosno, kako da rešimo ovu situaciju u kojoj smo se našli.</w:t>
      </w:r>
    </w:p>
    <w:p>
      <w:pPr>
        <w:pStyle w:val="Normal"/>
        <w:jc w:val="both"/>
        <w:rPr/>
      </w:pPr>
      <w:r>
        <w:rPr/>
        <w:tab/>
        <w:t>Tako da, pokušajte da date neke konstruktivne predlog je, jer je cilj ovog skupa ovde da nešto ne samo čujemo i naučimo, nego da to i primenimo u praksi.</w:t>
      </w:r>
    </w:p>
    <w:p>
      <w:pPr>
        <w:pStyle w:val="Normal"/>
        <w:jc w:val="both"/>
        <w:rPr/>
      </w:pPr>
      <w:r>
        <w:rPr/>
        <w:tab/>
        <w:t>Reč ima gospođa Bokan, gospođa Blagojević, gospodin Stanković. Onda ćete mi reći ostale koji su se prijavili. Izvolite.</w:t>
      </w:r>
    </w:p>
    <w:p>
      <w:pPr>
        <w:pStyle w:val="Normal"/>
        <w:jc w:val="both"/>
        <w:rPr/>
      </w:pPr>
      <w:r>
        <w:rPr/>
        <w:tab/>
        <w:t>NEDA BOKAN: Hvala.</w:t>
      </w:r>
    </w:p>
    <w:p>
      <w:pPr>
        <w:pStyle w:val="Normal"/>
        <w:jc w:val="both"/>
        <w:rPr/>
      </w:pPr>
      <w:r>
        <w:rPr/>
        <w:tab/>
        <w:t xml:space="preserve">Dakle, ja bih upravo to pomenula što ste vi sad rekli, da treba dati predloge. Moj je utisak da sam ja već u mom izlaganju dala vrlo iscrpno i vrlo detaljno i predlog kako da se problem reši. </w:t>
      </w:r>
      <w:r>
        <w:rPr>
          <w:lang w:val="ru-RU"/>
        </w:rPr>
        <w:t>Dala sam obrazloženje, s kojim pravom sa to ja učinila.</w:t>
      </w:r>
    </w:p>
    <w:p>
      <w:pPr>
        <w:pStyle w:val="Normal"/>
        <w:jc w:val="both"/>
        <w:rPr/>
      </w:pPr>
      <w:r>
        <w:rPr>
          <w:lang w:val="ru-RU"/>
        </w:rPr>
        <w:tab/>
      </w:r>
      <w:r>
        <w:rPr/>
        <w:t xml:space="preserve">Pozivala sam se upravo na to što me je profesor Obradović, ministar, prozvao da dam taj konstruktivni predlog, jer me je on zadužio da to uradim, ne samo ja, nego  zajedno sa grupom ljudi, ko je radio na tome. </w:t>
      </w:r>
    </w:p>
    <w:p>
      <w:pPr>
        <w:pStyle w:val="Normal"/>
        <w:jc w:val="both"/>
        <w:rPr/>
      </w:pPr>
      <w:r>
        <w:rPr/>
        <w:tab/>
        <w:t>Prema tome, ja vas još jednom podsećam, mi smo pripremili zakon o priznavanju kvalifikacija. To nije priznavanje kvalifikacije od šestog do osmog nivoa, nego od prvog do osmog nivoa. Prema tome, to nije samo problem visokog obrazovanja, nego problem obrazovanja u celini, tako da zapravo Nacionalni savet za visoko obrazovanje, sve ono što je predložio, moram da kažem da ipak nije u tom konstruktivnom smislu.</w:t>
      </w:r>
    </w:p>
    <w:p>
      <w:pPr>
        <w:pStyle w:val="Normal"/>
        <w:jc w:val="both"/>
        <w:rPr/>
      </w:pPr>
      <w:r>
        <w:rPr/>
        <w:tab/>
        <w:t xml:space="preserve">Isto tako mogu da vam kažem da smo mi uputili i pismo ministru prosvete, sa svim onim drugim detaljima koje sam iznela u svom izlaganju, gde treba da se formira kontakt centar, ko treba da rukovodi kontakt centrom, da se odluči da liće na nivou ministarstava ili poslovnih udruženja akademija i ostalih organizacija, obavljati se priznavanje regulisanih profesija. </w:t>
      </w:r>
    </w:p>
    <w:p>
      <w:pPr>
        <w:pStyle w:val="Normal"/>
        <w:jc w:val="both"/>
        <w:rPr/>
      </w:pPr>
      <w:r>
        <w:rPr/>
        <w:tab/>
        <w:t>Kako naći ulogu "ENIC-NARIC</w:t>
      </w:r>
      <w:r>
        <w:rPr>
          <w:lang w:val="sr-Latn-CS"/>
        </w:rPr>
        <w:t>"</w:t>
      </w:r>
      <w:r>
        <w:rPr/>
        <w:t xml:space="preserve"> centra? Malo pre me je podsetila profesor Vera Dondur, mi smo zajedno išle i na obuku za prepoznavanje diploma. U Albaniji smo provele nekoliko dana i to uopšte nije tako baš jednostavno kao što se ovde predstavlja, niti je tačno da se nigde ne proveravaju diplome i da to ide sve po automatizmu. </w:t>
      </w:r>
    </w:p>
    <w:p>
      <w:pPr>
        <w:pStyle w:val="Normal"/>
        <w:jc w:val="both"/>
        <w:rPr/>
      </w:pPr>
      <w:r>
        <w:rPr/>
        <w:tab/>
        <w:t xml:space="preserve">Tako da, u tom pogledu, još jednom bih vas podsetila da ako razgovaramo samo o diplomama na nivou visokoškolskog obrazovanja, u svetu postoji 20 hiljada univerziteta. Ovde su organizatori ovog skupa pozvali nekoliko kandidata koji su prošli kroz proceduru priznavanja i svi su oni, da verujemo, ipak vrsni stručnjaci, ali smo mi, to je profesor Popović pomenuo radeći u Komisiji za priznavanje diploma na Univerzitetu u Beogradu, imali i mnogo neprijatnih situacija. Kakvo priznavanje kvalifikacija i pravo na rad da se da nekome ko je odslušao astrologiju, biologiju, košarku, odbojku, šminku u pozorištu i tako neke vrlo šarenolike discipline, za šta je on specijalizovan? Šta mi da mu priznamo da može da radi? </w:t>
      </w:r>
    </w:p>
    <w:p>
      <w:pPr>
        <w:pStyle w:val="Normal"/>
        <w:jc w:val="both"/>
        <w:rPr/>
      </w:pPr>
      <w:r>
        <w:rPr/>
        <w:tab/>
        <w:t>Znate kakvih je i drugih vrlo drastičnih situacija bilo, da ne kažem da se u to upliće i jedna onako vrlo suptilna politika, o kojoj bih mogla sa članovima odbora da razgovaram, ne baš ovako uz mikrofon. Tako da, ima tu mnogo delikatnih situacija i ja vas u tom smislu molim da zaista ono što je ta radna grupa uradila da se ispoštuje, jer je radna grupa te svoje rezultate testirala i sa ekspertima iz organizacije "Tajeks" i sa ekspertima iz Saveta Evrope i Direktorata za visoko obrazovanje i niz drugih ustanova. Hvala.</w:t>
      </w:r>
    </w:p>
    <w:p>
      <w:pPr>
        <w:pStyle w:val="Normal"/>
        <w:jc w:val="both"/>
        <w:rPr/>
      </w:pPr>
      <w:r>
        <w:rPr/>
        <w:tab/>
        <w:t>PREDSEDNIK: Hvala.</w:t>
      </w:r>
    </w:p>
    <w:p>
      <w:pPr>
        <w:pStyle w:val="Normal"/>
        <w:jc w:val="both"/>
        <w:rPr/>
      </w:pPr>
      <w:r>
        <w:rPr/>
        <w:tab/>
        <w:t>Reč ima gospođa Blagojević. Izvolite.</w:t>
      </w:r>
    </w:p>
    <w:p>
      <w:pPr>
        <w:pStyle w:val="Normal"/>
        <w:jc w:val="both"/>
        <w:rPr/>
      </w:pPr>
      <w:r>
        <w:rPr/>
        <w:tab/>
        <w:t>BLAGOJEVIĆ: Hvala.</w:t>
      </w:r>
    </w:p>
    <w:p>
      <w:pPr>
        <w:pStyle w:val="Normal"/>
        <w:jc w:val="both"/>
        <w:rPr/>
      </w:pPr>
      <w:r>
        <w:rPr/>
        <w:tab/>
        <w:t xml:space="preserve">U ime Univerziteta u Novom Sadu, pozdravljam predsedavajuće, članove odbora i sve prisutne. Moram izneti nekoliko zapažanja, samo kratko u vezi sa pojedinim prethodnim diskusijama. </w:t>
      </w:r>
    </w:p>
    <w:p>
      <w:pPr>
        <w:pStyle w:val="Normal"/>
        <w:jc w:val="both"/>
        <w:rPr/>
      </w:pPr>
      <w:r>
        <w:rPr/>
        <w:tab/>
        <w:t>Pošto je cenjeni i poštovani prorektor Univerziteta u Beogradu je izneo brojne aspekte, brojčano izražene aspekte i procente priznavanja stranih visokoškolskih isprava na Univerzitetu u Novom Sadu. Ja ću kao pravnik izneti nešto drugo, a što ima veze i sa troškovima koji su ovde navedeni, potrebnim vremenom i dokumentacijom.</w:t>
      </w:r>
    </w:p>
    <w:p>
      <w:pPr>
        <w:pStyle w:val="Normal"/>
        <w:jc w:val="both"/>
        <w:rPr/>
      </w:pPr>
      <w:r>
        <w:rPr/>
        <w:tab/>
        <w:t xml:space="preserve">Kako na Univerzitetu u Beogradu, tako i na Univerzitetu u Novom Sadu je regulisano našim opštim aktima. </w:t>
      </w:r>
      <w:r>
        <w:rPr>
          <w:lang w:val="ru-RU"/>
        </w:rPr>
        <w:t xml:space="preserve">Što se tiče prvo cene, znači cena je 20.000 dinara radi nastavka studija. </w:t>
      </w:r>
    </w:p>
    <w:p>
      <w:pPr>
        <w:pStyle w:val="Normal"/>
        <w:jc w:val="both"/>
        <w:rPr/>
      </w:pPr>
      <w:r>
        <w:rPr>
          <w:lang w:val="ru-RU"/>
        </w:rPr>
        <w:tab/>
      </w:r>
      <w:r>
        <w:rPr/>
        <w:t>Dvadeset hiljada dina, znači to je manje od 200 evra, jednako za strane i za domaće državljane. To je apsolutno nesporno, kao i ostale cene koje su navedene i dostupne, svi ih ovde znaju, da ne ponavljam.</w:t>
      </w:r>
    </w:p>
    <w:p>
      <w:pPr>
        <w:pStyle w:val="Normal"/>
        <w:jc w:val="both"/>
        <w:rPr/>
      </w:pPr>
      <w:r>
        <w:rPr/>
        <w:tab/>
        <w:t>Što se tiče dokumentacije koja je potrebna, na koju su se osvrnuli prethodni govornici, znači apsolutno studijski planovi i program, kao najobimnije nešto što treba da se priloži, ukoliko ih poseduju stranke na engleskom jeziku ili su navedene na sajtu univerziteta sa kog dolaze, apsolutno ih nije potrebno ni priložiti, kamoli prevoditi i to se nalazi u zahtevu koji stranke moraju da popune, ako navedu veb-stranicu. Znači, apsolutno nisu izloženi tim troškovima na koji se ovde, ja ne znam kakva su to iskustva, na Univerzitetu u Novom Sadu, takva iskustva ne postoje.</w:t>
      </w:r>
    </w:p>
    <w:p>
      <w:pPr>
        <w:pStyle w:val="Normal"/>
        <w:jc w:val="both"/>
        <w:rPr/>
      </w:pPr>
      <w:r>
        <w:rPr/>
        <w:tab/>
        <w:t>Zbog toga u zadnje vreme i zbog svega ostalog, zbog načina rada i postupka, sve više imamo državljana koji dolaze radi nastavka studija sa teritorije bivših republika, za koje nije potrebno priložiti ni prevode i oni apsolutno, ova njihova cena od 20.000 dinara je to, ne dolaze u obzir nikakve više ni takse, ništa što se ovde nažalost pominje. Ne znam o čemu se…</w:t>
      </w:r>
    </w:p>
    <w:p>
      <w:pPr>
        <w:pStyle w:val="Normal"/>
        <w:jc w:val="both"/>
        <w:rPr/>
      </w:pPr>
      <w:r>
        <w:rPr/>
        <w:tab/>
        <w:t>(_________, s mesta: Tako je u Novom Sadu, ne u Beogradu.)</w:t>
      </w:r>
    </w:p>
    <w:p>
      <w:pPr>
        <w:pStyle w:val="Normal"/>
        <w:jc w:val="both"/>
        <w:rPr/>
      </w:pPr>
      <w:r>
        <w:rPr/>
        <w:tab/>
        <w:t>Znam da je i u Beogradu, evo prorektor će reći da je to 20.000 dinara radi nastavka studija.</w:t>
      </w:r>
    </w:p>
    <w:p>
      <w:pPr>
        <w:pStyle w:val="Normal"/>
        <w:jc w:val="both"/>
        <w:rPr/>
      </w:pPr>
      <w:r>
        <w:rPr/>
        <w:tab/>
        <w:t>(__________, s mesta: Deset hiljada je.)</w:t>
      </w:r>
    </w:p>
    <w:p>
      <w:pPr>
        <w:pStyle w:val="Normal"/>
        <w:jc w:val="both"/>
        <w:rPr/>
      </w:pPr>
      <w:r>
        <w:rPr/>
        <w:tab/>
        <w:t>Kod vas je sad 10.000, kod nas je 20.000 dinara.</w:t>
      </w:r>
    </w:p>
    <w:p>
      <w:pPr>
        <w:pStyle w:val="Normal"/>
        <w:jc w:val="both"/>
        <w:rPr/>
      </w:pPr>
      <w:r>
        <w:rPr/>
        <w:tab/>
        <w:t>(__________, s mesta: Ali ne sa zapošljavanjem. Na Univerzitetu Umetnosti je onoliko koliko sam rekao.)</w:t>
      </w:r>
    </w:p>
    <w:p>
      <w:pPr>
        <w:pStyle w:val="Normal"/>
        <w:jc w:val="both"/>
        <w:rPr/>
      </w:pPr>
      <w:r>
        <w:rPr/>
        <w:tab/>
        <w:t>Ne, ništa ja ne govorim, ja samo govorim za ove univerzitete koji su i da je to tako, da postupak traje maksimalno tri meseca i da to rade naši eminentni stručnjaci, profesori, koji ne znam kako mogu biti mimoiđeni na drugi način, da se to uradi čak i radi zapošljavanja, verovatno će se to pronaći, oni ipak moraju biti aktivno uključeni i oni su jako angažovani, inače njima treba vremena da to urade, verovatno će se i to naći.</w:t>
      </w:r>
    </w:p>
    <w:p>
      <w:pPr>
        <w:pStyle w:val="Normal"/>
        <w:jc w:val="both"/>
        <w:rPr/>
      </w:pPr>
      <w:r>
        <w:rPr/>
        <w:tab/>
        <w:t>Znači, dok traje postupak, apsolutno, stranka može da pošalje zahtev poštom, ne mora čak ni da dođe, apsolutno se sve nalazi dostupno na veb-stranici univerziteta, svima je dostupno, kontaktiraju nas telefonom, odgovorimo mejlom. Ne morate čak ni doći. Pošalju iz inostranstva, postupak se završi, vratimo. Tako da, apsolutno je to da je ovde neophodan boravak u zemlji, dok postupak priznavanje traje, to apsolutno nije tačno. Univerzitet u Novom Sadu nema negativna, kao ni Univerzitet u Beogradu, ovo što smo čuli, da to nema nekih negativnih iskustava, zaista ne znam. Hvala.</w:t>
      </w:r>
    </w:p>
    <w:p>
      <w:pPr>
        <w:pStyle w:val="Normal"/>
        <w:jc w:val="both"/>
        <w:rPr/>
      </w:pPr>
      <w:r>
        <w:rPr/>
        <w:tab/>
        <w:t>PREDSEDNIK: Zahvaljujem.</w:t>
      </w:r>
    </w:p>
    <w:p>
      <w:pPr>
        <w:pStyle w:val="Normal"/>
        <w:jc w:val="both"/>
        <w:rPr/>
      </w:pPr>
      <w:r>
        <w:rPr/>
        <w:tab/>
        <w:t>Reč ima gospodin Stanković Izvolite.</w:t>
      </w:r>
    </w:p>
    <w:p>
      <w:pPr>
        <w:pStyle w:val="Normal"/>
        <w:jc w:val="both"/>
        <w:rPr/>
      </w:pPr>
      <w:r>
        <w:rPr/>
        <w:tab/>
        <w:t>STANKOVIĆ: Hvala.</w:t>
      </w:r>
    </w:p>
    <w:p>
      <w:pPr>
        <w:pStyle w:val="Normal"/>
        <w:jc w:val="both"/>
        <w:rPr/>
      </w:pPr>
      <w:r>
        <w:rPr/>
        <w:tab/>
        <w:t>Dozvolite da konstatujem jednu činjenicu, slušajući ove diskusije tokom današnjeg dana, da postoje dva načina mišljenja o ovom problemu. Jedan način mišljenja je, po mom dubokom ubeđenju i dalje duboko u nostrifikaciji i to mislim da je jako loše. To nas ne vodi u Evropu, to nas drži izolovanim, to podržava autistički trend ovog društva i mislim da se moramo izboriti sa time.</w:t>
      </w:r>
    </w:p>
    <w:p>
      <w:pPr>
        <w:pStyle w:val="Normal"/>
        <w:jc w:val="both"/>
        <w:rPr/>
      </w:pPr>
      <w:r>
        <w:rPr/>
        <w:tab/>
        <w:t xml:space="preserve">Moje uvažene kolege sa Univerziteta u Beogradu i u Novom Sadu, govore o tome da li je to jeftino ili skupo, itd, to uopšte nije poenta. Poenta je u tome što se to tako ne radi. </w:t>
      </w:r>
      <w:r>
        <w:rPr>
          <w:lang w:val="ru-RU"/>
        </w:rPr>
        <w:t>To tako ne rade članice EU, to tako ne rade oni koji su potpisali Bolonjsku deklaraciju, to tako ne rade oni koji su potpisali Lisabonsku konvenciju.</w:t>
      </w:r>
    </w:p>
    <w:p>
      <w:pPr>
        <w:pStyle w:val="Normal"/>
        <w:jc w:val="both"/>
        <w:rPr/>
      </w:pPr>
      <w:r>
        <w:rPr>
          <w:lang w:val="ru-RU"/>
        </w:rPr>
        <w:tab/>
      </w:r>
      <w:r>
        <w:rPr/>
        <w:t>Prosto, u principu to nije tako. Da li je to prosto ili komplikovano, da li je to jeftino ili skupo, to uopšte nije poenta. Poenta je u tome što se to tako ne radi.</w:t>
      </w:r>
    </w:p>
    <w:p>
      <w:pPr>
        <w:pStyle w:val="Normal"/>
        <w:jc w:val="both"/>
        <w:rPr/>
      </w:pPr>
      <w:r>
        <w:rPr/>
        <w:tab/>
        <w:t xml:space="preserve">Ono što sam ja predložio na samom početku, pri čemu moram da kažem da ono što koleginica Neda Bokan kaže da, zapravo to nije u redu i ona zapravo nije ni videla o čemu se radi, ali hvala na diskvalifikaciji. U svakom slučaju, Nacionalni savez za visoko obrazovanje, ministarstvo, stoji iza onoga što su rekli. Mi smo dali svoj predlog, mi smatramo da je stvari potrebno demistificirati, učiniti jednostavnim i ono što je rečeno, rečeno je na nivou, istina, ne onoga što koleginica Bokan kaže, moram malo sa njom da polemišem. Ne radi se o regulisanim profesijama, to je problem koji je dublji, komplikovaniji i mi se time nismo bavili. </w:t>
      </w:r>
      <w:r>
        <w:rPr>
          <w:lang w:val="ru-RU"/>
        </w:rPr>
        <w:t>Mi smo se bavili onim problemom opšteg tipa, onim što bi se rešavalo malim izmenama, sitnim dopunama Zakona o visokom obrazovanju.</w:t>
      </w:r>
    </w:p>
    <w:p>
      <w:pPr>
        <w:pStyle w:val="Normal"/>
        <w:tabs>
          <w:tab w:val="left" w:pos="720" w:leader="none"/>
        </w:tabs>
        <w:jc w:val="both"/>
        <w:rPr/>
      </w:pPr>
      <w:r>
        <w:rPr/>
        <w:tab/>
      </w:r>
      <w:r>
        <w:rPr>
          <w:lang w:val="ru-RU"/>
        </w:rPr>
        <w:t xml:space="preserve">Dakle, potrebne su, koliko se ja sećam, dve ili tri stavke da se dodaju u taj zakon, koji dozvoljava priznavanje diploma u duhu onoga što svet radi danas, ali koji nije specificirao precizno ulogu države i ulogu univerziteta, pa se to nekako zove priznavanje, a radi se na način na koji se radilo ranije, decenijama, i jeste u biti nostrifikacija, jer se radi onako kako to univerziteti misle, koji prirodno porede, neću tu da polemišem sa kolegama sa univerziteta, porede ono što im se daje sa onim što oni imaju, ali to je metodološki pogrešno. Tako se to ne radi. Priznaju se nivoi, priznaje se postojanje tržišta rada Evrope. Ako mi tako budemo gledali to što gledamo, mi nećemo dospeti nigde, bićemo i dalje jedna izolovana tačka u Evropi, koliko god se verbalno zalagali na nekakvim našim evropskim ujedinjenjima, putevima itd. </w:t>
      </w:r>
    </w:p>
    <w:p>
      <w:pPr>
        <w:pStyle w:val="Normal"/>
        <w:jc w:val="both"/>
        <w:rPr/>
      </w:pPr>
      <w:r>
        <w:rPr>
          <w:lang w:val="ru-RU"/>
        </w:rPr>
        <w:tab/>
        <w:t xml:space="preserve">Prema tome, ponavljam, ono što je urađeno do sada, i vrlo sam srećan zbog toga što je Nacionalni savet nekako našao snage da to uradi u jednom dahu, koristeći iskustvo naših dragih kolega, tu je gospodin Babin, koji je jedan od autora onoga što je predloženo, dakle, napravili smo radnu grupu, ta radna grupa je napravila predlog i taj predlog treba samo malo da se izbrusi. Ministarstvo će biti u prilici da vama,  uvaženi poslanici, kao i vama, gospodine Atlagiću, prosto skrene pažnju da podržite to. Molim vas, stvar je vrlo konkretna, jasna i do kraja definisana. Treba samo definisati to telo.  </w:t>
      </w:r>
    </w:p>
    <w:p>
      <w:pPr>
        <w:pStyle w:val="Normal"/>
        <w:tabs>
          <w:tab w:val="left" w:pos="720" w:leader="none"/>
        </w:tabs>
        <w:jc w:val="both"/>
        <w:rPr/>
      </w:pPr>
      <w:r>
        <w:rPr>
          <w:lang w:val="ru-RU"/>
        </w:rPr>
        <w:tab/>
        <w:t xml:space="preserve">Izvinjavam se što sam rekao možda nešto što nije bilo popularno, a rekao sam da to mora biti agencija. Ne mora, to može biti služba. To su ljudi koji treba time da se bave i koji će, naravno, onda kada imaju problem pitati odgovarajuće stručnjake po univerzitetima, i to će biti procedura koja postoji u našem okruženju. Hrvatska ima proceduru koja je vrlo jednostavna, ali koja je zahtevala pripremu u tom smislu što je baza podataka, na osnovu koje taj organ koji postoji pri ministarstvu donosi svoje odluke vrlo brzo i za vrlo male pare, trajala tri godine. </w:t>
      </w:r>
    </w:p>
    <w:p>
      <w:pPr>
        <w:pStyle w:val="Normal"/>
        <w:tabs>
          <w:tab w:val="left" w:pos="720" w:leader="none"/>
        </w:tabs>
        <w:jc w:val="both"/>
        <w:rPr/>
      </w:pPr>
      <w:r>
        <w:rPr>
          <w:lang w:val="ru-RU"/>
        </w:rPr>
        <w:tab/>
        <w:t xml:space="preserve">Dakle, tu univerziteti treba da ulože svoje znanje i da kažu – ovo su škole koje treba priznati iz tih i tih razloga. Kada se to skupi, nema potrebe za time da univerziteti troše svoje vreme, već će to obaviti na nivou države. Takva jedna, neću da kažem agencija, već takvo jedno telo, to je možda pet ljudi, a tamo ih ima sedam. Znam tačno podatke. Sve znamo kako se radi. Dozvolite nam, molim vas, podržite nas, da to uradimo što pre možemo. Pretpostavljam da će ministarstvo vrlo brzo, da se prosto dopuni nešto što Nacionalni savet za visoko obrazovanje ne može da definiše precizno, a to je kako bi otprilike takvo telo izgledalo, jer to mora da se odredi u opštim crtama na samom početku, i da se obezbedi da takvo telo počne da radi pri ministarstvu, kako god se zvalo. Dakle, to nije poenta u celoj stvari. </w:t>
      </w:r>
    </w:p>
    <w:p>
      <w:pPr>
        <w:pStyle w:val="Normal"/>
        <w:tabs>
          <w:tab w:val="left" w:pos="720" w:leader="none"/>
        </w:tabs>
        <w:jc w:val="both"/>
        <w:rPr/>
      </w:pPr>
      <w:r>
        <w:rPr>
          <w:lang w:val="ru-RU"/>
        </w:rPr>
        <w:tab/>
        <w:t xml:space="preserve">Samo još jednu stvar, molim vas. Dakle, kada se radi o nacionalnom okviru kvalifikacija, naravno da je to važno. Mi imamo probleme sa time. Sada imamo problem usaglašavanja onoga što je davno u fiokama Nacionalnog saveta za visoko obrazovanje, a to je vezano, naravno, za visoko obrazovanje, sa onim što je vezano za prvih nekoliko nivoa. To nam još uvek nekako nedostaje i taj nekakav pravni okvir. Na sajtu Nacionalnog saveta, uvaženi narodni poslanici, mogli ste godinama da vidite šta je to nacionalni okvir kvalifikacija. To bi, takođe, molim vas, bilo dobro da bude tema nekakve ovakve diskusije, i to treba demistificirati. </w:t>
      </w:r>
    </w:p>
    <w:p>
      <w:pPr>
        <w:pStyle w:val="Normal"/>
        <w:tabs>
          <w:tab w:val="left" w:pos="720" w:leader="none"/>
        </w:tabs>
        <w:jc w:val="both"/>
        <w:rPr/>
      </w:pPr>
      <w:r>
        <w:rPr>
          <w:lang w:val="ru-RU"/>
        </w:rPr>
        <w:tab/>
        <w:t xml:space="preserve">Govori se o tome kao o nekakvom čudu. To je jednostavno tabela u kojoj se tačno zna koja su zvanja bila, koja jesu i to je ono što možda nedostaje službama za zapošljavanje. To smo odavno definisali, a sada se radi o nekakvim finalnim pravničkim redakcijama, kako to treba da izgleda. Nacionalni savet nije u tom smislu dovoljno ekipiran da može da izvede do kraja takvu jednu redakciju onoga teksta koji smo imali, i to je nešto što će se naći pred ministarstvom kao predlog koji će ministarstvo, nadam se, prihvatiti, a time smo i taj problem rešili. Ali, to nije u direktnoj korelaciji. </w:t>
      </w:r>
    </w:p>
    <w:p>
      <w:pPr>
        <w:pStyle w:val="Normal"/>
        <w:tabs>
          <w:tab w:val="left" w:pos="720" w:leader="none"/>
        </w:tabs>
        <w:jc w:val="both"/>
        <w:rPr/>
      </w:pPr>
      <w:r>
        <w:rPr>
          <w:lang w:val="ru-RU"/>
        </w:rPr>
        <w:tab/>
        <w:t xml:space="preserve">Dakle, problem nostrifikacije ili priznavanje se može rešiti nezavisno od ovoga. Zašto? Zato što kod nas postoji kategorija liste zvanja. Lista zvanja je van okvira kvalifikacije, verovali ili ne, ali to je možda i dobro u ovom smislu. Listu zvanja možemo da režiramo kako hoćemo. Nacionalni savet to ima u svojoj jurisdikciji i mi možemo da uradimo ono što sam vam rekao malopre. Dakle, vrlo prosto, da se kaže - zvanje koje je stečeno u inostranstvu će biti sa takvim i takvim imenom, odnosno sa onim imenom koje tamo ima. Ako smo deo nekakvog svetskog tržišta rada, pa valjda će se znati šta je to. To ne mora da postoji kao zanimanje koje se stiče na našim visokim školama. Što bi bilo sve kod nas isto kao i u svetu? Dajte da pokušamo da vidimo raznolikost i da vidimo kako ćemo mi da se uklopimo u to. </w:t>
      </w:r>
    </w:p>
    <w:p>
      <w:pPr>
        <w:pStyle w:val="Normal"/>
        <w:tabs>
          <w:tab w:val="left" w:pos="720" w:leader="none"/>
        </w:tabs>
        <w:jc w:val="both"/>
        <w:rPr/>
      </w:pPr>
      <w:r>
        <w:rPr>
          <w:lang w:val="ru-RU"/>
        </w:rPr>
        <w:tab/>
        <w:t>Nastavljajući na ovaj način mi nećemo stići nigde i mislim da je zaista krajnji trenutak i jako je važno da se ovde vidimo, razgovaramo i da učinimo šta možemo. Ono što mi predlažemo jeste, čini mi se, evo, gospodin Mašić je saučesnik u tome, nešto što može vrlo brzo da se vama, uvaženi poslanici, ovde donese i predloži, da bude prihvaćeno kao izmena i dopuna Zakona o visokom obrazovanju. Za regulisane strategije potrebno je mnogo više. Tu su potrebna i druga ministarstva, koja bi vodila računa o pravnicima, o lekarima itd. To zahteva poseban zakon i to bi možda moglo da se donese u drugom koraku. Hvala lepo.</w:t>
      </w:r>
    </w:p>
    <w:p>
      <w:pPr>
        <w:pStyle w:val="Normal"/>
        <w:tabs>
          <w:tab w:val="left" w:pos="720" w:leader="none"/>
        </w:tabs>
        <w:jc w:val="both"/>
        <w:rPr/>
      </w:pPr>
      <w:r>
        <w:rPr>
          <w:lang w:val="ru-RU"/>
        </w:rPr>
        <w:tab/>
        <w:t>PREDSEDNIK: Hvala i vama.</w:t>
      </w:r>
    </w:p>
    <w:p>
      <w:pPr>
        <w:pStyle w:val="Normal"/>
        <w:tabs>
          <w:tab w:val="left" w:pos="720" w:leader="none"/>
        </w:tabs>
        <w:jc w:val="both"/>
        <w:rPr/>
      </w:pPr>
      <w:r>
        <w:rPr>
          <w:lang w:val="ru-RU"/>
        </w:rPr>
        <w:tab/>
        <w:t xml:space="preserve">Gospodin Babin odavno čeka na reč, pa onda gospodin Stefanović. Izvolite. </w:t>
      </w:r>
    </w:p>
    <w:p>
      <w:pPr>
        <w:pStyle w:val="Normal"/>
        <w:tabs>
          <w:tab w:val="left" w:pos="720" w:leader="none"/>
        </w:tabs>
        <w:jc w:val="both"/>
        <w:rPr/>
      </w:pPr>
      <w:r>
        <w:rPr>
          <w:lang w:val="ru-RU"/>
        </w:rPr>
        <w:tab/>
        <w:t xml:space="preserve">MIHAJLO BABIN: Ja sam Mihajlo Babin. Kao istraživač u Grupi za razvojne politike smo izradili studiju koju ste dobili. Inače sam asistent na Fakultetu za ekonomiju, finansije i administraciju u Beogradu. </w:t>
      </w:r>
    </w:p>
    <w:p>
      <w:pPr>
        <w:pStyle w:val="Normal"/>
        <w:tabs>
          <w:tab w:val="left" w:pos="720" w:leader="none"/>
        </w:tabs>
        <w:jc w:val="both"/>
        <w:rPr/>
      </w:pPr>
      <w:r>
        <w:rPr>
          <w:lang w:val="ru-RU"/>
        </w:rPr>
        <w:tab/>
        <w:t xml:space="preserve">Pošto je dosta toga rečeno, počeo bih od toga da suština Lisabonske konvencije, koju većina prisutnih ovde, uz dužno poštovanje, nije pročitala, kao ni na Nacionalnom savetu, je ono što mora da se razume da bismo pričali kakvo rešenje da postignemo. Nama je drago što je gospodin Mašić citirao većinu naših preporuka i smatramo da neko ko se vraća u Srbiju neće nužno ići u regulisanu profesiju. Ako se njemu vrši priznavanje diplome pravnog fakulteta, treba da mu se verifikuje da je stečena diploma pravnika nivo stručne spreme. Ako hoće da ide u pravosuđe, tu su pravila Advokatske komore. Naravno da, ako je neko završio anglosaksonsko pravo, ne može sutra da bude sudija u kontinentalnom sistemu. Ista je situacija sa Lekarskom komorom. </w:t>
      </w:r>
    </w:p>
    <w:p>
      <w:pPr>
        <w:pStyle w:val="Normal"/>
        <w:tabs>
          <w:tab w:val="left" w:pos="720" w:leader="none"/>
        </w:tabs>
        <w:jc w:val="both"/>
        <w:rPr/>
      </w:pPr>
      <w:r>
        <w:rPr>
          <w:lang w:val="ru-RU"/>
        </w:rPr>
        <w:tab/>
        <w:t>Dakle, mislim da mi nemamo dva različita koncepta. Čitao sam predlog profesorke Bokan, koji je vrlo dobro urađen, koji je u skladu sa evropskim standardima i koji se tiče najviše regulisanih profesija…</w:t>
      </w:r>
    </w:p>
    <w:p>
      <w:pPr>
        <w:pStyle w:val="Normal"/>
        <w:tabs>
          <w:tab w:val="left" w:pos="720" w:leader="none"/>
        </w:tabs>
        <w:jc w:val="both"/>
        <w:rPr/>
      </w:pPr>
      <w:r>
        <w:rPr>
          <w:lang w:val="ru-RU"/>
        </w:rPr>
        <w:tab/>
        <w:t xml:space="preserve">NEDA BOKAN: Izvinjavam se, i svega ostalog, uključeno je šta se radi i sa ostalima i sve je napisano gospodinu ministru i dekanu. </w:t>
      </w:r>
    </w:p>
    <w:p>
      <w:pPr>
        <w:pStyle w:val="Normal"/>
        <w:tabs>
          <w:tab w:val="left" w:pos="720" w:leader="none"/>
        </w:tabs>
        <w:jc w:val="both"/>
        <w:rPr>
          <w:lang w:val="ru-RU"/>
        </w:rPr>
      </w:pPr>
      <w:r>
        <w:rPr>
          <w:lang w:val="ru-RU"/>
        </w:rPr>
        <w:tab/>
        <w:t xml:space="preserve">MIHAJLO BABIN: Ono što se javlja kao problem, na Univerzitetu u Novom Sadu dođe osoba sa diplomom italijanskog i engleskog. Tamo se kaže - 15 ispita da bi dobio diplomu engleskog, a 17 ispita da bi dobio diplomu italijanskog, ili obrnuto. Šta je pretpostavka? Pretpostavka je da će neko ići u školu? Ne, tome treba dati u rešenju da je završio engleski i italijanski, i poslodavcu je bolje da zna dva jezika nego da zna jedan jezik. </w:t>
      </w:r>
    </w:p>
    <w:p>
      <w:pPr>
        <w:pStyle w:val="Normal"/>
        <w:tabs>
          <w:tab w:val="left" w:pos="720" w:leader="none"/>
        </w:tabs>
        <w:jc w:val="both"/>
        <w:rPr/>
      </w:pPr>
      <w:r>
        <w:rPr>
          <w:lang w:val="ru-RU"/>
        </w:rPr>
        <w:tab/>
        <w:t xml:space="preserve">Ideja koja je u predlogu izmena i dopuna zakona je da se uvede potpuno nova linija u listi zvanja - strane priznate diplome, da bi rešili problem sa Nacionalnom službom za zapošljavanje, da tu ne bi imali novi tromb u sistemu i problem kako da idemo dalje. To zvanje koje je stečeno se može prevesti na srpski, prevesti na engleski i sačuvati originalni naziv. Većina onih koji se vraćaju u Srbiju neće da rede u državnoj upravi. Jedino univerzitet, kada je on poslodavac, dakle, ako neko hoće da bude biran u zvanje, vrši priznavanje radi zapošljavanja. Univerzitet trenutno po ovom sistemu vrši protekciju tržišta rada i štiti tržište rada od naših državljana koji hoće da se vrate ovde. </w:t>
      </w:r>
    </w:p>
    <w:p>
      <w:pPr>
        <w:pStyle w:val="Normal"/>
        <w:tabs>
          <w:tab w:val="left" w:pos="720" w:leader="none"/>
        </w:tabs>
        <w:jc w:val="both"/>
        <w:rPr/>
      </w:pPr>
      <w:r>
        <w:rPr>
          <w:lang w:val="ru-RU"/>
        </w:rPr>
        <w:tab/>
        <w:t xml:space="preserve">Inače, ja sam protiv toga da se Šangajska lista uzima ili bilo koja druga lista za automatsko priznavanje. Mislim da tu ima problema i što se tiče ustavnosti jednog takvog rešenja. Drugi problem koji bi nastao - kada se gleda da li je univerzitet na Šangajskoj listi, da li u momentu završetka fakulteta, u momentu podnošenja zahteva itd? Mislim da najveći broj problema može da se reši kroz minimalne izmene Zakona o visokom obrazovanju, a da onda detaljno idemo u pitanje regulisanih profesija, koje predstavljaju deo, ali prvo treba da se dogovorimo koje su to regulisane profesije, jer u predlogu profesorke Bokan nisu navedene regulisane profesije, nego je rečno da će Vlada usvojiti listu. </w:t>
      </w:r>
    </w:p>
    <w:p>
      <w:pPr>
        <w:pStyle w:val="Normal"/>
        <w:tabs>
          <w:tab w:val="left" w:pos="720" w:leader="none"/>
        </w:tabs>
        <w:jc w:val="both"/>
        <w:rPr/>
      </w:pPr>
      <w:r>
        <w:rPr>
          <w:lang w:val="ru-RU"/>
        </w:rPr>
        <w:tab/>
        <w:t>NEDA BOKAN: Imamo predlog.</w:t>
      </w:r>
    </w:p>
    <w:p>
      <w:pPr>
        <w:pStyle w:val="Normal"/>
        <w:tabs>
          <w:tab w:val="left" w:pos="720" w:leader="none"/>
        </w:tabs>
        <w:jc w:val="both"/>
        <w:rPr/>
      </w:pPr>
      <w:r>
        <w:rPr>
          <w:lang w:val="ru-RU"/>
        </w:rPr>
        <w:tab/>
        <w:t>MIHAJLO BABIN: U redu, ali mislim da Skupština ove godine mora da usvoji taj deo. Od mojih prijatelja koji su se vratili u Srbiju, a  ima ih dosta, niko nije pristupio ovom procesu. Mi smo prvo njih konsultovali kada smo pisali studiju, koja je detaljno razmatrala sve stvari, jer prosto rade kod privatnog poslodavca kome nije bitno da li će u čuvenoj radnoj knjižici pisati neka diploma, nego je dovoljno da znanje koje je neko stekao bude verifikovano.</w:t>
      </w:r>
    </w:p>
    <w:p>
      <w:pPr>
        <w:pStyle w:val="Normal"/>
        <w:tabs>
          <w:tab w:val="left" w:pos="720" w:leader="none"/>
        </w:tabs>
        <w:jc w:val="both"/>
        <w:rPr/>
      </w:pPr>
      <w:r>
        <w:rPr>
          <w:lang w:val="ru-RU"/>
        </w:rPr>
        <w:tab/>
        <w:t xml:space="preserve">PREDSEDNIK: Hvala. </w:t>
      </w:r>
    </w:p>
    <w:p>
      <w:pPr>
        <w:pStyle w:val="Normal"/>
        <w:tabs>
          <w:tab w:val="left" w:pos="720" w:leader="none"/>
        </w:tabs>
        <w:jc w:val="both"/>
        <w:rPr/>
      </w:pPr>
      <w:r>
        <w:rPr>
          <w:lang w:val="ru-RU"/>
        </w:rPr>
        <w:tab/>
        <w:t xml:space="preserve">Gospodine Stefanoviću, hteo bih samo da razumete jednu stvar. Dajte da damo priliku ljudima koji ništa nisu rekli danas, koji se javljaju po prvi put. Gospodin Stepanović, gospođa Vera Dondur, gospodin sa desne strane se nije javljao, gospodin gore u zadnjoj klupi, gospodin Novak, da bi oni mogli da kažu, a onda, ako budemo imali još vremena, moći ćemo dalje da pričamo, ali dajte da damo priliku ljudima koji se stvarno nisu javljali za reč. Izvolite. </w:t>
      </w:r>
    </w:p>
    <w:p>
      <w:pPr>
        <w:pStyle w:val="Normal"/>
        <w:tabs>
          <w:tab w:val="left" w:pos="720" w:leader="none"/>
        </w:tabs>
        <w:jc w:val="both"/>
        <w:rPr/>
      </w:pPr>
      <w:r>
        <w:rPr>
          <w:lang w:val="ru-RU"/>
        </w:rPr>
        <w:tab/>
        <w:t>MILOŠ STEFANOVIĆ: Hvala još jednom.</w:t>
      </w:r>
    </w:p>
    <w:p>
      <w:pPr>
        <w:pStyle w:val="Normal"/>
        <w:tabs>
          <w:tab w:val="left" w:pos="720" w:leader="none"/>
        </w:tabs>
        <w:jc w:val="both"/>
        <w:rPr/>
      </w:pPr>
      <w:r>
        <w:rPr>
          <w:lang w:val="ru-RU"/>
        </w:rPr>
        <w:tab/>
        <w:t xml:space="preserve">Moje ime je Miloš Stefanović. U Srbiji sam Miloš Stefanović, a van Srbije sam valjda doktor Miloš Stefanović. Inače, suosnivač sam Srpskog siti kluba. Danas ste već čuli naše preporuke. </w:t>
      </w:r>
    </w:p>
    <w:p>
      <w:pPr>
        <w:pStyle w:val="Normal"/>
        <w:tabs>
          <w:tab w:val="left" w:pos="720" w:leader="none"/>
        </w:tabs>
        <w:jc w:val="both"/>
        <w:rPr/>
      </w:pPr>
      <w:r>
        <w:rPr>
          <w:lang w:val="ru-RU"/>
        </w:rPr>
        <w:tab/>
        <w:t xml:space="preserve">Po profesiji sam bankar i kao takav vrlo često prvo pitanje koje postavim jeste koliko sve ovo košta, odnosno koliko sve ovo košta državu Srbiju? Danas smo čuli da hiljadu zahteva godišnje stigne i da 11 ili 12 zahteva bude odbijeno. Fantastično, znači sistem funkcioniše, i to je jedan deo raporta našim članovima u Londonu koji ćemo podneti. Samo u Beogradu? U redu je. </w:t>
      </w:r>
    </w:p>
    <w:p>
      <w:pPr>
        <w:pStyle w:val="Normal"/>
        <w:tabs>
          <w:tab w:val="left" w:pos="720" w:leader="none"/>
        </w:tabs>
        <w:jc w:val="both"/>
        <w:rPr/>
      </w:pPr>
      <w:r>
        <w:rPr>
          <w:lang w:val="ru-RU"/>
        </w:rPr>
        <w:tab/>
        <w:t xml:space="preserve">Hoću da kažem da je to hiljadu, a za svaki od tih zahteva treba šest meseci. Otprilike, u proseku to je 6.000 meseci. Kada to podelimo sa 12, izađe na petsto godina. Znači, državu Srbiju svake godine ovaj sistem košta, ili možda samo Beograd, petsto godina radnog staža nekog ko je visoko stručan. Mislim da je to podatak koji zastrašuje ili bi trebao da zastraši sve nas ovde. Porediti nas sa Nemačkom, Austrijom, Francuskom je nešto što je fantastično, ali, gospodo, mi tamo nismo. Njih možda petsto godina radnog staža visoko stručnog kadra ne pogađa toliko, a nas pogađa. Mi smo u to duboko ubeđeni. </w:t>
      </w:r>
    </w:p>
    <w:p>
      <w:pPr>
        <w:pStyle w:val="Normal"/>
        <w:tabs>
          <w:tab w:val="left" w:pos="720" w:leader="none"/>
        </w:tabs>
        <w:jc w:val="both"/>
        <w:rPr/>
      </w:pPr>
      <w:r>
        <w:rPr>
          <w:lang w:val="ru-RU"/>
        </w:rPr>
        <w:tab/>
        <w:t xml:space="preserve">Šta god da odlučite, koji god zakon da donesete, kakav god sistem promenite i uvedete, molim vas da namestite tako da taj sistem bude mnogo efikasniji nego što je to danas. Da li je to po pitanju koliko zaista košta svakog od nas koji podnosimo zahtev, da li je to po pitanju koliko to traje, molim vas, samo pojednostavite. Kako god, neka je to srpska solucija, da bude potpuno drugačija od svih drugih, ali samo da bude jednostavnije. </w:t>
      </w:r>
    </w:p>
    <w:p>
      <w:pPr>
        <w:pStyle w:val="Normal"/>
        <w:tabs>
          <w:tab w:val="left" w:pos="720" w:leader="none"/>
        </w:tabs>
        <w:jc w:val="both"/>
        <w:rPr/>
      </w:pPr>
      <w:r>
        <w:rPr>
          <w:lang w:val="ru-RU"/>
        </w:rPr>
        <w:tab/>
        <w:t>Treća stvar koju sam hteo da navedem, a koja je jako bitna, jeste da je odlazak mozgova potpuno pogrešna terminologija. Kao prvi koji sam iz ove države otišao da studiram u inostranstvu, ne osećam se kao mozak. Zašto? Zato što moja sestra, koja nikada nije bila u inostranstvu, koja je ovde studirala na običnom fakultetu, koja je danas jedan od vrhunskih revizora u ovoj zemlji, nije mozak, a ja sam mozak zato što sam studirao u inostranstvu. Prema tome, molim vas, takva vrsta degradacije ljudi koji su ovde je potpuno nepoželjna i nepotrebna. Stiče se utisak da Srbi koji žive, rade i studiraju van Srbije su bolji i pametniji nego oni koji su ostali ovde. Hvala.</w:t>
      </w:r>
    </w:p>
    <w:p>
      <w:pPr>
        <w:pStyle w:val="Normal"/>
        <w:tabs>
          <w:tab w:val="left" w:pos="720" w:leader="none"/>
        </w:tabs>
        <w:jc w:val="both"/>
        <w:rPr/>
      </w:pPr>
      <w:r>
        <w:rPr>
          <w:lang w:val="ru-RU"/>
        </w:rPr>
        <w:tab/>
        <w:t>PREDSEDNIK: Zahvaljujem se.</w:t>
      </w:r>
    </w:p>
    <w:p>
      <w:pPr>
        <w:pStyle w:val="Normal"/>
        <w:tabs>
          <w:tab w:val="left" w:pos="720" w:leader="none"/>
        </w:tabs>
        <w:jc w:val="both"/>
        <w:rPr/>
      </w:pPr>
      <w:r>
        <w:rPr>
          <w:lang w:val="ru-RU"/>
        </w:rPr>
        <w:tab/>
        <w:t xml:space="preserve">Iskreno rečeno, nisam razumeo onu računicu. Meni matematika nikada nije išla, ali kako ste došli na petsto godina? Jer, kaže se – u proseku pet meseci. Znači, za hiljadu u proseku pet meseci, a ne po pet meseci. </w:t>
      </w:r>
    </w:p>
    <w:p>
      <w:pPr>
        <w:pStyle w:val="Normal"/>
        <w:tabs>
          <w:tab w:val="left" w:pos="720" w:leader="none"/>
        </w:tabs>
        <w:jc w:val="both"/>
        <w:rPr/>
      </w:pPr>
      <w:r>
        <w:rPr>
          <w:lang w:val="ru-RU"/>
        </w:rPr>
        <w:tab/>
        <w:t xml:space="preserve">MILOŠ STEFANOVIĆ: Svako od njih je čekao pet-šest meseci. </w:t>
      </w:r>
    </w:p>
    <w:p>
      <w:pPr>
        <w:pStyle w:val="Normal"/>
        <w:tabs>
          <w:tab w:val="left" w:pos="720" w:leader="none"/>
        </w:tabs>
        <w:jc w:val="both"/>
        <w:rPr/>
      </w:pPr>
      <w:r>
        <w:rPr>
          <w:lang w:val="ru-RU"/>
        </w:rPr>
        <w:tab/>
        <w:t xml:space="preserve">PREDSEDNIK: Znam, ali ne možete da kažete da je to petsto godina za tog jednog. </w:t>
      </w:r>
    </w:p>
    <w:p>
      <w:pPr>
        <w:pStyle w:val="Normal"/>
        <w:tabs>
          <w:tab w:val="left" w:pos="720" w:leader="none"/>
        </w:tabs>
        <w:jc w:val="both"/>
        <w:rPr/>
      </w:pPr>
      <w:r>
        <w:rPr>
          <w:lang w:val="ru-RU"/>
        </w:rPr>
        <w:tab/>
        <w:t xml:space="preserve">MILOŠ STEFANOVIĆ: Izvinite, ako je to hiljadu za naše društvo ovde, izračunajte koliko je to. Svako od njih po pet hiljada. </w:t>
      </w:r>
    </w:p>
    <w:p>
      <w:pPr>
        <w:pStyle w:val="Normal"/>
        <w:tabs>
          <w:tab w:val="left" w:pos="720" w:leader="none"/>
        </w:tabs>
        <w:jc w:val="both"/>
        <w:rPr/>
      </w:pPr>
      <w:r>
        <w:rPr>
          <w:lang w:val="ru-RU"/>
        </w:rPr>
        <w:tab/>
        <w:t xml:space="preserve">PREDSEDNIK: To jeste ukupno petsto godina, ali ne možete da paušalizujete i da kažete da je to koštalo petsto godina ukupno. </w:t>
      </w:r>
    </w:p>
    <w:p>
      <w:pPr>
        <w:pStyle w:val="Normal"/>
        <w:tabs>
          <w:tab w:val="left" w:pos="720" w:leader="none"/>
        </w:tabs>
        <w:jc w:val="both"/>
        <w:rPr/>
      </w:pPr>
      <w:r>
        <w:rPr>
          <w:lang w:val="ru-RU"/>
        </w:rPr>
        <w:tab/>
        <w:t xml:space="preserve">MILOŠ STEFANOVIĆ: Država Srbija je izgubila svake godine petsto godina radnog staža visokog stručnog kadra. To ne možete da kažete da nije tačno. Ne svako ponaosob, nego je to hiljadu ljudi svake godine koji ovde dolaze, a to je petsto godina svake godine gubitka. </w:t>
      </w:r>
    </w:p>
    <w:p>
      <w:pPr>
        <w:pStyle w:val="Normal"/>
        <w:tabs>
          <w:tab w:val="left" w:pos="720" w:leader="none"/>
        </w:tabs>
        <w:jc w:val="both"/>
        <w:rPr/>
      </w:pPr>
      <w:r>
        <w:rPr>
          <w:lang w:val="ru-RU"/>
        </w:rPr>
        <w:tab/>
        <w:t>PREDSEDNIK: Da li su svi od njih bili bez posla za to vreme?</w:t>
      </w:r>
    </w:p>
    <w:p>
      <w:pPr>
        <w:pStyle w:val="Normal"/>
        <w:tabs>
          <w:tab w:val="left" w:pos="720" w:leader="none"/>
        </w:tabs>
        <w:jc w:val="both"/>
        <w:rPr/>
      </w:pPr>
      <w:r>
        <w:rPr>
          <w:lang w:val="ru-RU"/>
        </w:rPr>
        <w:tab/>
        <w:t xml:space="preserve">MILOŠ STEFANOVIĆ: O tome možemo uvek da pričamo, naravno, ali oni dok su tih pet meseci, oni čekaju. Zar ne? Koliko razumem, ako čekaju, ne mogu da se zaposle. </w:t>
      </w:r>
    </w:p>
    <w:p>
      <w:pPr>
        <w:pStyle w:val="Normal"/>
        <w:tabs>
          <w:tab w:val="left" w:pos="720" w:leader="none"/>
        </w:tabs>
        <w:jc w:val="both"/>
        <w:rPr/>
      </w:pPr>
      <w:r>
        <w:rPr>
          <w:lang w:val="ru-RU"/>
        </w:rPr>
        <w:tab/>
        <w:t>PREDSEDNIK: Ne znači ako su u inostranstvu i čekaju nostrifikaciju da ne rade. Je li tako?</w:t>
      </w:r>
    </w:p>
    <w:p>
      <w:pPr>
        <w:pStyle w:val="Normal"/>
        <w:tabs>
          <w:tab w:val="left" w:pos="720" w:leader="none"/>
        </w:tabs>
        <w:jc w:val="both"/>
        <w:rPr/>
      </w:pPr>
      <w:r>
        <w:rPr>
          <w:lang w:val="ru-RU"/>
        </w:rPr>
        <w:tab/>
        <w:t xml:space="preserve">MILOŠ STEFANOVIĆ: Ali to je gubitak za državu Srbiju i zato sam hteo to da navedem, jer oni možda i rade već u inostranstvu i čekaju, naravno, ali oni taj porez plaćaju negde drugde, ne u Srbiji. </w:t>
      </w:r>
    </w:p>
    <w:p>
      <w:pPr>
        <w:pStyle w:val="Normal"/>
        <w:tabs>
          <w:tab w:val="left" w:pos="720" w:leader="none"/>
        </w:tabs>
        <w:jc w:val="both"/>
        <w:rPr/>
      </w:pPr>
      <w:r>
        <w:rPr>
          <w:lang w:val="ru-RU"/>
        </w:rPr>
        <w:tab/>
        <w:t xml:space="preserve">PREDSEDNIK: To je u redu. </w:t>
      </w:r>
    </w:p>
    <w:p>
      <w:pPr>
        <w:pStyle w:val="Normal"/>
        <w:tabs>
          <w:tab w:val="left" w:pos="720" w:leader="none"/>
        </w:tabs>
        <w:jc w:val="both"/>
        <w:rPr/>
      </w:pPr>
      <w:r>
        <w:rPr>
          <w:lang w:val="ru-RU"/>
        </w:rPr>
        <w:tab/>
        <w:t>Onda, ovaj argumenat: "</w:t>
      </w:r>
      <w:r>
        <w:rPr/>
        <w:t>brain</w:t>
      </w:r>
      <w:r>
        <w:rPr>
          <w:lang w:val="ru-RU"/>
        </w:rPr>
        <w:t xml:space="preserve"> </w:t>
      </w:r>
      <w:r>
        <w:rPr/>
        <w:t>drain</w:t>
      </w:r>
      <w:r>
        <w:rPr>
          <w:lang w:val="ru-RU"/>
        </w:rPr>
        <w:t xml:space="preserve">" – odliv mozgova, tu se govori o ljudima sa visokom školskom spremom koji odlaze odavde, ne vređa nikoga, da li je neko studirao ovde ili je studirao u inostranstvu. Znači, gubitak jedne zemlje visokokvalifikovanih ljudi. To je definicija, koliko znam.  </w:t>
      </w:r>
    </w:p>
    <w:p>
      <w:pPr>
        <w:pStyle w:val="Normal"/>
        <w:tabs>
          <w:tab w:val="left" w:pos="720" w:leader="none"/>
        </w:tabs>
        <w:jc w:val="both"/>
        <w:rPr/>
      </w:pPr>
      <w:r>
        <w:rPr>
          <w:lang w:val="ru-RU"/>
        </w:rPr>
        <w:tab/>
        <w:t xml:space="preserve">MILOŠ STEFANOVIĆ: To jeste definicija, ali je vrlo bitno navesti da ljudi koji su ostali ovde, koji su takođe studirali na našim univerzitetima i nikada nisu bili u inostranstvu, nisu po toj logici mozgovi. Zato je vrlo bitno da se to navede. </w:t>
      </w:r>
    </w:p>
    <w:p>
      <w:pPr>
        <w:pStyle w:val="Normal"/>
        <w:tabs>
          <w:tab w:val="left" w:pos="720" w:leader="none"/>
        </w:tabs>
        <w:jc w:val="both"/>
        <w:rPr/>
      </w:pPr>
      <w:r>
        <w:rPr>
          <w:lang w:val="ru-RU"/>
        </w:rPr>
        <w:tab/>
        <w:t xml:space="preserve">PREDSEDNIK:Oko prvoga ćemo se složiti, oko petsto godina, ali oko ovog drugog, mislim da niste tu u pravu, jer mislim da nisu diskriminisani ljudi koji su studirali ovde. Mislim da zaista nisu. Da li ste čuli negativnu priču da ljudi koji su završili u inostranstvu su možda više diskriminisani nego ovi koji su studirali ovde? </w:t>
      </w:r>
    </w:p>
    <w:p>
      <w:pPr>
        <w:pStyle w:val="Normal"/>
        <w:tabs>
          <w:tab w:val="left" w:pos="720" w:leader="none"/>
        </w:tabs>
        <w:jc w:val="both"/>
        <w:rPr/>
      </w:pPr>
      <w:r>
        <w:rPr>
          <w:lang w:val="ru-RU"/>
        </w:rPr>
        <w:tab/>
        <w:t xml:space="preserve">Reč ima gospođa Dondur. </w:t>
      </w:r>
    </w:p>
    <w:p>
      <w:pPr>
        <w:pStyle w:val="Normal"/>
        <w:tabs>
          <w:tab w:val="left" w:pos="720" w:leader="none"/>
        </w:tabs>
        <w:jc w:val="both"/>
        <w:rPr/>
      </w:pPr>
      <w:r>
        <w:rPr>
          <w:lang w:val="ru-RU"/>
        </w:rPr>
        <w:tab/>
        <w:t xml:space="preserve">VERA DONDUR: Reći ću samo dve-tri rečenice. </w:t>
      </w:r>
    </w:p>
    <w:p>
      <w:pPr>
        <w:pStyle w:val="Normal"/>
        <w:tabs>
          <w:tab w:val="left" w:pos="720" w:leader="none"/>
        </w:tabs>
        <w:jc w:val="both"/>
        <w:rPr/>
      </w:pPr>
      <w:r>
        <w:rPr>
          <w:lang w:val="ru-RU"/>
        </w:rPr>
        <w:tab/>
        <w:t>Ja sam predstavnik Srbije u "</w:t>
      </w:r>
      <w:r>
        <w:rPr/>
        <w:t>Bologna</w:t>
      </w:r>
      <w:r>
        <w:rPr>
          <w:lang w:val="ru-RU"/>
        </w:rPr>
        <w:t xml:space="preserve"> </w:t>
      </w:r>
      <w:r>
        <w:rPr/>
        <w:t>follow</w:t>
      </w:r>
      <w:r>
        <w:rPr>
          <w:lang w:val="ru-RU"/>
        </w:rPr>
        <w:t xml:space="preserve"> </w:t>
      </w:r>
      <w:r>
        <w:rPr/>
        <w:t>up</w:t>
      </w:r>
      <w:r>
        <w:rPr>
          <w:lang w:val="ru-RU"/>
        </w:rPr>
        <w:t xml:space="preserve"> </w:t>
      </w:r>
      <w:r>
        <w:rPr/>
        <w:t>group</w:t>
      </w:r>
      <w:r>
        <w:rPr>
          <w:lang w:val="ru-RU"/>
        </w:rPr>
        <w:t xml:space="preserve">" i dobro poznajem problematiku o kojoj danas pričamo. </w:t>
      </w:r>
    </w:p>
    <w:p>
      <w:pPr>
        <w:pStyle w:val="Normal"/>
        <w:tabs>
          <w:tab w:val="left" w:pos="720" w:leader="none"/>
        </w:tabs>
        <w:jc w:val="both"/>
        <w:rPr/>
      </w:pPr>
      <w:r>
        <w:rPr>
          <w:lang w:val="ru-RU"/>
        </w:rPr>
        <w:tab/>
        <w:t xml:space="preserve">Ono što je važno, to je da je zemlja Srbije nepripremljena za ono što treba da uradi i skoro ništa kao zemlja ne radi. Znači, formiranje radnih grupa od strane ministra, pa zastoj. Formiranje od Nacionalnog saveta, pa onda zastoj. Ovo nije nešto što može da reši od početka do kraja Ministarstvo prosvete. Ono može nešto da učini, ali nije kraj priče. </w:t>
      </w:r>
    </w:p>
    <w:p>
      <w:pPr>
        <w:pStyle w:val="Normal"/>
        <w:tabs>
          <w:tab w:val="left" w:pos="720" w:leader="none"/>
        </w:tabs>
        <w:jc w:val="both"/>
        <w:rPr/>
      </w:pPr>
      <w:r>
        <w:rPr>
          <w:lang w:val="ru-RU"/>
        </w:rPr>
        <w:tab/>
        <w:t xml:space="preserve">Žao mi je što svi nisu ovde, ali molim sve da pogledaju listu zemalja koje imaju formiranje </w:t>
      </w:r>
      <w:r>
        <w:rPr/>
        <w:t>ENIC</w:t>
      </w:r>
      <w:r>
        <w:rPr>
          <w:lang w:val="ru-RU"/>
        </w:rPr>
        <w:t xml:space="preserve"> </w:t>
      </w:r>
      <w:r>
        <w:rPr/>
        <w:t>NARIC</w:t>
      </w:r>
      <w:r>
        <w:rPr>
          <w:lang w:val="ru-RU"/>
        </w:rPr>
        <w:t xml:space="preserve"> centre, a i mi smo u toj listi, ali naši sadržaji su potpuno prazni. Sem Komisije za akreditaciju, tamo ne postoji ništa. Pogledajte i uporedite šta druge evropske zemlje imaju i šta su uradile. Znači, nama kao zemlji trebaju te sve regulative. Nivo naše rasprave na akademskom nivou - šta je radio Univerzitet u Novom Sadu, šta radi Univerzitet u Kragujevcu, je minoran. To nije rešenje problema. </w:t>
      </w:r>
    </w:p>
    <w:p>
      <w:pPr>
        <w:pStyle w:val="Normal"/>
        <w:tabs>
          <w:tab w:val="left" w:pos="720" w:leader="none"/>
        </w:tabs>
        <w:jc w:val="both"/>
        <w:rPr/>
      </w:pPr>
      <w:r>
        <w:rPr>
          <w:lang w:val="ru-RU"/>
        </w:rPr>
        <w:tab/>
        <w:t xml:space="preserve">Meni je drago što su ostala ovde dva državna sekretara, ali oni moraju da budu svesni činjenice da bez Ministarstva rada, bez procedure koja je zakonska procedura, čovek se vrati i dobije neko priznanje. Onda šta? Treba neko da mu upiše tamo u radnu knjižicu. Šta mu upiše u radnu knjižicu? Da li neko uopšte o tome razmišlja? </w:t>
      </w:r>
    </w:p>
    <w:p>
      <w:pPr>
        <w:pStyle w:val="Normal"/>
        <w:tabs>
          <w:tab w:val="left" w:pos="720" w:leader="none"/>
        </w:tabs>
        <w:jc w:val="both"/>
        <w:rPr/>
      </w:pPr>
      <w:r>
        <w:rPr>
          <w:lang w:val="ru-RU"/>
        </w:rPr>
        <w:tab/>
        <w:t xml:space="preserve">Meni je vrlo drago danas bilo što su ove naše kolege iz inostranstva pokrenule ovu značajnu inicijativu i ja im se zahvaljujem, stvarno im se zahvaljujem. Bilo mi je drago da ih čujem danas. Žao mi je što su imali ovakve teškoće, ali morate da imate u vidu činjenicu da ne studiraju svi naši studenti na Oksfordu i Kembridžu, na Kolumbiji. U normalnoj proceduri, priznanje vaše diplome bi istog sekunda bilo sa Oksforda i Kembridža, bez ikakvih problema, ali sa nekog siti koledža iz Vinone, pa to nije jednostavno. Država kao država mora da ima zakone i proceduru. </w:t>
      </w:r>
    </w:p>
    <w:p>
      <w:pPr>
        <w:pStyle w:val="Normal"/>
        <w:tabs>
          <w:tab w:val="left" w:pos="720" w:leader="none"/>
        </w:tabs>
        <w:jc w:val="both"/>
        <w:rPr/>
      </w:pPr>
      <w:r>
        <w:rPr>
          <w:lang w:val="ru-RU"/>
        </w:rPr>
        <w:tab/>
        <w:t xml:space="preserve">Ako profesor Stanković misli da će ovo da reši, svaka čast, odustajem od diskusije. Ako profesorka Bokan misli da je ono što je ona uradila kraj, svaka čast, ali ni jedno ni drugo nije kraj. Znači, ono što mora da se uradi, to je da zemlja Srbija, slažem se sa gospođom koja je rekla, obrazovanje počne da shvata ozbiljno, kao i procedure i zakone koje treba da ustanovi da shvata ozbiljno. Karakteristično je da jedan odbor ne zna šta radi drugi, da jedna institucija ne zna šta radi druga, sve nešto radimo, a kada treba da finalizujemo stvar, mi to nemamo u ruci. </w:t>
      </w:r>
    </w:p>
    <w:p>
      <w:pPr>
        <w:pStyle w:val="Normal"/>
        <w:tabs>
          <w:tab w:val="left" w:pos="720" w:leader="none"/>
        </w:tabs>
        <w:jc w:val="both"/>
        <w:rPr/>
      </w:pPr>
      <w:r>
        <w:rPr>
          <w:lang w:val="ru-RU"/>
        </w:rPr>
        <w:tab/>
        <w:t xml:space="preserve">Moja krajnja rečenica koja će da kaže – hvala vam, kolege, što ste nas podstakli da ovo uradimo, ali da bi finalizovali Ministarstvo prosvete i nauke mora da uzme stvari u svoje ruke i da angažuje druga ministarstva da to uđe u proceduru i da bude operativna stvar. Ne samo da biste se vi vratili, hvala vam ako ste se vratili, nego da bi se vratile hiljade onih drugih ljudi koje smo apsolutno obeshrabrili procedurama koje imamo na univerzitetima. </w:t>
      </w:r>
    </w:p>
    <w:p>
      <w:pPr>
        <w:pStyle w:val="Normal"/>
        <w:tabs>
          <w:tab w:val="left" w:pos="720" w:leader="none"/>
        </w:tabs>
        <w:jc w:val="both"/>
        <w:rPr/>
      </w:pPr>
      <w:r>
        <w:rPr>
          <w:lang w:val="ru-RU"/>
        </w:rPr>
        <w:tab/>
        <w:t xml:space="preserve">PREDSEDNIK: Hvala. </w:t>
      </w:r>
    </w:p>
    <w:p>
      <w:pPr>
        <w:pStyle w:val="Normal"/>
        <w:tabs>
          <w:tab w:val="left" w:pos="720" w:leader="none"/>
        </w:tabs>
        <w:jc w:val="both"/>
        <w:rPr/>
      </w:pPr>
      <w:r>
        <w:rPr>
          <w:lang w:val="ru-RU"/>
        </w:rPr>
        <w:tab/>
        <w:t xml:space="preserve">Reč ima gospodin Novak. </w:t>
      </w:r>
    </w:p>
    <w:p>
      <w:pPr>
        <w:pStyle w:val="Normal"/>
        <w:tabs>
          <w:tab w:val="left" w:pos="720" w:leader="none"/>
        </w:tabs>
        <w:jc w:val="both"/>
        <w:rPr/>
      </w:pPr>
      <w:r>
        <w:rPr>
          <w:lang w:val="ru-RU"/>
        </w:rPr>
        <w:tab/>
        <w:t xml:space="preserve">NOVAK: Hvala. </w:t>
      </w:r>
    </w:p>
    <w:p>
      <w:pPr>
        <w:pStyle w:val="Normal"/>
        <w:tabs>
          <w:tab w:val="left" w:pos="720" w:leader="none"/>
        </w:tabs>
        <w:jc w:val="both"/>
        <w:rPr/>
      </w:pPr>
      <w:r>
        <w:rPr>
          <w:lang w:val="ru-RU"/>
        </w:rPr>
        <w:tab/>
        <w:t xml:space="preserve">Ja sam profesor na Univerzitetu u Novom Sadu i koordinator Regionalne platforme za saradnju u visokom obrazovanju, koja je od septembra podignuta i deluje pod kišobranom Regionalnog saveta za saradnju. </w:t>
      </w:r>
    </w:p>
    <w:p>
      <w:pPr>
        <w:pStyle w:val="Normal"/>
        <w:tabs>
          <w:tab w:val="left" w:pos="720" w:leader="none"/>
        </w:tabs>
        <w:jc w:val="both"/>
        <w:rPr/>
      </w:pPr>
      <w:r>
        <w:rPr>
          <w:lang w:val="ru-RU"/>
        </w:rPr>
        <w:tab/>
        <w:t xml:space="preserve">Hoću da se zahvalim što ste me pozvali ovde i moram da priznam da sam isto konsterniran ovim ispovestima koje sam čuo ovde. Dakle, ako ništa drugo, neka to služi kao podstrek da se ti problemi reše. </w:t>
      </w:r>
    </w:p>
    <w:p>
      <w:pPr>
        <w:pStyle w:val="Normal"/>
        <w:tabs>
          <w:tab w:val="left" w:pos="720" w:leader="none"/>
        </w:tabs>
        <w:jc w:val="both"/>
        <w:rPr>
          <w:lang w:val="ru-RU"/>
        </w:rPr>
      </w:pPr>
      <w:r>
        <w:rPr>
          <w:lang w:val="ru-RU"/>
        </w:rPr>
        <w:tab/>
        <w:t xml:space="preserve">Na tragu traženja rešenja postoji naravno Republika Srbija, zakonodavno telo treba da donese neke odluke. Mislim da je Nacionalni savet, na osnovu ovoga što sam razumeo, na dobrom tragu. Međutim, to je problem koji mora da se utopi u širi kontekst, i regionalni i evropski. </w:t>
      </w:r>
    </w:p>
    <w:p>
      <w:pPr>
        <w:pStyle w:val="Normal"/>
        <w:jc w:val="both"/>
        <w:rPr/>
      </w:pPr>
      <w:r>
        <w:rPr>
          <w:lang w:val="ru-RU"/>
        </w:rPr>
        <w:tab/>
        <w:t xml:space="preserve">Hteo bih da obratimo više pažnje na činjenicu da je Kominike u Bukureštu obavezao zemlje potpisnice bolonjskog procesa da uklone barijere koje postoje u priznavanju diploma. Dakle, to je glavni rezultat. To je bilo prošle godine. Ne samo to, dva sata pre nego što je počela sednica, zapravo je jedna nova inicijativa pokrenuta, a to je automatsko priznavanje diploma. To je samo činjenica da prepoznavanje diploma se nalazi u samoj srži svih politika EU, Evropske komisije. Dakle, imate s jedne strane okvir kvalifikacija, zatim imate mobilnost i s treće strane, imate kvalitet i stepen poverenja koje imate u diplome. Mnogi problemi koji proizilaze ovde su možda upravo zbog nepostojanja ocene o stepenu poverenja koje se ima u diplome. </w:t>
      </w:r>
    </w:p>
    <w:p>
      <w:pPr>
        <w:pStyle w:val="Normal"/>
        <w:jc w:val="both"/>
        <w:rPr/>
      </w:pPr>
      <w:r>
        <w:rPr>
          <w:lang w:val="ru-RU"/>
        </w:rPr>
        <w:tab/>
        <w:t xml:space="preserve">Ono što je važno uopšte reći jeste da je Evropskoj komisiji toliko važna ta ideja o automatskom priznavanju diploma, da su oni osnovali, naravno, to je proces i  treba voditi računa da ispred svega mora da postoji kvalitet, ali ono što su oni učinili jeste da su osnovali grupu za traženje rešenja. Tu grupu čini devet zemalja. To je jedna grupa koja predstavlja skandinavsko-baltičke zemlje, jedna koja predstavlja Beneluks i predstavnik jedne samo zemlje sa juga, to je Slovenija, koja je dobila zadatak da to organizuje u regionu eks Ju. </w:t>
      </w:r>
    </w:p>
    <w:p>
      <w:pPr>
        <w:pStyle w:val="Normal"/>
        <w:jc w:val="both"/>
        <w:rPr/>
      </w:pPr>
      <w:r>
        <w:rPr>
          <w:lang w:val="ru-RU"/>
        </w:rPr>
        <w:tab/>
        <w:t xml:space="preserve">Dakle, postoji jasna svest da je automatsko priznavanje izloženo mnogim opasnostima i da oni hoće da, kao pilot programe, naprave tamo gde prirodno postoji veliko saglasje. Dakle, nordijske zemlje oduvek imaju, one su već taj problem rešile ranije, Beneluks slično, a zemlje koje su proistekle iz bivše Jugoslavije naravno da imaju isti koren i u tom smislu razlike, iako je on divergirao u međuvremenu, nisu toliko velike. </w:t>
      </w:r>
    </w:p>
    <w:p>
      <w:pPr>
        <w:pStyle w:val="Normal"/>
        <w:jc w:val="both"/>
        <w:rPr/>
      </w:pPr>
      <w:r>
        <w:rPr>
          <w:lang w:val="ru-RU"/>
        </w:rPr>
        <w:tab/>
        <w:t>Ono što sam hteo da kažem, pomenuo sam u početku ovde regionalnu platformu za saradnju u visokom obrazovanju u regionu. Dakle, osnivači te platforme su najviše institucije sa odgovarajućim visokim obrazovanjem iz regiona, uključujući i Ministarstvo prosvete i nauke Republike Srbije i univerziteti. Ono što očekujemo jeste da će, pored zakonodavne i izvršne vlasti, članovi te platforme biti i predstavnici zakonodavne vlasti i u tom smislu sam razgovarao sa gospodinom predsedavajućim o tome da ovaj odbor participira na toj platformi. Zato što su problemi o kojima mi razgovaramo ovde, kao što je prepoznavanje kvalifikacija, zapravo složen problem koji zahteva zajednički napor i univerziteta i ministarstava, ali takođe i tela koja donose zakone.</w:t>
      </w:r>
    </w:p>
    <w:p>
      <w:pPr>
        <w:pStyle w:val="Normal"/>
        <w:jc w:val="both"/>
        <w:rPr/>
      </w:pPr>
      <w:r>
        <w:rPr>
          <w:lang w:val="ru-RU"/>
        </w:rPr>
        <w:tab/>
        <w:t>U tom smislu, tako kompleksni problemi se moraju rešavati zajednički i Evropska komisija je iz tog razloga pokrenula taj pilot projekat. Hoću da vas obavestim da je gospodin Stojan Sočan, koji je zadužen ispred Komisije za eks Ju zemlje, zapravo zamolio da ta aktivnost ide preko ove platforme. On je u narodu bio više nego dobrodošao i govorio je da se napravi regionalna grupa za traženje rešenja, koja će se sastati verovatno, još nije formirana, ali kada bude, u aprilu mesecu, u Novom Sadu, vas takođe pozivam da učestvujete.</w:t>
      </w:r>
    </w:p>
    <w:p>
      <w:pPr>
        <w:pStyle w:val="Normal"/>
        <w:jc w:val="both"/>
        <w:rPr/>
      </w:pPr>
      <w:r>
        <w:rPr>
          <w:lang w:val="ru-RU"/>
        </w:rPr>
        <w:tab/>
        <w:t xml:space="preserve">Ono što mi je sada palo na pamet je, neću više da govorim o tome zato što je naše vreme ograničeno, da u tu platformu treba dovesti sada i nevladine organizacije i one institucije kao što su, zaboravio sam ime, dakle, grupa mladih ljudi koji imaju zajednički interes, koji imaju isti problem, da se pojave tamo. </w:t>
      </w:r>
    </w:p>
    <w:p>
      <w:pPr>
        <w:pStyle w:val="Normal"/>
        <w:jc w:val="both"/>
        <w:rPr/>
      </w:pPr>
      <w:r>
        <w:rPr>
          <w:lang w:val="ru-RU"/>
        </w:rPr>
        <w:tab/>
        <w:t xml:space="preserve">U tom smislu, posle sastanka ću komunicirati sa predstavnicima tih grupa, da ih pozovem da dođu takođe u Novi Sad i da napravimo jednu specijalnu sesiju pre nego što počne razmatranje o tim problemima, da oni izraze svoje probleme. </w:t>
      </w:r>
      <w:r>
        <w:rPr/>
        <w:t>Hvala najlepše.</w:t>
      </w:r>
    </w:p>
    <w:p>
      <w:pPr>
        <w:pStyle w:val="Normal"/>
        <w:jc w:val="both"/>
        <w:rPr/>
      </w:pPr>
      <w:r>
        <w:rPr/>
        <w:tab/>
      </w:r>
      <w:r>
        <w:rPr>
          <w:lang w:val="ru-RU"/>
        </w:rPr>
        <w:t>PREDSEDNIK: Hvala i vama.</w:t>
      </w:r>
    </w:p>
    <w:p>
      <w:pPr>
        <w:pStyle w:val="Normal"/>
        <w:jc w:val="both"/>
        <w:rPr/>
      </w:pPr>
      <w:r>
        <w:rPr>
          <w:lang w:val="ru-RU"/>
        </w:rPr>
        <w:tab/>
        <w:t>Vreme polako ističe. Molim vas da završimo, ionako smo probili jedno već 15-20 minuta. Onda ćemo polako dati završnu reč uvodničarima i onda ćemo dalje diskutovati za vreme koktela. Molim vas i da razmenite vaše vizit-karte i kontakt adrese jer vidite da postoji mogućnost i za dalju saradnju i nadam se rešenje ovih problema.</w:t>
      </w:r>
    </w:p>
    <w:p>
      <w:pPr>
        <w:pStyle w:val="Normal"/>
        <w:jc w:val="both"/>
        <w:rPr/>
      </w:pPr>
      <w:r>
        <w:rPr>
          <w:lang w:val="ru-RU"/>
        </w:rPr>
        <w:tab/>
        <w:t>NEBOJŠA ANDRIJEVIĆ: Biću što kraći. Čekajući, već sam zaboravio i šta sam hteo da kažem. Šalim se, naravno, nije tako, ali teško je održati koncentraciju.</w:t>
      </w:r>
    </w:p>
    <w:p>
      <w:pPr>
        <w:pStyle w:val="Normal"/>
        <w:jc w:val="both"/>
        <w:rPr/>
      </w:pPr>
      <w:r>
        <w:rPr>
          <w:lang w:val="ru-RU"/>
        </w:rPr>
        <w:tab/>
        <w:t>Zovem se Andrijević Nebojša. Stidljivo sa profesorkom Ružicom štitim interese strukovnih studija, uz duboko uvažavanje. Znam da je ovo tema više vezana za akademske studije, ali i mi na strukovnim studijama imamo jako sličnu problematiku, pa sam hteo da dodam samo so na ranu, da kada se budu pravile radne grupe ili kada se budu pravila rešenja, eto, da se obrati pažnja malo i na strukovne studije.</w:t>
      </w:r>
    </w:p>
    <w:p>
      <w:pPr>
        <w:pStyle w:val="Normal"/>
        <w:jc w:val="both"/>
        <w:rPr/>
      </w:pPr>
      <w:r>
        <w:rPr>
          <w:lang w:val="ru-RU"/>
        </w:rPr>
        <w:tab/>
        <w:t>Inače, naše diplome su priznate svuda. Stvarno, imamo iskustva, i nemačka i naša bratska Crna Gora prihvataju naše diplome. Mogu naši studenti da nastave studije, oni imaju master strukovne studije, doduše, mi ih još nemamo, biće ih valjda. Ali, imamo problem sa studentima koji hoće da se vrate i da nastave studije. Imaju čak studenti koji su završili master strukovne studije u Nemačkoj, ali ovde ne mogu da nastave studije jer diplomu ne mogu nigde da nostrifikuju. To je još jedna problematika na koju treba obratiti pažnju prilikom rešavanja ovih problema.</w:t>
      </w:r>
    </w:p>
    <w:p>
      <w:pPr>
        <w:pStyle w:val="Normal"/>
        <w:jc w:val="both"/>
        <w:rPr/>
      </w:pPr>
      <w:r>
        <w:rPr>
          <w:lang w:val="ru-RU"/>
        </w:rPr>
        <w:tab/>
        <w:t>PREDSEDNIK: Gospodin Mašić ima reč.</w:t>
      </w:r>
    </w:p>
    <w:p>
      <w:pPr>
        <w:pStyle w:val="Normal"/>
        <w:jc w:val="both"/>
        <w:rPr/>
      </w:pPr>
      <w:r>
        <w:rPr>
          <w:lang w:val="ru-RU"/>
        </w:rPr>
        <w:tab/>
        <w:t xml:space="preserve">ZORAN MAŠIĆ: Hteo bih svima vama koji ste uzeli aktivno učešće u ovoj raspravi da se zahvalim. Mislim da smo svi mogli čuti vrlo interesantnih iskustava i predloga, u krajnjem, no, svakako, dalo se uočiti suprotnosti u viđenjima, pre svega ovih mladih ljudi koji su prošli … i imali problema u priznavanju i nostrifikaciji svojih diploma. Hteo sam reći – prošli golgotu, pa da ne bude prejaka reč, ali bukvalno, neku su prošli i kroz to. S druge strane, predstavnici univerziteta, koji su na stanovištu i mišljenja da to u našoj zemlji funkcioniše bez nekih većih problema i da je minoran broj onih kojima nije udovoljeno, tj. nije im priznata i nostrifikovana diploma. </w:t>
      </w:r>
    </w:p>
    <w:p>
      <w:pPr>
        <w:pStyle w:val="Normal"/>
        <w:jc w:val="both"/>
        <w:rPr/>
      </w:pPr>
      <w:r>
        <w:rPr>
          <w:lang w:val="ru-RU"/>
        </w:rPr>
        <w:tab/>
        <w:t xml:space="preserve">Međutim, sigurno, istina je možda više ka ovome da u našoj zemlji ima ipak ozbiljnijih problema, u smislu priznavanja diploma mladih ljudi koji su u ovih proteklih 15-20 godina otišli u inostranstvo, da li su to naši stipendisti kao mladi talenti, da li su iz nekih drugih razloga otišli i da stvarno i mi, kao i mnoge države, pre svega potpisnice Lisabonske konvencije, moramo pojednostaviti ovu proceduru i napraviti određene distinkcije. Znači, nesporno je da univerzitetima i fakultetima treba da ostane i dalje posao oko priznavanja za dalji nastavak školovanja i da se tim poslom oni i dalje apsolutno bave, na ovaj ili možda još efikasniji način. </w:t>
      </w:r>
    </w:p>
    <w:p>
      <w:pPr>
        <w:pStyle w:val="Normal"/>
        <w:jc w:val="both"/>
        <w:rPr>
          <w:lang w:val="ru-RU"/>
        </w:rPr>
      </w:pPr>
      <w:r>
        <w:rPr>
          <w:lang w:val="ru-RU"/>
        </w:rPr>
        <w:tab/>
        <w:t>S druge strane, priznavanje radi zaposlenja, mislim da moramo i kroz izmene zakona opredeliti da se drugačije u našoj zemlji regulišu i da to ubuduće radi jedno telo. Njegovo mesto ćemo opredeliti, da li će biti u okviru ministarstva ili će biti možda vezano za Komisiju za akreditaciju, Nacionalni savet za visoko obrazovanje, znači, da bude samostalno. Kao što i sami znate, postoje zahtevi i da Komisija za akreditaciju bude potpuno samostalna. To u narednom periodu moramo definisati i opredeliti. Sigurno moramo formirati pravi ENIK i NARIK centar koji mora imati funkciju onu koju takođe imaju ta tela u drugim zemljama.</w:t>
      </w:r>
    </w:p>
    <w:p>
      <w:pPr>
        <w:pStyle w:val="Normal"/>
        <w:jc w:val="both"/>
        <w:rPr/>
      </w:pPr>
      <w:r>
        <w:rPr>
          <w:lang w:val="ru-RU"/>
        </w:rPr>
        <w:tab/>
        <w:t>Dalje, ono što želim da kažem je, a najverovatnije će Ministarstvo dobiti zadatak da koordinira, da ću pozvati sve one koji su do sada radili na pripremi nekih predloga zakona u nekom prethodnom periodu, znači, uvaženu profesorku Bokan, gospođu Jelenu Bogojević i svakako predsednike naših nacionalnih saveta, i za nauku i za visoko obrazovanje, predstavnike nevladinih organizacija koji su se bavili ovim poslom i da stvarno pokušamo da u što kraćem vremenu definišemo ono što je realno da napravimo u našoj zemlji, a što podrazumeva izmenu zakona i ustrojavanje i što će značajno poboljšati efikasnost u rešavanju priznavanja diploma našim mladim ljudima.</w:t>
      </w:r>
    </w:p>
    <w:p>
      <w:pPr>
        <w:pStyle w:val="Normal"/>
        <w:jc w:val="both"/>
        <w:rPr/>
      </w:pPr>
      <w:r>
        <w:rPr>
          <w:lang w:val="ru-RU"/>
        </w:rPr>
        <w:tab/>
        <w:t xml:space="preserve">Svakako, mora nam biti ukupna obaveza, ovde pre svega mislim na univerzitete, ali i na to neko buduće telo koje će biti formirano, da stvarno prilagodi cenu koštanja našem ukupnom ekonomskom stanju i da se ne prave ovakve razlike koje su gotovo duplo veće za naše studente. Doktorat za naše studente je 54.000 dinara, a za strance je to 110.000 dinara, recimo. Ako to u Hrvatskoj može da se uradi za 65 evra, onda ne vidim da stvarno treba kod nas da košta 100.000 dinara. Trebalo bi da se, u tom smislu, upodobimo sa onim drugim zemljama u okruženju. </w:t>
      </w:r>
    </w:p>
    <w:p>
      <w:pPr>
        <w:pStyle w:val="Normal"/>
        <w:jc w:val="both"/>
        <w:rPr/>
      </w:pPr>
      <w:r>
        <w:rPr>
          <w:lang w:val="ru-RU"/>
        </w:rPr>
        <w:tab/>
        <w:t>Još jedanput, hvala na predlozima koji su izneti ovde, u smislu boljeg regulisanja ovoga. Biću slobodan da vas pozovem i konsultujem, a svakako, Ministarstvo će intenzivno raditi na pripremi predloga i izmene Zakona o visokom obrazovanju. Danas vam ne mogu obećati za koje vreme se to može uraditi. Oni koji su poslanici znaju da je procedura izmena zakona maltene gotovo ista kao i donošenje novog zakona u startu.  Znači, ona je administrativna procedura. U svakom slučaju, mislim da je apsolutno vredela ova rasprava, poklonili smo dosta vremena i sada je na nama u Ministarstvu i na svim drugim relevantnim koji treba da učestvuju u pripremi za poboljšanje ovoga, da to što pre uradimo i da ustrojimo neko stanje koje će biti mnogo bolje, efikasnije i približno isto kao i u zemljama u okruženju, a da ne kažem i drugim zemljama u EU. Hvala vam.</w:t>
      </w:r>
    </w:p>
    <w:p>
      <w:pPr>
        <w:pStyle w:val="Normal"/>
        <w:jc w:val="both"/>
        <w:rPr/>
      </w:pPr>
      <w:r>
        <w:rPr>
          <w:lang w:val="ru-RU"/>
        </w:rPr>
        <w:tab/>
        <w:t>PREDSEDNIK: Hvala.</w:t>
      </w:r>
    </w:p>
    <w:p>
      <w:pPr>
        <w:pStyle w:val="Normal"/>
        <w:jc w:val="both"/>
        <w:rPr/>
      </w:pPr>
      <w:r>
        <w:rPr>
          <w:lang w:val="ru-RU"/>
        </w:rPr>
        <w:tab/>
        <w:t>Gospodin Dereta ima reč.</w:t>
      </w:r>
    </w:p>
    <w:p>
      <w:pPr>
        <w:pStyle w:val="Normal"/>
        <w:jc w:val="both"/>
        <w:rPr/>
      </w:pPr>
      <w:r>
        <w:rPr>
          <w:lang w:val="ru-RU"/>
        </w:rPr>
        <w:tab/>
        <w:t>MILjENKO DERETA: Hvala najlepše. Za mene je ovo bilo veoma uzbudljivo i poučno iskustvo. Ono što sam video i čuo jeste da apsolutno ne postoji komunikacija unutar samog Ministarstva o tome šta se zapravo gde radi, da ne postoji uvid u rezultate koji se postižu, da ne postoji nikakva krajnja vizija, zapravo, šta se želi postići. Kao što sam uočio, pretpostavljam da je za, recimo, našu Kancelariju za dijasporu bilo potpuno novo to što je govorio gospodin Laslo Joža, o Mađarima koji studiraju u Mađarskoj jer verovatno njih ne doživljava kao dijasporu, jer se njima ne bavi. Je li tako ili nije tako? To je jedno vrlo zanimljivo iskustvo koje nam govori o tome kako mi gledamo na neke stvari, zatvoreni u neke pretpostavke koje su neupitne, a upitne su. Oni su građani Srbije i prema tome jesu dijaspora. Da sada ne ulazim u tu temu, možemo o tome da napravimo takođe jedno javno slušanje, vrlo rado.</w:t>
      </w:r>
    </w:p>
    <w:p>
      <w:pPr>
        <w:pStyle w:val="Normal"/>
        <w:jc w:val="both"/>
        <w:rPr/>
      </w:pPr>
      <w:r>
        <w:rPr>
          <w:lang w:val="ru-RU"/>
        </w:rPr>
        <w:tab/>
        <w:t xml:space="preserve">Ono što sam takođe ovde čuo i što mislim da je suština nesporazuma koji postoji, jeste kako doživljavamo pojam vremena mi, koje ovaj problem direktno interesuje na različite načine i oni koji o tome odlučuju. Za neke je pet meseci kratak vremenski period. Za one kojima život zavisi od toga, to je neopisivo dug period, da ostvare neke ciljeve koje žele da ostvare. </w:t>
      </w:r>
    </w:p>
    <w:p>
      <w:pPr>
        <w:pStyle w:val="Normal"/>
        <w:jc w:val="both"/>
        <w:rPr/>
      </w:pPr>
      <w:r>
        <w:rPr>
          <w:lang w:val="ru-RU"/>
        </w:rPr>
        <w:tab/>
        <w:t xml:space="preserve">Dakle, za  mene je potpuno neprihvatljivo da se  govori o tome da se ne zna koliko vremena treba Ministarstvu da ovako nešto sprovede u delo. Mislim da se to može uraditi intenzivno radeći, ako se to želi, za najviše mesec i po dana i, kao što mnogi zakoni i izmene zakona dolaze po hitnoj proceduri, bez javne rasprave, na dnevni red, ne vidim zašto ovako jedno važno pitanje ne bi po najhitnijoj proceduri došlo na dnevni red Skupštine i bilo o tome odlučivano. Sve vreme dok se ovde govorilo, imao sam samo jednu sliku ispred sebe, šta bi se dogodilo da danas Nikola Tesla dođe ovde i kaže – Ja bih da održim par predavanja na Elektrotehničkom fakultetu? Verovatno ne bi dobio tu mogućnost dok ne nostrifikuje sve što nije imao, kao diplome i potvrde o tome. Elem, za mene je to paradigmatično. Za mene je to paradigmatičan odnos naših institucija prema novom načinu mišljenja, prema drugačijem načinu mišljenja, prema bilo kojoj vrsti razvoja i napretka. </w:t>
      </w:r>
    </w:p>
    <w:p>
      <w:pPr>
        <w:pStyle w:val="Normal"/>
        <w:jc w:val="both"/>
        <w:rPr/>
      </w:pPr>
      <w:r>
        <w:rPr>
          <w:lang w:val="ru-RU"/>
        </w:rPr>
        <w:tab/>
        <w:t>Reći ću još samo ovo, završiću s tim. Pretpostavljam da će posle ove inicijative, koja je ovako uspešno prošla, verovatno tako biti dočekana i moja sledeća inicijativa, gde se raspravlja o nostrifikaciji domaćih diploma, o proveri znanja koje iza tih diploma stoji jer, znate, imam tu jednu rečenicu, moram o hrani, to je očigledno zašto, ne postoji, kažu, besplatan ručak, a kod nas postoji besplatno školovanje na jednom univerzitetu. Kao što znamo, to nikada nije bio slučaj i ne može biti slučaj, da na privatnom fakultetu školovanje bude na taj način besplatno. Znam o kom se fakultetu radi, svi znate o kom se fakultetu radi, odakle dolazi većina kadrova današnje Vlade. Sada govorim kao neko iz opozicije, pozdravljam sve one koji to nisu. Pretpostavljam da ću biti shvaćen kao neko ko je zastupnik gerile u okviru institucija.</w:t>
      </w:r>
    </w:p>
    <w:p>
      <w:pPr>
        <w:pStyle w:val="Normal"/>
        <w:jc w:val="both"/>
        <w:rPr/>
      </w:pPr>
      <w:r>
        <w:rPr>
          <w:lang w:val="ru-RU"/>
        </w:rPr>
        <w:tab/>
        <w:t>PREDSEDNIK: Hvala i vama, gospodine Dereta.</w:t>
      </w:r>
    </w:p>
    <w:p>
      <w:pPr>
        <w:pStyle w:val="Normal"/>
        <w:jc w:val="both"/>
        <w:rPr/>
      </w:pPr>
      <w:r>
        <w:rPr>
          <w:lang w:val="ru-RU"/>
        </w:rPr>
        <w:tab/>
        <w:t>Mi moramo da završimo.</w:t>
      </w:r>
    </w:p>
    <w:p>
      <w:pPr>
        <w:pStyle w:val="Normal"/>
        <w:jc w:val="both"/>
        <w:rPr/>
      </w:pPr>
      <w:r>
        <w:rPr>
          <w:lang w:val="ru-RU"/>
        </w:rPr>
        <w:tab/>
        <w:t>Gospodine Mitroviću, vi ste hteli repliku?</w:t>
      </w:r>
    </w:p>
    <w:p>
      <w:pPr>
        <w:pStyle w:val="Normal"/>
        <w:jc w:val="both"/>
        <w:rPr/>
      </w:pPr>
      <w:r>
        <w:rPr>
          <w:lang w:val="ru-RU"/>
        </w:rPr>
        <w:tab/>
        <w:t xml:space="preserve">MITROVIĆ: Nije replika, ali prosto, ostalo bi sve u jednoj senci, da ne kažemo par stvari. Prvo, uočio sam da su neki pominjali, to je za mene simptomatično i kontra je strategije na kojoj smo radili, da svi ipak žele da budu deo državne službe, a mi smo, radeći na strategiji obrazovanja, želeli da obrazovanje, nauka i kultura napokon postanu generatori suštinskih promena, a to podrazumeva da ne radimo svi u državnim službama, jer u zemljama u kojima smo bili to nije tako. </w:t>
      </w:r>
      <w:r>
        <w:rPr/>
        <w:t xml:space="preserve">I dalje imamo tu jedan fenomen. </w:t>
      </w:r>
    </w:p>
    <w:p>
      <w:pPr>
        <w:pStyle w:val="Normal"/>
        <w:jc w:val="both"/>
        <w:rPr/>
      </w:pPr>
      <w:r>
        <w:rPr/>
        <w:tab/>
      </w:r>
      <w:r>
        <w:rPr>
          <w:lang w:val="ru-RU"/>
        </w:rPr>
        <w:t xml:space="preserve">Mi moramo da priznamo da smo jedina država u regionu koja ima strategiju obrazovanja, koja ima akcione planove, koja uveliko razgovara o akcionim planovima i voleo bih da jedna od sednica bude posvećena akcionim planovima i realizaciji jer ni malo nije svejedno šta će biti planirano za 2013, 2014. godinu. Jako je važno da ne budemo zatvoreni, a jesmo. Usudiću se da bezobrazno dam jednu dijagnozu, ubi nas neznanje. Sve i danas govori o personalizaciji obrazovanja, sve i danas govori o novoj pedagogiji, u kontekstu personalizacije obrazovanja, u kontekstu personalizacije nastavnih planova i programa, u kontekstu novih tehnologija, mislim pre svega na IT tehnologije itd. </w:t>
      </w:r>
    </w:p>
    <w:p>
      <w:pPr>
        <w:pStyle w:val="Normal"/>
        <w:jc w:val="both"/>
        <w:rPr/>
      </w:pPr>
      <w:r>
        <w:rPr>
          <w:lang w:val="ru-RU"/>
        </w:rPr>
        <w:tab/>
        <w:t>Znači, obrazovanje nije samo sebi cilj i prilika da dođemo do državne službe i da nas ne interesuje za dalje. Poneko, mislim pre svega opet, sad i ja da se našalim, Joca Filipović je govorio o nekim suštinskim problemima i još nekoliko ljudi, mi nismo o njima ni začeprkali. Dobro bi bilo ako krenemo ovim putem, da otvoreno razgovaramo o svemu, u mnogim stvarima se slažemo, u mnogim ne slažemo. Doći ćemo do rešenja.</w:t>
      </w:r>
    </w:p>
    <w:p>
      <w:pPr>
        <w:pStyle w:val="Normal"/>
        <w:jc w:val="both"/>
        <w:rPr/>
      </w:pPr>
      <w:r>
        <w:rPr>
          <w:lang w:val="ru-RU"/>
        </w:rPr>
        <w:tab/>
        <w:t>Ono što hoću da kažem jeste činjenica da nije samo kritička opaska na ono što je gospodin Dereta rekao, a vrlo je važno, nemojmo večito da to radimo uvis. Jedini smo u regionu i za to smo dobili ponudu da budemo centar regiona, kada je o obrazovanju reč, jer imamo strategiju. Okupili smo i pre tri godine i danas timove koji ne gledaju ko je koja stranka, nego kako svi da vunena vremena, to nije 22 godine, nego i 80-te su bile, da pobedimo i da napokon postanemo i društvo i zemlja u kojoj ćemo normalno živeti. Nama su najbolje godine pojeli skakavci, ali barem naša deca i ovi mladi ljudi žive u nekom boljem svetu.</w:t>
      </w:r>
    </w:p>
    <w:p>
      <w:pPr>
        <w:pStyle w:val="Normal"/>
        <w:jc w:val="both"/>
        <w:rPr/>
      </w:pPr>
      <w:r>
        <w:rPr>
          <w:lang w:val="ru-RU"/>
        </w:rPr>
        <w:tab/>
        <w:t>PREDSEDNIK: Zahvaljujem.</w:t>
      </w:r>
    </w:p>
    <w:p>
      <w:pPr>
        <w:pStyle w:val="Normal"/>
        <w:jc w:val="both"/>
        <w:rPr/>
      </w:pPr>
      <w:r>
        <w:rPr>
          <w:lang w:val="ru-RU"/>
        </w:rPr>
        <w:tab/>
        <w:t xml:space="preserve">Moram da završim jer smo pola sata probili termin. </w:t>
      </w:r>
    </w:p>
    <w:p>
      <w:pPr>
        <w:pStyle w:val="Normal"/>
        <w:jc w:val="both"/>
        <w:rPr/>
      </w:pPr>
      <w:r>
        <w:rPr>
          <w:lang w:val="ru-RU"/>
        </w:rPr>
        <w:tab/>
        <w:t xml:space="preserve">Zahvaljujem vam se svima koji ste došli. Bilo je jako lepo čuti različite poglede, kritike, sugestije. Ono što je za nas ovde bitno, a to su oni ljudi koji rade, bave se i politikom i koji su zaduženi za kreiranje te politike obrazovanja, pa ako hoćete, i nostrifikacije diploma, pomenuta su tri zakona. Zakonodavac, a sigurno i opozicija i vlast treba da se pozabave tim zakonima, to je Zakon o radu, na prvom mestu, Zakon o obrazovanju i Zakon o priznavanju kvalifikacija. Ako mi poradimo na tim zakonima, onda će verovatno i procedura biti drugačija i ujednačeni troškovi. Ove priče koje smo čuli, nadam se, biće sve ređe i ređe. </w:t>
      </w:r>
    </w:p>
    <w:p>
      <w:pPr>
        <w:pStyle w:val="Normal"/>
        <w:jc w:val="both"/>
        <w:rPr/>
      </w:pPr>
      <w:r>
        <w:rPr>
          <w:lang w:val="ru-RU"/>
        </w:rPr>
        <w:tab/>
        <w:t>Pozivam vas još jednom na koktel, a onda možemo da pričamo i dalje o drugim iskustvima.</w:t>
      </w:r>
    </w:p>
    <w:p>
      <w:pPr>
        <w:pStyle w:val="Normal"/>
        <w:jc w:val="both"/>
        <w:rPr>
          <w:lang w:val="ru-RU"/>
        </w:rPr>
      </w:pPr>
      <w:r>
        <w:rPr>
          <w:lang w:val="ru-RU"/>
        </w:rPr>
      </w:r>
    </w:p>
    <w:p>
      <w:pPr>
        <w:pStyle w:val="Normal"/>
        <w:jc w:val="both"/>
        <w:rPr/>
      </w:pPr>
      <w:r>
        <w:rPr>
          <w:lang w:val="ru-RU"/>
        </w:rPr>
        <w:tab/>
      </w:r>
      <w:r>
        <w:rPr/>
        <w:t>(Kraj tonskog snimka.)</w:t>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10:00Z</dcterms:created>
  <dc:creator>stenobiro</dc:creator>
  <dc:description/>
  <cp:keywords/>
  <dc:language>en-US</dc:language>
  <cp:lastModifiedBy>Sandra Stankovic</cp:lastModifiedBy>
  <dcterms:modified xsi:type="dcterms:W3CDTF">2017-06-05T07:50:00Z</dcterms:modified>
  <cp:revision>3</cp:revision>
  <dc:subject/>
  <dc:title/>
</cp:coreProperties>
</file>